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71"/>
      </w:tblGrid>
      <w:tr>
        <w:trPr>
          <w:trHeight w:val="2865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.11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4-п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Порядком формирования и реализации муниципальных программ, утвержденным постановлением Администрации ЗАТО                 г. Зеленогорска от 06.11.2015 № 275-п,</w:t>
      </w:r>
      <w:r>
        <w:rPr>
          <w:rFonts w:eastAsia="Times New Roman" w:cs="Arial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01.01.2017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 xml:space="preserve">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right="-142" w:hanging="0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от </w:t>
      </w:r>
      <w:r>
        <w:rPr>
          <w:u w:val="single"/>
        </w:rPr>
        <w:t xml:space="preserve">  25.11.2016  </w:t>
      </w:r>
      <w:r>
        <w:rPr/>
        <w:t xml:space="preserve"> № </w:t>
      </w:r>
      <w:r>
        <w:rPr>
          <w:u w:val="single"/>
        </w:rPr>
        <w:t xml:space="preserve">  324-п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rFonts w:eastAsia="Times New Roman" w:cs="Arial"/>
        </w:rPr>
        <w:t>от 12.11.2015 № 289-п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79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7965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6"/>
        <w:gridCol w:w="65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защита городских лесов на территории города Зеленогорска (далее – муниципальная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                         г. Зеленогорска (далее – ОГ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ое казенное учреждение «Комитет по охране окружающей среды» (далее – МКУ «КООС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енное учреждение «Городской лесхоз» (далее – МКУ «Горлесхоз»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1. Подпрограмма 1 «Охрана окружающей среды» (далее – подпрограмма 1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. Подпрограмма 2 «Использование, охрана, защита и воспроизводство городских лесов на территории города» (далее – подпрограмма 2)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ения благоприятной окружающей среды на территории города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спользования, охраны, защиты и воспроизводства городских лесов.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 – 31.12.2019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униципальной программы составляет 31 528,1 тыс. рублей, в том числе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 493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 509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25,0 тыс. рублей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</w:rPr>
        <w:t>1. Характеристика текущего состояния соответствующе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На </w:t>
      </w:r>
      <w:r>
        <w:rPr>
          <w:sz w:val="28"/>
          <w:szCs w:val="28"/>
        </w:rPr>
        <w:t>территории города Зеленогорска</w:t>
      </w:r>
      <w:r>
        <w:rPr>
          <w:rFonts w:eastAsia="Times New Roman"/>
          <w:sz w:val="28"/>
          <w:szCs w:val="28"/>
        </w:rPr>
        <w:t xml:space="preserve"> сохраняются проблемы в сфер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храны </w:t>
      </w:r>
      <w:r>
        <w:rPr>
          <w:sz w:val="28"/>
          <w:szCs w:val="28"/>
        </w:rPr>
        <w:t>окружающей среды и защиты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жившаяся ситуация в области обращения с отходами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мотря на то, что в рамках реализации долгосрочной целевой программы «Охрана окружающей среды на 2011-2013 годы» на территории города решена часть проблем, связанных с обращением отходов, экологическая ситуация остается достаточно напряженной, а уровень загрязнения окружающей среды – высоки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действие химического загрязнения атмосферного воздуха сказывается на росте заболеваемости населения города по классу болезней нервной системы, органов кровообращения, органов дыхания, злокачественных новообразований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.2. Анализ состояния окружающей среды позволяет выделить следующие основные проблемы в сфере экологической безопасности и охраны окружающей среды</w:t>
      </w:r>
      <w:r>
        <w:rPr>
          <w:rFonts w:eastAsia="Times New Roman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. Наличие несанкционированных свалок. </w:t>
      </w:r>
      <w:r>
        <w:rPr>
          <w:sz w:val="28"/>
          <w:szCs w:val="28"/>
          <w:lang w:eastAsia="en-US"/>
        </w:rPr>
        <w:t>В целях ликвидации несанкционированных свалок необходимо осуществление работ по ликвидации уже нанесенного ущерба, установлению постоянного контроля за местами несанкционированного размещения таких свалок и проведению постоянной работы по экологическому образованию и воспитанию насел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продолжить работу по организации раздельного сбора вторичных материальных ресурсов (макулатура, пластик) на территории город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. </w:t>
      </w:r>
      <w:r>
        <w:rPr>
          <w:sz w:val="28"/>
          <w:szCs w:val="28"/>
          <w:lang w:eastAsia="en-US"/>
        </w:rPr>
        <w:t>Возможность загрязнения окружающей среды ртутьсодержащими отходам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массовым переходом в Российской Федерации на использование энергосберегающих ртутьсодержащих ламп ртутная безопасность является одним из приоритетных направлений в области охраны окружающей сред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в городе Зеленогорске проблема ртутной безопасности решается достаточно успешно. В городе имеется демеркуризационная установка, юридическими лицами независимо от организационно-правовой формы, осуществляющими деятельность по управлению многоквартирными домами (далее – управляющие организации), и </w:t>
      </w:r>
      <w:r>
        <w:rPr>
          <w:rFonts w:cs="Times New Roman" w:ascii="Times New Roman" w:hAnsi="Times New Roman"/>
          <w:sz w:val="28"/>
          <w:szCs w:val="28"/>
        </w:rPr>
        <w:t>товариществами собственников жиль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ы пункты приема отработанных ртутьсодержащих лам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Городские леса требуют проведения комплекса мероприятий с использованием современных инновационных научно-технических достижений, что позволит решить существующие проблемы, препятствующие повышению эффективности использования, охраны, защиты и воспроизводства городских лесов, улучшению их продуктивности и качества, сохранению экологических функций лесных насаждений и биологического разнообразия. В связи с ограниченными возможностями местного бюджета необходимо обеспечить сохранность имеющихся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значительного количества садоводческих некоммерческих товариществ, расположенных в непосредственной близости от лесных массивов, создают высокую рекреационную нагрузку на городские леса и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4. Текущее состояние рассмотренных сфер нуждается в </w:t>
      </w:r>
      <w:r>
        <w:rPr>
          <w:sz w:val="28"/>
          <w:szCs w:val="28"/>
        </w:rPr>
        <w:t>проведении комплекса мероприятий для обеспечения охраны окружающей среды, экологической и радиационной безопасности населения и защиты городских лесов на территории города путем предотвращения и ликвидации негативного воздействия на окружающую среду и здоровье населения города и повышения эффективности использования, охраны, защиты и воспроизводства городских лесов.</w:t>
      </w:r>
    </w:p>
    <w:p>
      <w:pPr>
        <w:pStyle w:val="Style23"/>
        <w:spacing w:before="0" w:after="0"/>
        <w:ind w:firstLine="851"/>
        <w:jc w:val="both"/>
        <w:rPr>
          <w:rFonts w:eastAsia="Calibri"/>
          <w:bCs/>
          <w:color w:val="000000"/>
          <w:sz w:val="28"/>
        </w:rPr>
      </w:pPr>
      <w:r>
        <w:rPr>
          <w:rStyle w:val="StrongEmphasis"/>
          <w:rFonts w:eastAsia="Calibri"/>
          <w:b w:val="false"/>
          <w:color w:val="000000"/>
          <w:sz w:val="28"/>
        </w:rPr>
        <w:t xml:space="preserve">1.5. </w:t>
      </w:r>
      <w:r>
        <w:rPr>
          <w:sz w:val="28"/>
          <w:szCs w:val="28"/>
        </w:rPr>
        <w:t>Целью муниципальной программы является обеспечение охраны окружающей среды, экологической и радиационной безопасности населения и защиты городских лесов на территории город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). Обеспечение сохранения благоприятной окружающей среды на территории гор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</w:t>
      </w:r>
      <w:r>
        <w:rPr>
          <w:sz w:val="28"/>
          <w:szCs w:val="28"/>
        </w:rPr>
        <w:t xml:space="preserve"> Повышение эффективности использования, охраны, защиты и воспроизводства городских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Сроки реализации муниципальной программы – с 01.01.2017 по 31.12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Перечень целевых показателей и показателей результативности </w:t>
      </w:r>
      <w:r>
        <w:rPr>
          <w:sz w:val="28"/>
          <w:szCs w:val="28"/>
        </w:rPr>
        <w:t>муниципальной программы</w:t>
      </w:r>
      <w:r>
        <w:rPr>
          <w:rFonts w:eastAsia="Times New Roman"/>
          <w:sz w:val="28"/>
          <w:szCs w:val="28"/>
        </w:rPr>
        <w:t xml:space="preserve"> приведен в приложении № 1 к муниципальной программе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>3.2. 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ьные мероприятия программы отсутствуют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№ 4 – 5 к </w:t>
      </w:r>
      <w:r>
        <w:rPr>
          <w:sz w:val="28"/>
          <w:szCs w:val="28"/>
        </w:rPr>
        <w:t>муниципальной программ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договоров купли-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Доля случаев лесонарушений с вырубленной массой до 5 куб. м от общего коли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ения благоприятной окружающей среды на террито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обезвреженных отработанных ртутьсодержащих лам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бранной макул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осмотров территории города на предмет соблюдения экологического законодательства и условий использо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квидированных отходов с несанкционированных сва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щенных от несанкционированных свалок зем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985"/>
        <w:gridCol w:w="1984"/>
        <w:gridCol w:w="851"/>
        <w:gridCol w:w="850"/>
        <w:gridCol w:w="1559"/>
        <w:gridCol w:w="567"/>
        <w:gridCol w:w="1418"/>
        <w:gridCol w:w="1134"/>
        <w:gridCol w:w="1134"/>
        <w:gridCol w:w="1417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17 - 2019 годы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528,1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528,1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526,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26,5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01,6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01,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490" w:hanging="0"/>
        <w:rPr>
          <w:sz w:val="22"/>
          <w:szCs w:val="22"/>
        </w:rPr>
      </w:pPr>
      <w:r>
        <w:rPr>
          <w:sz w:val="22"/>
          <w:szCs w:val="22"/>
        </w:rPr>
        <w:t>«Охрана окружающей среды и защита городских лесов на территории города»</w:t>
      </w:r>
    </w:p>
    <w:p>
      <w:pPr>
        <w:pStyle w:val="Normal"/>
        <w:autoSpaceDE w:val="false"/>
        <w:ind w:left="8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по источникам финансирова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3621"/>
        <w:gridCol w:w="2649"/>
        <w:gridCol w:w="1382"/>
        <w:gridCol w:w="1559"/>
        <w:gridCol w:w="1276"/>
        <w:gridCol w:w="2129"/>
      </w:tblGrid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программа, подпрограмма, отдельные мероприятие программы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2017-2019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5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28,1</w:t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5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28,1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,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6,5</w:t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,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6,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7,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1,6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7,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1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/>
      </w:pPr>
      <w:r>
        <w:rPr>
          <w:rFonts w:eastAsia="Times New Roman"/>
          <w:sz w:val="22"/>
          <w:szCs w:val="22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ind w:firstLine="524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6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и защита городских лесов на территории города Зелено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охранения благоприятной окружающей среды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</w:t>
              <w:tab/>
              <w:t>Предотвращение и ликвидация вредного воздействия отходов на окружающую среду и здоровье населения и вовлечение отходов в хозяйственный обор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</w:t>
              <w:tab/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Количество обезвреженных отработанных ртутьсодержащих ламп – 950 штук ежегодно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Количество собранной макулатуры – до 26 тонн ежегодно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Проведение осмотров территории города на предмет соблюдения экологического законодательства и условий использования земельных участков – не менее 50 раз/в год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Рассмотрение обращений граждан, юридических лиц и индивидуальных предпринимателей в сфере охраны окружающей среды – 100% ежегод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7 - 31.12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          12 526,5 тыс. рублей, в том числе по годам реализации подпрограммы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 – 4 163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18 год – 4 175,4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4 187,3 тыс. рублей.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остановка общегородской проблемы и обоснование необходимо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1. В рамках реализации программ по охране окружающей среды в 2011-2016 годах решена часть проблем, связанных с обращением отходов на территории города Зеленогорска: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илами управляющих организаций и товариществ собственников жилья организован бесплатный прием отработанных ртутьсодержащих ламп от населения, что обеспечило возможность их обезвреживания и предотвратило размещение в окружающей среде, в результате собрано более 3150 отработанных ртутьсодержащих ламп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о дворах многоквартирных домов, необорудованных мусороприемными камерами, оборудованы площадки для установки контейнеров и сбора крупногабаритных отход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садоводческих некоммерческих товариществах в основном ликвидированы несанкционированные свалки. В садоводствах в летний период организован вывоз мусора на полигон ТБО по графику, за счет взносов членов товарищест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 проводились акции по сбору макулатуры в муниципальных образовательных учреждениях, в результате которых обеспечено вторичное использование материала и сокращено количество захораниваемых отход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рганизован выпуск и распространение буклета-памятки и стикеров по обращению с ртутьсодержащими отходами, что обеспечило просвещение населения в области ртутной безопасности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квидированы несанкционированные свалки, в результате от отходов очищена территория площадью 25623 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тем, экологическая ситуация в городе остается достаточно сложно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ложившаяся ситуация в области обращения с отходами ведет к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Анализ состояния окружающей среды позволяет выделить следующие основные проблемы в сфере экологической безопасности и охраны окружающей сред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оприятия по </w:t>
      </w:r>
      <w:r>
        <w:rPr>
          <w:rFonts w:eastAsia="Times New Roman"/>
          <w:sz w:val="28"/>
          <w:szCs w:val="28"/>
        </w:rPr>
        <w:t>увеличению видов отходов, возвращаемых в производство, путем организации их раздельного сбора</w:t>
      </w:r>
      <w:r>
        <w:rPr>
          <w:rFonts w:eastAsia="Times New Roman"/>
          <w:color w:val="000000"/>
          <w:sz w:val="28"/>
          <w:szCs w:val="28"/>
        </w:rPr>
        <w:t xml:space="preserve"> могут способствовать продлению срока эксплуатации полигона ТБО, сокращению затрат на транспортирование отходов и решению задач по ресурсосбережен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ее время проводятся работы по увеличению количества собираемых отходов пластика и макула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. Возможность загрязнения окружающей среды ртутьсодержащими отходам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массовым переходом в Российской Федерации на использование энергосберегающих ртутьсодержащих ламп, отработанные ртутьсодержащие лампы выбрасываются населением вместе с другими отходами, отравляя не только окружающую среду, но и негативно воздействуя на здоровье населения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ороде вопросы ртутной безопасности в настоящее время решаются достаточно успешно, что обеспечено, в первую очередь, наличием на территории г. Зеленогорска демеркуризационной установки и обустройство в управляющих организациях и товариществах собственников жилья пунктов приема отработанных ртутьсодержащих ламп. Однако недостаточная ответственность населения за экологическую безопасность обусловливает его поведение – сегодня фактически невозможно заставить граждан сдавать отработанные энергосберегающие ртутьсодержащие лампы на утилизацию на платной основе. Поэтому, с целью обеспечения ртутной безопасности, необходимо обеспечить финансирование из местного бюджета мероприятий по обезвреживанию отработанных ртутьсодержащих ламп, принимаемых от населения и собранных на несанкционированных свал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. Наличие несанкционированных свал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данным обследований на 28.04.2016 года на территории города Зеленогорска выявлено 9 несанкционированных свалок, общий объем несанкционированно размещенных отходов составляет 284,4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, площадь – 4150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санкционированные свалки наносят большой вред окружающей среде: </w:t>
      </w:r>
      <w:r>
        <w:rPr>
          <w:rFonts w:eastAsia="Times New Roman"/>
          <w:sz w:val="28"/>
          <w:szCs w:val="28"/>
        </w:rPr>
        <w:t>земле, недрам, почвам, поверхностным и подземным водам, атмосферному воздуху, растительному и животному мир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Несанкционированное размещение отходов сосредоточено вблизи садоводческих некоммерческих товариществ, индивидуальных жилых домов, в городских лес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Экологическая ситуация, которая сложилась на территории города при обращении с отходами, очень сложная. Ликвидация отдельных несанкционированных свалок не всегда дает положительный результат, зачастую граждане продолжают и после очистки территории размещать мусор в привычных для себя местах, поэтому вновь появляются несанкционированные свалк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В целях ликвидации несанкционированных свалок необходимо осуществление работ по ликвидации уже накопленных отходов, установление постоянного контроля за местами несанкционированного размещения отходов и проведение работы по экологическому просвещению населения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Согласно требованиям законодательства в области обращения с отходами т</w:t>
      </w:r>
      <w:r>
        <w:rPr>
          <w:rFonts w:eastAsia="Times New Roman"/>
          <w:sz w:val="28"/>
          <w:szCs w:val="28"/>
        </w:rPr>
        <w:t>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>1.4. Решение данных экологических проблем в ходе реализации мероприятий подпрограммы позволит улучшить экологическую обстановку и условия проживания на территории города Зеленогорска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Кроме того, в рамках подпрограммы осуществляется реализация полномочий органов местного самоуправления городского округа в сфере охраны окружающей среды по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существлению контроля за экологическим состоянием территории города, за исключением режимных территорий предприяти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рганизации мероприятий по охране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существлению мер по охране водных объектов, находящихся в собственности муниципального образования город Зеленогорск Красноярского края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обеспечение сохранения благоприятной окружающей среды на территории города путем решения следующих приоритетных задач в этой сфер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Задача 1. Предотвращение и ликвидация вредного воздействия отходов на окружающую среду и здоровье населения и вовлечение отходов в хозяйственный оборот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Задача 2. Обеспечение реализации предусмотренных законодательством Российской Федерации, Красноярского края, полномочий органов местного самоуправления городского округа в сфере охраны окружающей сре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17 по 31.12.201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3. 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4. Основным целевым показателем подпрограммы является снижение негативного воздействия на окружающую среду за счет вовлечения в хозяйственный оборот вторичных материальных ресурс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Расчет показателя происходит в процентах и зависит от ежегодного увеличения собираемой макулатуры и ликвидации негативного воздействия от несанкционированных размещенных отходов на территории гор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2.5. Реализация подпрограммы обеспечит получение следующих результатов к 2019 году в качественном отнош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улучшение состояния окружающей среды, снижение экологических рисков, обусловленных прошлой и текущей хозяйственной деятельностью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организации раздельного сбора отходов с целью переработки вторичных ресурсов и снижения количества захораниваемых отходов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твращение загрязнения окружающей среды ртутьсодержащими отходами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Главным распорядителем бюджетных средств является ОГ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Реализацию мероприятий подпрограммы осуществляет МКУ «КООС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2. В рамках решения задачи 1 предусматривается реализация следующих мероприятий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безвреживание отработанных ртутьсодержащих ламп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рганизация раздельного сбора отходов пластика и макулатуры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ежегодных акций по сбору макулатуры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квидация несанкционированных свал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3. В рамках решения задачи 2 предусматривается реализация мероприятия по обеспечению деятельности МКУ «КООС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МКУ «КООС»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1. МКУ «КООС» осуществляет текущее управление подпрограммой, выполняет организационные и контрольные функции, обеспечивает реализацию мероприятий подпрограммы, несет ответственность за неисполнение мероприятий подпрограмм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КУ «КООС»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формационное и организационное сопровождение работ по реализации комплекса мероприятий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непосредственный контроль за реализацией мероприятий подпрограммы по срокам, содержанию и эффективному использованию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МКУ «КООС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 и третий квартал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>Годовой отчет о ходе реализации мероприятий подпрограммы формирует МКУ «КООС» и представляет в ОГХ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3. При изменении объёмов бюджетного финансирования по сравнению с предусмотренным подпрограммой, МКУ «КООС» уточняет объёмы финансирования, а также перечень мероприятий для её реализаци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ё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4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2. Ожидаемый экологический эффект от реализации подпрограммных мероприятий заключ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количества отходов, размещаемых на полигоне ТБО, за счет организации их раздельного сбор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улучшении санитарно-эпидемиологической обстановки на территории гор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предотвращении размещения в окружающей среде источников загрязнения ртутью и обезвреживание 2850 отработанных ртутьсодержащих ламп (в том числе ртутьсодержащих термометров), принятых от населения и собранных на несанкционированных свалках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3. Социально-экономическая эффективность реализации мероприятий подпрограммы заключаетс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повышении социальной привлекательности города за счет создания благоприятных экологических и санитарных условий прожи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загрязнения территории города Зеленогорска отход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pStyle w:val="Normal"/>
        <w:autoSpaceDE w:val="false"/>
        <w:ind w:left="129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29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8"/>
          <w:tab w:val="right" w:pos="0" w:leader="none"/>
        </w:tabs>
        <w:ind w:left="21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2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62"/>
        <w:gridCol w:w="923"/>
        <w:gridCol w:w="790"/>
        <w:gridCol w:w="1406"/>
        <w:gridCol w:w="787"/>
        <w:gridCol w:w="1055"/>
        <w:gridCol w:w="997"/>
        <w:gridCol w:w="992"/>
        <w:gridCol w:w="36"/>
        <w:gridCol w:w="1082"/>
        <w:gridCol w:w="2551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того на 2017-2019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Предотвращение и ликвидация вредного воздействия отходов на окружающую среду и здоровье населения и вовлечение отходов в хозяйственный оборо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звреживание отработанных ртутьсодержащих ламп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звреживан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работанных ртутьсодержащих ламп (в том числе ртутьсодержащих термометров) ежегодно 950 шту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раздельного сбора отходов пластика и макулату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ежегодных акций по сбору макулату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26 тонн макулатуры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ередано на полигон ТБО 284,4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отходов с несанкционированных свалок. Очищение 4150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земель от несанкционированных свал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того на 2017-2019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2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КУ «КООС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47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59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7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77,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6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93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0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2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0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76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63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75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87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526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56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right" w:pos="9354" w:leader="none"/>
        </w:tabs>
        <w:ind w:left="5670" w:hanging="0"/>
        <w:rPr/>
      </w:pPr>
      <w:r>
        <w:rPr>
          <w:rFonts w:eastAsia="Times New Roman"/>
          <w:sz w:val="22"/>
          <w:szCs w:val="22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8"/>
          <w:tab w:val="left" w:pos="5310" w:leader="none"/>
          <w:tab w:val="right" w:pos="9354" w:leader="none"/>
        </w:tabs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ование, охрана, защита и воспроизводство городских лесов на территории города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храна окружающей среды и защита городских лесов на территории города Зеленогор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Горлесхо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охраны городских лесов от незаконной порубки и иного негативного воздействия – 100% ежегодн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Реализация прав граждан на заготовку древесины для собственных нужд – 100% ежегод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ероприятий подпрограммы составляет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9 001,6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7 год – 6 33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6 333,8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 337,7 тыс. рублей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.1. Подпрограмма направлена на рациональное использование лесных ресурсов, охрану, защиту и воспроизводство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значительного количества садоводческих некоммерческих товариществ, расположенных в непосредственной близости от лесных массивов создают высокую рекреационную нагрузку на городские леса,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ольшую пожарную опасность представляют хвойные насаждения, составляющие 56,2 % площади всех городских лесов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существует необходимость удовлетворения потребности населения (садоводческих некоммерческих товариществ и индивидуального жилого сектора) в древесине в целях строительства, ремонта и отопления как жилых домов, так и хозяйственных построек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Реализация данной подпрограммы направлена на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ыполнение мероприятий, направленных на эффективную охрану и защиту городских лес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содействие воспроизводства городских лес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удовлетворение потребностей населения в лесных ресурсах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создание условий для повышения эффективности использования, охраны, защиты и воспроизводства городских лесов путем решения приоритетной задачи по обеспечению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Результатами выполнения мероприятий подпрограммы являются: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охраны городских лесов от незаконной порубки и иного негативного воздействия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прав граждан на заготовку древесины для собственных нужд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Реализация мероприятий подпрограммы осуществляется на постоянной основе в период с 01.01.2017 по 31.12.2019.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Главным распорядителем бюджетных средств является ОГХ. Исполнителем выполнения мероприятий подпрограммы является МКУ «Горлесхоз»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ь подпрограммы:</w:t>
      </w:r>
    </w:p>
    <w:p>
      <w:pPr>
        <w:pStyle w:val="Normal"/>
        <w:tabs>
          <w:tab w:val="clear" w:pos="708"/>
          <w:tab w:val="left" w:pos="30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беспечивает реализацию мероприятий подпрограммы;</w:t>
      </w:r>
    </w:p>
    <w:p>
      <w:pPr>
        <w:pStyle w:val="Normal"/>
        <w:tabs>
          <w:tab w:val="clear" w:pos="708"/>
          <w:tab w:val="left" w:pos="30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готовит информацию о ходе выполнения подпрограммы по итогам года;</w:t>
      </w:r>
    </w:p>
    <w:p>
      <w:pPr>
        <w:pStyle w:val="Normal"/>
        <w:tabs>
          <w:tab w:val="clear" w:pos="708"/>
          <w:tab w:val="left" w:pos="30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тчитывается перед ОГХ о целевом использовании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МКУ «Горлесхоз»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МКУ «Горлесхоз» осуществляет текущее управление подпрограммой, выполняет организационные и контрольные функции, обеспечивает реализацию мероприятий подпрограммы, несет ответственность за неисполнени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МКУ «Горлесхоз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 и третий квартал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довой отчет о ходе реализации мероприятий подпрограммы формирует МКУ «Горлесхоз» и представляет в ОГХ.</w:t>
      </w:r>
    </w:p>
    <w:p>
      <w:pPr>
        <w:pStyle w:val="Normal"/>
        <w:ind w:firstLine="851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 Финансирование расходов на реализацию подпрограммы за счёт средств местного бюджета осуществляется через ОГХ в порядке, установленном для исполнения местного бюджета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4. При изменении объёмов бюджетного финансирования по сравнению с предусмотренными подпрограммой, ОГХ уточняет объёмы финансирования, а также перечень мероприятий для её реализа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ё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Социально-экономическая эффективность реализации мероприятий подпрограммы заключается в сохранении и усилении средообразующих, водоохранных, защитных, санитарно-гигиенических, оздоровительных и иных полезных природных функций городских лесов с организацией многоцелевого, непрерывного, не истощительного их использования.</w:t>
      </w:r>
    </w:p>
    <w:p>
      <w:pPr>
        <w:pStyle w:val="Normal"/>
        <w:suppressAutoHyphens w:val="true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.</w:t>
      </w:r>
    </w:p>
    <w:p>
      <w:pPr>
        <w:sectPr>
          <w:headerReference w:type="default" r:id="rId8"/>
          <w:type w:val="nextPage"/>
          <w:pgSz w:w="11906" w:h="16838"/>
          <w:pgMar w:left="1701" w:right="849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119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1199" w:hanging="0"/>
        <w:rPr>
          <w:rFonts w:eastAsia="Times New Roman"/>
        </w:rPr>
      </w:pPr>
      <w:r>
        <w:rPr>
          <w:rFonts w:eastAsia="Times New Roman"/>
          <w:sz w:val="20"/>
          <w:szCs w:val="20"/>
        </w:rPr>
        <w:t>«Использование, охрана, защита и воспроизводство</w:t>
      </w:r>
    </w:p>
    <w:p>
      <w:pPr>
        <w:pStyle w:val="Normal"/>
        <w:tabs>
          <w:tab w:val="clear" w:pos="708"/>
          <w:tab w:val="right" w:pos="1276" w:leader="none"/>
        </w:tabs>
        <w:ind w:left="1119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ородских лесов на территории города»</w:t>
      </w:r>
    </w:p>
    <w:p>
      <w:pPr>
        <w:pStyle w:val="Normal"/>
        <w:autoSpaceDE w:val="false"/>
        <w:ind w:left="1119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8"/>
        <w:gridCol w:w="853"/>
        <w:gridCol w:w="850"/>
        <w:gridCol w:w="717"/>
        <w:gridCol w:w="1271"/>
        <w:gridCol w:w="710"/>
        <w:gridCol w:w="993"/>
        <w:gridCol w:w="994"/>
        <w:gridCol w:w="1001"/>
        <w:gridCol w:w="1287"/>
        <w:gridCol w:w="3953"/>
      </w:tblGrid>
      <w:tr>
        <w:trPr>
          <w:trHeight w:val="5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именование ГРБС 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 на 2017-2019 годы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Цель подпрограммы: </w:t>
            </w:r>
            <w:r>
              <w:rPr>
                <w:rFonts w:eastAsia="Times New Roman"/>
                <w:sz w:val="22"/>
                <w:szCs w:val="22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eastAsia="Times New Roman"/>
                <w:sz w:val="22"/>
                <w:szCs w:val="22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9"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беспечение деятельности МКУ «Горлесхоз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40" w:right="-115" w:first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200806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33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3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7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 001,6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реализация прав граждан на заготовку древесины для собственных нуж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8,6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5,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9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 345,0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 728,1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 922,7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33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3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7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 001,6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9"/>
      <w:type w:val="nextPage"/>
      <w:pgSz w:orient="landscape" w:w="16838" w:h="11906"/>
      <w:pgMar w:left="567" w:right="53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3:00Z</dcterms:created>
  <dc:creator>kazimirova</dc:creator>
  <dc:description/>
  <cp:keywords/>
  <dc:language>en-US</dc:language>
  <cp:lastModifiedBy>Сорокина Е. П.</cp:lastModifiedBy>
  <cp:lastPrinted>2016-11-23T09:34:00Z</cp:lastPrinted>
  <dcterms:modified xsi:type="dcterms:W3CDTF">2016-11-28T03:19:00Z</dcterms:modified>
  <cp:revision>113</cp:revision>
  <dc:subject/>
  <dc:title>                                                         </dc:title>
</cp:coreProperties>
</file>