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1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/>
      </w:pPr>
      <w:r>
        <w:rPr>
          <w:b/>
        </w:rPr>
        <w:t>ТЕРРИТОРИА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11.2015</w:t>
      </w:r>
      <w:r>
        <w:rPr>
          <w:sz w:val="28"/>
          <w:szCs w:val="28"/>
        </w:rPr>
        <w:t xml:space="preserve">                        г. Зеленогорск                             №</w:t>
      </w:r>
      <w:r>
        <w:rPr>
          <w:sz w:val="28"/>
          <w:szCs w:val="28"/>
          <w:u w:val="single"/>
        </w:rPr>
        <w:t xml:space="preserve"> 288-п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культур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ЗАТО г. Зеленогорска от 28.08.2015           № 215-п 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города Зеленогорск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20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 на правоотношения, возникающие с 01.01.2016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 xml:space="preserve"> </w:t>
        <w:tab/>
        <w:tab/>
        <w:tab/>
        <w:t>А.Я. Эйдемиллер</w:t>
        <w:tab/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11.2015 № 288-п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 и отдельных мероприятий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хранение культурного наследия города Зеленогорска.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держка народного творчества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событий культурной жизни города Зеленогорска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истемы дополнительного образования в сфере культуры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Обеспечение условий реализации программы и прочие мероприятия в сфере культуры.</w:t>
            </w:r>
          </w:p>
          <w:p>
            <w:pPr>
              <w:pStyle w:val="ConsPlusCell"/>
              <w:tabs>
                <w:tab w:val="clear" w:pos="708"/>
                <w:tab w:val="left" w:pos="198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>
                <w:sz w:val="28"/>
                <w:szCs w:val="28"/>
              </w:rPr>
              <w:t>города.</w:t>
            </w:r>
          </w:p>
        </w:tc>
      </w:tr>
      <w:tr>
        <w:trPr>
          <w:trHeight w:val="5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эффективного управления сферой культуры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6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1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2 713,70  тыс. рублей, в том числ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 144,7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84 760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 185 808,20 тыс. рублей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 8,4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,2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4,2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–           562 705,3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 140,50 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4 756,60  тыс.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5 808,20   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цель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 Зеленогорск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музейного, культурно-досугового типа, зоопарк. Учреждения дополнительного образования в области культуры обеспечивают оказание услуг  в сфере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учреждений культуры и образовательных учреждений в сфере культуры представлена 7 учреждения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города услугами учреждений культуры и учреждений дополнительного образования в области культуры не в полной мере соответствует социальным нормативам и нормам, рекомендованным распоряжением Правительства Российской Федерации от 03.07.1996 № 1063-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населения, участвующего в платных культурно-досуговых мероприятиях, проводимых муниципальными учреждениями культуры в 2014 году, составила 164,04 % от общей численности жителей гор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сохранении культурного наследия играют библиотеки и музей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Основной объем библиотечных услуг населению города  оказывает Муниципальное бюджетное учреждение «Библиотека им. Маяковского», услугами которой в 2014 году пользовалось 51,5%  населения. Уровень фактической обеспеченности библиотеками в городе Зеленогорске от нормативной потребности в 2014 году составил 58,7% от нормативной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тителей библиотеки, в том числе в виртуальном режиме, ежегодно расте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14 года доля представленных (во всех формах) зрителю музейных предметов в общем количестве музейных предметов основного фонда составила 21,1%. На одного жителя города приходится 0,29 посещений учреждения в год. В числе основных проблем следует назвать отсутствие средств на комплектование фонд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массовыми учреждениями культуры в город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Количество клубных формирований на 1000 человек населения составляет 0,80 единиц. Однако, сохраняется дефицит средств для реализации мероприятий по сохранению популяризации традиционной народной культуры, недостаток в высокопрофессиональных кад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роде ежегодно проводится более 1000 культурно-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Более 40 мероприятиям, проводимым в том числе и на открытых площадках города, присвоен статус городских мероприят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трудничество с Государственной корпорацией по атомной энергии «Росатом» в реализации на территории города социокультурного проекта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достаточность финансирования общегородских культурных проектов, позволяющих сделать их брендом территории, наряду с удаленностью от краевого культурного центра препятствует полноценному включению города в краевой и общероссийский культурный процес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олнение и развитие кадрового ресурса сферы культуры, обеспечение прав граждан на образование являются приоритетными направлениями культурной политик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 и изобразительного искусства. Доля детей в возрасте 5 – 18 лет, получающих услуги по дополнительному образованию в учреждениях дополнительного образования в сфере культуры, в общей численности детей данной возрастной группы города Зеленогорска в 2014 году составила  9,38%. Д</w:t>
      </w:r>
      <w:r>
        <w:rPr>
          <w:bCs/>
          <w:sz w:val="28"/>
          <w:szCs w:val="28"/>
        </w:rPr>
        <w:t xml:space="preserve">оля выпускников учреждений дополнительного образования в сфере культуры, продолживших обучение в профессиональных учебных заведениях среднего и высшего профессионального образования, от общего количества выпускников, в том же году составила 19,3%.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и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1.6. </w:t>
      </w:r>
      <w:r>
        <w:rPr>
          <w:sz w:val="28"/>
          <w:szCs w:val="28"/>
        </w:rPr>
        <w:t>Целью муниципальной программы являетс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>
          <w:sz w:val="28"/>
          <w:szCs w:val="28"/>
        </w:rPr>
        <w:t>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7. Реализац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8"/>
          <w:tab w:val="left" w:pos="3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8"/>
          <w:tab w:val="left" w:pos="3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8"/>
          <w:tab w:val="left" w:pos="3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8"/>
          <w:tab w:val="left" w:pos="3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8"/>
          <w:szCs w:val="28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в сфере культуры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 реализации муниципальной программы – с 01.01.2016 по 31.12.201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ы муниципальной программы с указанием сроков реализации приведены в приложениях № 5-9 к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8"/>
        <w:gridCol w:w="94"/>
        <w:gridCol w:w="1326"/>
        <w:gridCol w:w="374"/>
        <w:gridCol w:w="3451"/>
        <w:gridCol w:w="43"/>
        <w:gridCol w:w="54"/>
        <w:gridCol w:w="893"/>
        <w:gridCol w:w="46"/>
        <w:gridCol w:w="64"/>
        <w:gridCol w:w="882"/>
        <w:gridCol w:w="47"/>
        <w:gridCol w:w="127"/>
        <w:gridCol w:w="823"/>
        <w:gridCol w:w="42"/>
        <w:gridCol w:w="288"/>
        <w:gridCol w:w="664"/>
        <w:gridCol w:w="40"/>
        <w:gridCol w:w="986"/>
        <w:gridCol w:w="156"/>
      </w:tblGrid>
      <w:tr>
        <w:trPr>
          <w:trHeight w:val="27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12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22" w:hanging="0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2" w:hanging="0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2" w:hanging="0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 города Зеленогорска»</w:t>
            </w:r>
          </w:p>
          <w:p>
            <w:pPr>
              <w:pStyle w:val="Normal"/>
              <w:ind w:left="33" w:hanging="33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12" w:type="dxa"/>
            <w:gridSpan w:val="19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0" w:name="RANGE!A1%3AI51"/>
            <w:bookmarkStart w:id="1" w:name="RANGE!A1%3AI51"/>
            <w:bookmarkEnd w:id="1"/>
          </w:p>
        </w:tc>
        <w:tc>
          <w:tcPr>
            <w:tcW w:w="14212" w:type="dxa"/>
            <w:gridSpan w:val="19"/>
            <w:vMerge w:val="restart"/>
            <w:tcBorders/>
          </w:tcPr>
          <w:p>
            <w:pPr>
              <w:pStyle w:val="Normal"/>
              <w:ind w:left="33" w:hanging="33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ind w:left="33" w:hanging="33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 программы  «Развитие культуры города Зеленогорска»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12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целевых показателей, показателей результатив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ой показатель 1:                                  Доля  населения, участвующего в платных культурно-досуговых мероприятиях, организованных органами местного самоуправления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аслевая статистическая отчетность (форма № 7-НК   «Сведения об учреждении культурно-досугового типа»; № 8-НК «Сведения о деятельности музея»;  № 14-НК «Сведения о деятельности зоопарка (зоосада)»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4,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6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,6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,00</w:t>
            </w:r>
          </w:p>
        </w:tc>
      </w:tr>
      <w:tr>
        <w:trPr>
          <w:trHeight w:val="28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евой показатель 2:                                   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3</w:t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целевых показателей, показателей результатив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ой показатель 3:                                                Количество новых изданий, поступивших в фонды  библиотеки, на  1000  человек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аслевая статистическая отчетность (форма № 6-НК «Сведения об общедоступной (публичной) библиотеке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7,5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5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5,28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 Сохранение культурного наследия  города Зеленогорска</w:t>
            </w:r>
          </w:p>
        </w:tc>
      </w:tr>
      <w:tr>
        <w:trPr>
          <w:trHeight w:val="1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1:                                  Количество экземпляров библиотечного фонда библиотеки, на 1000 человек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3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9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98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9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37,2</w:t>
            </w:r>
          </w:p>
        </w:tc>
      </w:tr>
      <w:tr>
        <w:trPr>
          <w:trHeight w:val="1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 результативности 2: Количество посещений  библиотеки, на 1000 человек населения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191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99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ля экспонируемых предметов основного музейного фонд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4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тителей музея, на 1000 человек на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а 2:  Поддержка народного творчества </w:t>
            </w:r>
          </w:p>
        </w:tc>
      </w:tr>
      <w:tr>
        <w:trPr>
          <w:trHeight w:val="9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целевых показателей, показателей результатив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9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результативности 1:                                   Численность  посетителей на платных мероприятиях учреждений культурно -досугового типа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20</w:t>
            </w:r>
          </w:p>
        </w:tc>
      </w:tr>
      <w:tr>
        <w:trPr>
          <w:trHeight w:val="8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2:                                   Количество  клубных формирований при учреждениях культурно-досугового типа, на 1000 человек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участников клубных формирований для детей в возрасте до 14 лет включительно  при учреждениях культурно-досугового типа  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1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 результативности 4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енность посетителей Муниципального бюджетного учреждения «Природный зоологический парк» на платной основе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65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100 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: Организация событий культурной жизни города  Зеленогорска</w:t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1:  Увеличение численности участников культурно – досуговых  мероприятий (по сравнению с предыдущим годом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статистической отчет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4: </w:t>
            </w:r>
            <w:r>
              <w:rPr>
                <w:rFonts w:eastAsia="Times New Roman"/>
                <w:sz w:val="22"/>
                <w:szCs w:val="22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4: Развитие системы дополнительного образования в сфере культуры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казатель  результативности 1:                                   Доля детей, привлекаемых к участию в творческих мероприятиях, в общем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ведомственной отчетно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целевых показателей, показателей результатив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 детей гор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казатель  результативности 2:                                   Доля детей в возрасте 5 – 18 лет, получающих услуги по дополнительному образованию в учреждениях дополнительного образования в сфере культуры, в общей численности детей города данной возрастной группы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четный показатель на основе ведомственной отчетно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5: Создание условий для эффективного управления сферой культуры 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4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а 5:  Обеспечение условий реализации программы и прочие мероприятия в сфере культуры </w:t>
            </w:r>
          </w:p>
        </w:tc>
      </w:tr>
      <w:tr>
        <w:trPr>
          <w:trHeight w:val="10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1:                                   Своевременное доведение  лимитов бюджетных обязательств до подведомственных учрежд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результативности 2:                                  Соблюдение сроков предоставления  годовой бюджетной отчет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 результативности 3:                                  Своевременность утверждения муниципальных заданий подведомственным учреждениям на текущий финансовый год и плановый период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 результативности 4:                                   Своевременность утверждения планов финансово - хозяйственной деятельности подведомственных  учреждений на текущий финансовы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целевых показателей, показателей результатив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и плановый пери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 результативности 5:                                   Своевременность представления уточненного фрагмента реестра расходных обязательств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985"/>
        <w:gridCol w:w="1842"/>
        <w:gridCol w:w="960"/>
        <w:gridCol w:w="1180"/>
        <w:gridCol w:w="680"/>
        <w:gridCol w:w="298"/>
        <w:gridCol w:w="243"/>
        <w:gridCol w:w="608"/>
        <w:gridCol w:w="1275"/>
        <w:gridCol w:w="1276"/>
        <w:gridCol w:w="1276"/>
        <w:gridCol w:w="1261"/>
      </w:tblGrid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2" w:name="RANGE!A1%3AN31"/>
            <w:bookmarkStart w:id="3" w:name="RANGE!A1%3AN31"/>
            <w:bookmarkEnd w:id="3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869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формация о распределении планируемых расходов  по подпрограммам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 программы  «Развитие культуры города Зеленогорск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8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 программы, под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главного распределителя бюджетных средств (ГРБС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7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16 - 2018 годы</w:t>
            </w:r>
          </w:p>
        </w:tc>
      </w:tr>
      <w:tr>
        <w:trPr>
          <w:trHeight w:val="7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 1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 7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 808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 713,7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 1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 7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 808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 713,70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культурного наследия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6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777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797,6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6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777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797,60</w:t>
            </w:r>
          </w:p>
        </w:tc>
      </w:tr>
      <w:tr>
        <w:trPr>
          <w:trHeight w:val="7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1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75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 363,6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 программы, под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главного распределителя бюджетных средств (ГРБС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16 - 2018 годы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1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75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 363,60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бытий культурной жизн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 433,3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 433,30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3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6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83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835,0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3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6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83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835,00</w:t>
            </w:r>
          </w:p>
        </w:tc>
      </w:tr>
      <w:tr>
        <w:trPr>
          <w:trHeight w:val="9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72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284,2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72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284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"/>
        <w:gridCol w:w="1709"/>
        <w:gridCol w:w="1658"/>
        <w:gridCol w:w="42"/>
        <w:gridCol w:w="567"/>
        <w:gridCol w:w="389"/>
        <w:gridCol w:w="38"/>
        <w:gridCol w:w="958"/>
        <w:gridCol w:w="34"/>
        <w:gridCol w:w="1103"/>
        <w:gridCol w:w="8"/>
        <w:gridCol w:w="10"/>
        <w:gridCol w:w="10"/>
        <w:gridCol w:w="18"/>
        <w:gridCol w:w="12"/>
        <w:gridCol w:w="10"/>
        <w:gridCol w:w="18"/>
        <w:gridCol w:w="8"/>
        <w:gridCol w:w="16"/>
        <w:gridCol w:w="12"/>
        <w:gridCol w:w="284"/>
        <w:gridCol w:w="282"/>
        <w:gridCol w:w="454"/>
        <w:gridCol w:w="24"/>
        <w:gridCol w:w="18"/>
        <w:gridCol w:w="19"/>
        <w:gridCol w:w="25"/>
        <w:gridCol w:w="20"/>
        <w:gridCol w:w="10"/>
        <w:gridCol w:w="424"/>
        <w:gridCol w:w="288"/>
        <w:gridCol w:w="280"/>
        <w:gridCol w:w="142"/>
        <w:gridCol w:w="902"/>
        <w:gridCol w:w="92"/>
        <w:gridCol w:w="423"/>
        <w:gridCol w:w="193"/>
        <w:gridCol w:w="518"/>
        <w:gridCol w:w="258"/>
        <w:gridCol w:w="165"/>
        <w:gridCol w:w="193"/>
        <w:gridCol w:w="376"/>
        <w:gridCol w:w="142"/>
        <w:gridCol w:w="331"/>
        <w:gridCol w:w="803"/>
        <w:gridCol w:w="47"/>
        <w:gridCol w:w="1087"/>
      </w:tblGrid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2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7" w:type="dxa"/>
            <w:gridSpan w:val="46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 программы «Развитие культуры города Зеленогорска» по источникам финансирования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7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9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 2016 - 2018 годы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города Зеленогорска</w:t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 144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 760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 808,2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 713,7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-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 140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 756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 808,2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 705,3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культурного наследия города Зеленогорска</w:t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419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600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777,8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797,6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415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596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777,8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789,2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народного творчества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492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12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750,8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 363,6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928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 2016 - 2018 годы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492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12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 750,8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 363,6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бытий культурной жизни города Зеленогорска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98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 433,3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98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667,6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433,3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38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611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839,2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835,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38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611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 839,2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835,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6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72,8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284,2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6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72,8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 284,2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310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4" w:name="RANGE!A1%3AL159"/>
            <w:bookmarkStart w:id="5" w:name="RANGE!A1%3AL159"/>
            <w:bookmarkEnd w:id="5"/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4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 программы «Развитие культуры города Зеленогорска»</w:t>
            </w:r>
          </w:p>
        </w:tc>
      </w:tr>
      <w:tr>
        <w:trPr>
          <w:trHeight w:val="408" w:hRule="atLeast"/>
        </w:trPr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местного бюджета на оказание муниципальной услуги (выполнение работ)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документов; единица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75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20,2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84,29 </w:t>
            </w:r>
          </w:p>
        </w:tc>
      </w:tr>
      <w:tr>
        <w:trPr>
          <w:trHeight w:val="1299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75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20,2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84,29 </w:t>
            </w:r>
          </w:p>
        </w:tc>
      </w:tr>
      <w:tr>
        <w:trPr>
          <w:trHeight w:val="58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20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стационар)</w:t>
            </w:r>
          </w:p>
        </w:tc>
      </w:tr>
      <w:tr>
        <w:trPr>
          <w:trHeight w:val="4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; единица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246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518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7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087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12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158,51</w:t>
            </w:r>
          </w:p>
        </w:tc>
      </w:tr>
      <w:tr>
        <w:trPr>
          <w:trHeight w:val="845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59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26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246</w:t>
            </w:r>
          </w:p>
        </w:tc>
        <w:tc>
          <w:tcPr>
            <w:tcW w:w="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518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7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087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12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158,51</w:t>
            </w:r>
          </w:p>
        </w:tc>
      </w:tr>
      <w:tr>
        <w:trPr>
          <w:trHeight w:val="4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не стационара)</w:t>
            </w:r>
          </w:p>
        </w:tc>
      </w:tr>
      <w:tr>
        <w:trPr>
          <w:trHeight w:val="317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3,40</w:t>
            </w:r>
          </w:p>
        </w:tc>
      </w:tr>
      <w:tr>
        <w:trPr>
          <w:trHeight w:val="1221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3,40</w:t>
            </w:r>
          </w:p>
        </w:tc>
      </w:tr>
      <w:tr>
        <w:trPr>
          <w:trHeight w:val="375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413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документов; экз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600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9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1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33,90</w:t>
            </w:r>
          </w:p>
        </w:tc>
      </w:tr>
      <w:tr>
        <w:trPr>
          <w:trHeight w:val="124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600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9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1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33,90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4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едметов; едини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42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63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00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73,70</w:t>
            </w:r>
          </w:p>
        </w:tc>
      </w:tr>
      <w:tr>
        <w:trPr>
          <w:trHeight w:val="13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00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73,70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45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етителей; челове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7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7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00,80</w:t>
            </w:r>
          </w:p>
        </w:tc>
      </w:tr>
      <w:tr>
        <w:trPr>
          <w:trHeight w:val="1380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114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7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7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00,80</w:t>
            </w:r>
          </w:p>
        </w:tc>
      </w:tr>
      <w:tr>
        <w:trPr>
          <w:trHeight w:val="349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услуги и ее содержание:  Публичный показ музейных предметов, музейных коллекций (вне стационара) </w:t>
            </w:r>
          </w:p>
        </w:tc>
      </w:tr>
      <w:tr>
        <w:trPr>
          <w:trHeight w:val="441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етителей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4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3,20</w:t>
            </w:r>
          </w:p>
        </w:tc>
      </w:tr>
      <w:tr>
        <w:trPr>
          <w:trHeight w:val="130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4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3,20</w:t>
            </w:r>
          </w:p>
        </w:tc>
      </w:tr>
      <w:tr>
        <w:trPr>
          <w:trHeight w:val="265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экспозиций (выставок) музеев, организация выездных выставок (стационар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экспонатов; едини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0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10,00</w:t>
            </w:r>
          </w:p>
        </w:tc>
      </w:tr>
      <w:tr>
        <w:trPr>
          <w:trHeight w:val="139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0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10,00</w:t>
            </w:r>
          </w:p>
        </w:tc>
      </w:tr>
      <w:tr>
        <w:trPr>
          <w:trHeight w:val="38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Организация мероприятий  (фестивали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мероприятий; штук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2,09</w:t>
            </w:r>
          </w:p>
        </w:tc>
      </w:tr>
      <w:tr>
        <w:trPr>
          <w:trHeight w:val="99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2,09</w:t>
            </w:r>
          </w:p>
        </w:tc>
      </w:tr>
      <w:tr>
        <w:trPr>
          <w:trHeight w:val="4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Организация мероприятий  (смотры, конкурсы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мероприятий; штук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918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914,25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918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914,25</w:t>
            </w:r>
          </w:p>
        </w:tc>
      </w:tr>
      <w:tr>
        <w:trPr>
          <w:trHeight w:val="561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60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6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Организация мероприятий  (народные гуляния, праздники, торжественные мероприятия, памятные даты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мероприятий; штук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3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14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111,23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31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14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111,23</w:t>
            </w:r>
          </w:p>
        </w:tc>
      </w:tr>
      <w:tr>
        <w:trPr>
          <w:trHeight w:val="30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клубных формирований; единиц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 17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 32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 460,10</w:t>
            </w:r>
          </w:p>
        </w:tc>
      </w:tr>
      <w:tr>
        <w:trPr>
          <w:trHeight w:val="818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.1.1.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 17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 32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 460,10</w:t>
            </w:r>
          </w:p>
        </w:tc>
      </w:tr>
      <w:tr>
        <w:trPr>
          <w:trHeight w:val="37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25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вотных; единица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0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960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0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238,46</w:t>
            </w:r>
          </w:p>
        </w:tc>
      </w:tr>
      <w:tr>
        <w:trPr>
          <w:trHeight w:val="1368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96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099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238,46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491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97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5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етителей; челове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0,54</w:t>
            </w:r>
          </w:p>
        </w:tc>
      </w:tr>
      <w:tr>
        <w:trPr>
          <w:trHeight w:val="125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0,54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здание концертов и концертных программ (сольный концерт)</w:t>
            </w:r>
          </w:p>
        </w:tc>
      </w:tr>
      <w:tr>
        <w:trPr>
          <w:trHeight w:val="68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новых (капитально-возобновленных) концертов; едини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31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33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51,94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.1.1. 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316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33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51,94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новых (капитально-возобновленных) концертов; единиц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74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765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805,06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.1.1. 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74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765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805,06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новых (капитально-возобновленных) концертов; единиц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29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5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335,03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2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5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335,03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новых (капитально-возобновленных) концертов; едини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8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9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51,12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8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9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51,12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Создание концертов и концертных программ (сольный концерт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 концертов и концертных программ (сборный концерт, на выезде); едини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07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078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03,87</w:t>
            </w:r>
          </w:p>
        </w:tc>
      </w:tr>
      <w:tr>
        <w:trPr>
          <w:trHeight w:val="75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9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07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078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03,87</w:t>
            </w:r>
          </w:p>
        </w:tc>
      </w:tr>
      <w:tr>
        <w:trPr>
          <w:trHeight w:val="3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сборный концерт, стационар)</w:t>
            </w:r>
          </w:p>
        </w:tc>
      </w:tr>
      <w:tr>
        <w:trPr>
          <w:trHeight w:val="27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40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38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6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92,42</w:t>
            </w:r>
          </w:p>
        </w:tc>
      </w:tr>
      <w:tr>
        <w:trPr>
          <w:trHeight w:val="800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40</w:t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3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6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92,42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5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68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7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82,68</w:t>
            </w:r>
          </w:p>
        </w:tc>
      </w:tr>
      <w:tr>
        <w:trPr>
          <w:trHeight w:val="79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68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74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82,68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65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70</w:t>
            </w:r>
          </w:p>
        </w:tc>
      </w:tr>
      <w:tr>
        <w:trPr>
          <w:trHeight w:val="800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70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концерт хора, капеллы; стационар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788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79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09,76</w:t>
            </w:r>
          </w:p>
        </w:tc>
      </w:tr>
      <w:tr>
        <w:trPr>
          <w:trHeight w:val="81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788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797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09,76</w:t>
            </w:r>
          </w:p>
        </w:tc>
      </w:tr>
      <w:tr>
        <w:trPr>
          <w:trHeight w:val="816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81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концерт хора, капеллы; на выезде)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75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7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92,39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75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7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92,39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сольный концерт; стационар)</w:t>
            </w:r>
          </w:p>
        </w:tc>
      </w:tr>
      <w:tr>
        <w:trPr>
          <w:trHeight w:val="299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1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17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24,72</w:t>
            </w:r>
          </w:p>
        </w:tc>
      </w:tr>
      <w:tr>
        <w:trPr>
          <w:trHeight w:val="70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11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1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124,72</w:t>
            </w:r>
          </w:p>
        </w:tc>
      </w:tr>
      <w:tr>
        <w:trPr>
          <w:trHeight w:val="3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 и ее содержание: Показ концертов и концертных программ (сольный концерт; на выезде)</w:t>
            </w:r>
          </w:p>
        </w:tc>
      </w:tr>
      <w:tr>
        <w:trPr>
          <w:trHeight w:val="3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объема услуги: </w:t>
            </w:r>
          </w:p>
        </w:tc>
      </w:tr>
      <w:tr>
        <w:trPr>
          <w:trHeight w:val="3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; челове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Поддержка  народного творчеств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,53</w:t>
            </w:r>
          </w:p>
        </w:tc>
      </w:tr>
      <w:tr>
        <w:trPr>
          <w:trHeight w:val="9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,53</w:t>
            </w:r>
          </w:p>
        </w:tc>
      </w:tr>
      <w:tr>
        <w:trPr>
          <w:trHeight w:val="3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1008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5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674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обучающихся; челове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8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75,60</w:t>
            </w:r>
          </w:p>
        </w:tc>
      </w:tr>
      <w:tr>
        <w:trPr>
          <w:trHeight w:val="135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75,60</w:t>
            </w:r>
          </w:p>
        </w:tc>
      </w:tr>
      <w:tr>
        <w:trPr>
          <w:trHeight w:val="336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2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75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обучающихся; человек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.1.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 17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 47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3 233,80</w:t>
            </w:r>
          </w:p>
        </w:tc>
      </w:tr>
      <w:tr>
        <w:trPr>
          <w:trHeight w:val="127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.1.1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 17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 47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 233,8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1701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5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музейного де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экземпляров библиотечного фонда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ля экспонируемых предметов основного музейного фон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личество посетителей музея  на 1000 человек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16  -  31.12.2018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36 797,6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419,5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600,3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45 777,80 тыс. рублей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– 8,4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,2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,20 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составляет 136 789,2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415,3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96,1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spacing w:lineRule="auto" w:line="228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142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е обслужи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существляет Муниципальное бюджетное учреждение «Библиотека им. Маяковского» (далее – МБУ «Библиотека»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 которого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5 библиотек. Уровень фактической обеспеченности библиотеками в городе в 20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составил 58,7%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4 году о</w:t>
      </w:r>
      <w:r>
        <w:rPr>
          <w:rFonts w:cs="Times New Roman" w:ascii="Times New Roman" w:hAnsi="Times New Roman"/>
          <w:color w:val="000000"/>
          <w:sz w:val="28"/>
          <w:szCs w:val="28"/>
        </w:rPr>
        <w:t>хват библиотечным обслуживанием населения города со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1,5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ый книжный фонд МБУ «Библиотека» насчиты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430 тыс. единиц хранения или 6,7 экземпля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счете на одного жителя города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ивается количество автоматизированных рабочих мест для читателей, создается собственная электронная база данных, пользователям предоставляются новые виды библиотечных услуг, в том числе виртуальная справочная служба  и другие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базе МБУ «Библиотека» создан центр правовой информации. </w:t>
      </w:r>
      <w:r>
        <w:rPr>
          <w:sz w:val="28"/>
          <w:szCs w:val="28"/>
        </w:rPr>
        <w:t xml:space="preserve">В целях формирования современной информационной и телекоммуникационной инфраструктуры в сфере культур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оснащена компьютерной техникой и программным обеспечением. Сводный электронный каталог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насчитывает более 120 тысяч записей. Более 30 % карточного каталога переведено в электронный вид. 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</w:t>
      </w:r>
      <w:r>
        <w:rPr>
          <w:color w:val="000000"/>
          <w:sz w:val="28"/>
          <w:szCs w:val="28"/>
        </w:rPr>
        <w:t>МБУ «Библиотека»</w:t>
      </w:r>
      <w:r>
        <w:rPr>
          <w:sz w:val="28"/>
          <w:szCs w:val="28"/>
        </w:rPr>
        <w:t xml:space="preserve">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собственных баз данных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>составляет 238,1 тысяч записе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ся культурно-досуговая и просветительская деятельность МБУ «Библиотека». Библиотека города востребована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(более 14,0 тысяч) составляет более </w:t>
      </w:r>
      <w:r>
        <w:rPr>
          <w:sz w:val="28"/>
          <w:szCs w:val="28"/>
        </w:rPr>
        <w:t>93,5 тыс. человек, детям выдается более 329,2 тыс. книг в го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МБУ «Библиотека»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2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месте с тем, в развитии библиотечного дела города существует ряд проблем.</w:t>
      </w:r>
    </w:p>
    <w:p>
      <w:pPr>
        <w:pStyle w:val="Style22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Материально-техническая база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из местного бюджета  выделяется </w:t>
      </w:r>
      <w:r>
        <w:rPr>
          <w:spacing w:val="-4"/>
          <w:sz w:val="28"/>
          <w:szCs w:val="28"/>
        </w:rPr>
        <w:t>1073,0 тыс</w:t>
      </w:r>
      <w:r>
        <w:rPr>
          <w:color w:val="000000"/>
          <w:spacing w:val="-4"/>
          <w:sz w:val="28"/>
          <w:szCs w:val="28"/>
        </w:rPr>
        <w:t xml:space="preserve">. рублей. Много лет показатель не меняется. Количество экземпляров новых поступлений в библиотечный фонд на 1000 человек населения составляет 197 экземпляров, при базовой норме ежегодного пополнения 250 новых изданий на 1000 жителей. Для того чтоб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>могла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- МБУ «ЗМВЦ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Формирование выставочной политики, совершенствование форм работы с музейной аудиторией с учётом интересов различных групп населения помогает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pacing w:val="-4"/>
          <w:sz w:val="28"/>
          <w:szCs w:val="28"/>
        </w:rPr>
        <w:t xml:space="preserve">оставаться востребованным учреждением культуры. </w:t>
      </w:r>
      <w:r>
        <w:rPr>
          <w:color w:val="000000"/>
          <w:sz w:val="28"/>
          <w:szCs w:val="28"/>
        </w:rPr>
        <w:t xml:space="preserve">Ежегодно в </w:t>
      </w:r>
      <w:r>
        <w:rPr>
          <w:spacing w:val="-4"/>
          <w:sz w:val="28"/>
          <w:szCs w:val="28"/>
        </w:rPr>
        <w:t xml:space="preserve">МБУ «ЗМВЦ» в </w:t>
      </w:r>
      <w:r>
        <w:rPr>
          <w:color w:val="000000"/>
          <w:sz w:val="28"/>
          <w:szCs w:val="28"/>
        </w:rPr>
        <w:t>средне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ется свыше 19</w:t>
      </w:r>
      <w:r>
        <w:rPr>
          <w:sz w:val="28"/>
          <w:szCs w:val="28"/>
        </w:rPr>
        <w:t>,0 тысяч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активно использует экспериментальные формы музейной деятельности: проведение музейных </w:t>
      </w:r>
      <w:r>
        <w:rPr>
          <w:sz w:val="28"/>
          <w:szCs w:val="28"/>
        </w:rPr>
        <w:t xml:space="preserve">ночей, </w:t>
      </w:r>
      <w:r>
        <w:rPr>
          <w:spacing w:val="-4"/>
          <w:sz w:val="28"/>
          <w:szCs w:val="28"/>
        </w:rPr>
        <w:t>организация выставок и встреч в рамках реализации проекта «Территория культуры Росатома»,</w:t>
      </w:r>
      <w:r>
        <w:rPr/>
        <w:t xml:space="preserve"> </w:t>
      </w:r>
      <w:r>
        <w:rPr>
          <w:sz w:val="28"/>
          <w:szCs w:val="28"/>
        </w:rPr>
        <w:t>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ичество предметов основного фонда составляет свыше 18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  <w:sz w:val="28"/>
          <w:szCs w:val="28"/>
        </w:rPr>
        <w:t xml:space="preserve">МБУ «ЗМВЦ» </w:t>
      </w:r>
      <w:r>
        <w:rPr>
          <w:sz w:val="28"/>
          <w:szCs w:val="28"/>
        </w:rPr>
        <w:t>отсутствует. Пополнение фондов осуществляется за счет дарителей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  <w:sz w:val="28"/>
          <w:szCs w:val="28"/>
        </w:rPr>
        <w:t xml:space="preserve"> технологий в музейной деятельности. </w:t>
      </w:r>
      <w:r>
        <w:rPr>
          <w:color w:val="000000"/>
          <w:spacing w:val="-4"/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  <w:sz w:val="28"/>
          <w:szCs w:val="28"/>
        </w:rPr>
        <w:t>музее.</w:t>
      </w:r>
      <w:r>
        <w:rPr>
          <w:color w:val="000000"/>
          <w:sz w:val="28"/>
          <w:szCs w:val="28"/>
        </w:rPr>
        <w:t xml:space="preserve"> На сегодняшний день в электронный каталог </w:t>
      </w:r>
      <w:r>
        <w:rPr>
          <w:spacing w:val="-4"/>
          <w:sz w:val="28"/>
          <w:szCs w:val="28"/>
        </w:rPr>
        <w:t xml:space="preserve">МБУ «ЗМВЦ» внесено более 2000 единиц основного фонда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потребность в укреплении материально-технической базы </w:t>
      </w:r>
      <w:r>
        <w:rPr>
          <w:spacing w:val="-4"/>
          <w:sz w:val="28"/>
          <w:szCs w:val="28"/>
        </w:rPr>
        <w:t>МБУ «ЗМВЦ»,</w:t>
      </w:r>
      <w:r>
        <w:rPr>
          <w:color w:val="000000"/>
          <w:sz w:val="28"/>
          <w:szCs w:val="28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Развитие музейного дела. </w:t>
      </w:r>
    </w:p>
    <w:p>
      <w:pPr>
        <w:pStyle w:val="ConsPlusCell"/>
        <w:tabs>
          <w:tab w:val="clear" w:pos="708"/>
          <w:tab w:val="left" w:pos="993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01.01.2016 по 31.12.2018.</w:t>
      </w:r>
    </w:p>
    <w:p>
      <w:pPr>
        <w:pStyle w:val="ConsPlusCel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ConsPlusCell"/>
        <w:tabs>
          <w:tab w:val="clear" w:pos="708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ценка реализации подпрограммы будет производиться по следующим показателем результативности подпрограммы:</w:t>
      </w:r>
    </w:p>
    <w:p>
      <w:pPr>
        <w:pStyle w:val="ConsPlusNormal"/>
        <w:widowControl/>
        <w:spacing w:lineRule="auto" w:line="228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Количество экземпляров библиотечного фонда на 1000 человек населения.</w:t>
      </w:r>
    </w:p>
    <w:p>
      <w:pPr>
        <w:pStyle w:val="ConsPlusNormal"/>
        <w:widowControl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считывается как отношение числа экземпляров библиотечного фонда за соответствующий период к численности населения на 1 января года, следующего за отчетным, умноженное на 1000 человек – жителей города Зеленогорска. Показатель измеряется в экземплярах.</w:t>
      </w:r>
    </w:p>
    <w:p>
      <w:pPr>
        <w:pStyle w:val="ConsPlusNormal"/>
        <w:widowControl/>
        <w:spacing w:lineRule="auto" w:line="22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Количество посещений библиотеки на 1000 человек населения.</w:t>
      </w:r>
    </w:p>
    <w:p>
      <w:pPr>
        <w:pStyle w:val="ConsPlusNormal"/>
        <w:widowControl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считывается как отношение  количества посещений МБУ «Библиотека» за соответствующий год к среднегодовой численности населения в соответствующем году, умноженное на 1000 человек – жителей города Зеленогорска. Показатель измеряется в человеках.</w:t>
      </w:r>
    </w:p>
    <w:p>
      <w:pPr>
        <w:pStyle w:val="ConsPlusNormal"/>
        <w:widowControl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Доля экспонируемых предметов основного музейного фонда. </w:t>
      </w:r>
    </w:p>
    <w:p>
      <w:pPr>
        <w:pStyle w:val="ConsPlusNormal"/>
        <w:widowControl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считывается как отношение суммы числа экспонировавшихся в соответствующем году музейных предметов основного фонда МБУ «ЗМВЦ» к общему количеству предметов основного фонда МБУ «ЗМВЦ» в соответствующем году, умноженное на 100. Показатель измеряется в процентах.</w:t>
      </w:r>
    </w:p>
    <w:p>
      <w:pPr>
        <w:pStyle w:val="ConsPlusNormal"/>
        <w:widowControl/>
        <w:spacing w:lineRule="auto" w:line="228"/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Количество посетителей музея  на 1000 человек населения. </w:t>
      </w:r>
    </w:p>
    <w:p>
      <w:pPr>
        <w:pStyle w:val="ConsPlusNormal"/>
        <w:widowControl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считывается как отношение числа посетителей МБУ «ЗМВЦ» в соответствующем году к общей численности населения города Зеленогорска, умноженное на 1000 человек – жителей города Зеленогорска. Показатель измеряется в человеках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 xml:space="preserve">МБУ «Библиотека» и МБУ «ЗМВЦ»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В рамках решения задачи «</w:t>
      </w:r>
      <w:r>
        <w:rPr>
          <w:rFonts w:eastAsia="Times New Roman"/>
          <w:color w:val="000000"/>
          <w:sz w:val="28"/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sz w:val="28"/>
          <w:szCs w:val="28"/>
        </w:rPr>
        <w:t xml:space="preserve"> подпрограммы реализуются следующие мероприятия:</w:t>
      </w:r>
    </w:p>
    <w:p>
      <w:pPr>
        <w:pStyle w:val="Normal"/>
        <w:numPr>
          <w:ilvl w:val="2"/>
          <w:numId w:val="9"/>
        </w:numPr>
        <w:spacing w:lineRule="auto" w:line="228"/>
        <w:ind w:left="0" w:firstLine="56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лектование библиотечного фонда МБУ «Библиоте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56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) МБУ «Библиотека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28"/>
        <w:ind w:left="0" w:firstLine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мплектование книжных фондов библиотек муниципальных образований Красноярского кра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uto" w:line="228"/>
        <w:ind w:left="0" w:firstLine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шения задачи «Развитие музейного дел</w:t>
      </w:r>
      <w:r>
        <w:rPr>
          <w:color w:val="000000"/>
          <w:sz w:val="28"/>
          <w:szCs w:val="28"/>
        </w:rPr>
        <w:t xml:space="preserve">а» </w:t>
      </w:r>
      <w:r>
        <w:rPr>
          <w:sz w:val="28"/>
          <w:szCs w:val="28"/>
        </w:rPr>
        <w:t xml:space="preserve"> подпрограммы реализуется следующее мероприятие: </w:t>
      </w:r>
      <w:r>
        <w:rPr>
          <w:color w:val="000000"/>
          <w:sz w:val="28"/>
          <w:szCs w:val="28"/>
        </w:rPr>
        <w:t xml:space="preserve">обеспечение деятельности (оказание услуг) МБУ «ЗМВЦ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распорядителем бюджетных средств на реализацию мероприятий подпрограммы является МКУ «Комитет по делам культур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«Комитет по делам культуры»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spacing w:lineRule="auto" w:line="228"/>
        <w:ind w:left="10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ListParagraph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   г. Зеленогорска от 06.11.2015 № 275-п (далее – Порядок формирования и реализации муниципальных программ). </w:t>
      </w:r>
    </w:p>
    <w:p>
      <w:pPr>
        <w:pStyle w:val="ConsPlusCel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Библиотека» и МБУ «ЗМВ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ListParagraph"/>
        <w:spacing w:lineRule="auto" w:line="228"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numPr>
          <w:ilvl w:val="0"/>
          <w:numId w:val="10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ListParagraph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Cel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ероприятий приведет к следующему изменению значений показателей, характеризующих качество организации библиотечного обслуживания населения, комплектования и обеспечения сохранности библиотечных фондов, развитие музейного де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пополнение фондов библиотеки. Приобретение не менее  185,28  единиц на различных носителях информации на 1000 человек населения к 2018 году. Формирование фондов библиотеки на различных носителях информации позволит в 2018 году увеличить количество экземпляров библиотечного фонда до 7137,2  на 1000 человек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повышение качества услуг библиотеки. Количество посещений библиотеки на 1000 человек населения будет ежегодно увеличиваться и составит 4199 человек в 2018 г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полнение фондов библиотеки. Приобретение не менее  70 единиц изданий на бумажных носител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азвитие выставочной деятельности через экспонирование предметов основного фонда музея и сохранение его на ежегодном уровне не менее 19,3%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28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мероприятий подпрограммы приведен в приложении к настоящей подпрограмме. </w:t>
      </w:r>
    </w:p>
    <w:tbl>
      <w:tblPr>
        <w:tblW w:w="1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31"/>
        <w:gridCol w:w="93"/>
        <w:gridCol w:w="2742"/>
        <w:gridCol w:w="93"/>
        <w:gridCol w:w="1183"/>
        <w:gridCol w:w="93"/>
        <w:gridCol w:w="648"/>
        <w:gridCol w:w="93"/>
        <w:gridCol w:w="757"/>
        <w:gridCol w:w="93"/>
        <w:gridCol w:w="1466"/>
        <w:gridCol w:w="93"/>
        <w:gridCol w:w="616"/>
        <w:gridCol w:w="93"/>
        <w:gridCol w:w="1041"/>
        <w:gridCol w:w="93"/>
        <w:gridCol w:w="1041"/>
        <w:gridCol w:w="93"/>
        <w:gridCol w:w="1134"/>
        <w:gridCol w:w="1276"/>
        <w:gridCol w:w="1608"/>
        <w:gridCol w:w="93"/>
      </w:tblGrid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9"/>
            <w:bookmarkStart w:id="7" w:name="RANGE!A1%3AL19"/>
            <w:bookmarkEnd w:id="7"/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подпрограмме «Сохранение культурного наследия города Зеленогорск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73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еречень мероприятий  подпрограммы «Сохранение культурного наследия города Зеленогорска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указанием объемов средств и  их ожидаемых результатов</w:t>
              <w:b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4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34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17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плектование библиотечного фонда МБУ «Библиоте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1 00 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73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1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полнение фондов библиотеки. Приобретение не менее  185,28  единиц на различных носителях информации на 1000 человек населения к 2018 году. Формирование фондов библиотеки на различных </w:t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сителях информации позволит в 2018 году увеличить количество экземпляров библиотечного фонда до 7137,2  на 1000 человек населения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(оказание услуг) МБУ «Библиотека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1 00 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1 254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1 375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1 497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94 127,50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199 человек в 2018 году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8 0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1 00 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89,6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89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89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768,80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- 2018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ование книжных фондов  библиотек муниципальных образований Красноя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1 00 51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8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полнение фондов библиотеки. Приобретение не менее  70 единиц изданий н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умажных носителях</w:t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34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2: Развитие музейного дела</w:t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1 00 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 498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 557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 617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7 673,9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419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600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777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6 797,6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709" w:footer="709" w:bottom="1701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  <w:sz w:val="28"/>
          <w:szCs w:val="28"/>
        </w:rPr>
      </w:pPr>
      <w:bookmarkStart w:id="8" w:name="RANGE!A1%3AJ15"/>
      <w:bookmarkEnd w:id="8"/>
      <w:r>
        <w:rPr>
          <w:color w:val="000000"/>
          <w:sz w:val="28"/>
          <w:szCs w:val="28"/>
        </w:rPr>
        <w:t>Приложение №  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«Развитие культуры города Зеленогор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2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енность посетителей на платных мероприятиях учреждений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 клубных формирований при учреждениях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при учреждениях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енность посетителей Муниципального бюджетного учреждения «Природный зоологический парк» на платной осно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1.01.2016  -  31.12.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249 363,6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2 492,6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 120,2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83 750,80  тыс. рублей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составляет 249 363,6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2 492,6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 120,2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 750,80  тыс. рублей.</w:t>
            </w:r>
          </w:p>
        </w:tc>
      </w:tr>
    </w:tbl>
    <w:p>
      <w:pPr>
        <w:pStyle w:val="Normal"/>
        <w:autoSpaceDE w:val="false"/>
        <w:ind w:left="56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фере культуры наиболее массовыми, доступными и востребованными учреждениями остаются учреждения клубного типа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лубн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социокультурную реабилитацию инвалидов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клубного типа в городе Зеленогорске представлены Муниципальным бюджетным учреждением культуры «Зеленогорский городской дворец культуры» (далее - МБУК «ЗГДК») и Муниципальным бюджетным учреждением культуры «Центр культуры» (далее МБУК - «Центр культуры»). Уровень фактической обеспеченности населения города клубами и учреждениями клубного типа ежегодно составляет 74,5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основным показателям деятельности учреждений клубного типа города Зеленогорска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14 года в учреждениях работает  51 клубное формирование, в которых занимается более 1,4 тысячи горожан; насчитывается 19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учреждениях клубного  типа работают клубные формирования для детей до 14 лет включительно с общим числом участников свыше 570 человек, что составляет 41,8% от общего числа участников клубных формирований. Доля детей, привлекаемых к участию в творческих мероприятиях, в общем числе детей города, составляет 12,3 %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целом для учреждений клубного типа города характерны те же системные проблемы, как и для Красноярского края в целом – сохраняющийся дефицит средств для реализации мероприятий по сохранению  популяризации традиционной народной культуры, недостаток в высокопрофессиональных кадра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19"/>
          <w:sz w:val="28"/>
          <w:szCs w:val="28"/>
          <w:lang w:eastAsia="zxx" w:bidi="zxx"/>
        </w:rPr>
        <w:t xml:space="preserve">Важнейшим фактором, определяющим эффективность учреждений </w:t>
      </w:r>
      <w:r>
        <w:rPr>
          <w:color w:val="000000"/>
          <w:sz w:val="28"/>
          <w:szCs w:val="28"/>
        </w:rPr>
        <w:t>клубного типа</w:t>
      </w:r>
      <w:r>
        <w:rPr>
          <w:rStyle w:val="FontStyle19"/>
          <w:sz w:val="28"/>
          <w:szCs w:val="28"/>
          <w:lang w:eastAsia="zxx" w:bidi="zxx"/>
        </w:rPr>
        <w:t xml:space="preserve">, является кадровый ресурс. </w:t>
      </w:r>
      <w:r>
        <w:rPr>
          <w:color w:val="000000"/>
          <w:sz w:val="28"/>
          <w:szCs w:val="28"/>
          <w:lang w:eastAsia="zxx" w:bidi="zxx"/>
        </w:rPr>
        <w:t xml:space="preserve">На сегодняшний день профессиональный уровень специалистов отстает от уровня современных технологий клубной  деятельности. Происходит отток специалистов, имеющих высшее и среднее профессиональное образование, появляются вакан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Необходимо сосредоточить усилия на обеспечении равного доступа населения к услугам МБУК «ЗГДК» и МБУК «Центр культуры», расширении спектра предложений, увеличении степени вовлечё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функционирует Муниципальное бюджетное учреждение «Природный зоологический парк» (далее – МБУ «Зоопарк»), в котором представлено 423 представителя диких и домашних животных, птиц. Ежегодно МБУ «Зоопарк» посещают более 20 тысяч горожа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а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</w:t>
      </w:r>
      <w:r>
        <w:rPr>
          <w:rStyle w:val="FontStyle19"/>
          <w:sz w:val="28"/>
          <w:szCs w:val="28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16 по 31.12.2018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ConsPlusCell"/>
        <w:tabs>
          <w:tab w:val="clear" w:pos="708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ценка реализации подпрограммы будет производиться по следующим показателям результативности под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Численность посетителей на платных мероприятиях учреждений клубного тип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змеряется в челове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Количество клубных формирований при учреждениях клубного типа на 1000 человек на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змеряется в единиц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Число участников клубных формирований для детей в возрасте до 14 лет включительно при учреждениях клубного тип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змеряется в челове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Численность посетителей МБУ «Зоопарк» на платной осно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измеряется в челове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К «ЗГДК», МБУК «Центр культуры» и МБУ «Зоопарк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подведомственных учреждений клубного тип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МБУ «Зоопарк»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 xml:space="preserve">Проведение текущего ремонта </w:t>
      </w:r>
      <w:r>
        <w:rPr>
          <w:sz w:val="28"/>
          <w:szCs w:val="28"/>
        </w:rPr>
        <w:t>зданий и сооружений учреждений культуры</w:t>
      </w:r>
      <w:r>
        <w:rPr>
          <w:color w:val="C00000"/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на реализацию мероприятий подпрограммы является МКУ «Комитет по делам культуры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«Комитет по делам культуры»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реализацией подпрограммы осуществляется МКУ «Комитет по делам культуры» посредством ежеквартального мониторинга реализации  программы в сроки и по форме, установленные Порядком формирования и реализации программ. </w:t>
      </w:r>
    </w:p>
    <w:p>
      <w:pPr>
        <w:pStyle w:val="ConsPlusCell"/>
        <w:numPr>
          <w:ilvl w:val="1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ЗГДК», МБУК «Центр культуры» и МБУ «Зоопарк» 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Реализация мероприятий приведет к следующим изменениям значений показателей, характеризующих качество </w:t>
      </w:r>
      <w:r>
        <w:rPr>
          <w:sz w:val="28"/>
          <w:szCs w:val="28"/>
        </w:rPr>
        <w:t>решения задачи по сохранению и развитию традиционной народной культу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зиционирование услуг учреждений культурно-досугового типа позволит сохранить численность посетителей мероприятий на платной основе в </w:t>
      </w:r>
      <w:r>
        <w:rPr>
          <w:rFonts w:eastAsia="Times New Roman"/>
          <w:sz w:val="28"/>
          <w:szCs w:val="28"/>
        </w:rPr>
        <w:t>количестве 63 тысяч. Поддержка работы не менее 51 клубного формирования.</w:t>
      </w:r>
      <w:r>
        <w:rPr>
          <w:rFonts w:eastAsia="Times New Roman"/>
          <w:color w:val="000000"/>
          <w:sz w:val="28"/>
          <w:szCs w:val="28"/>
        </w:rPr>
        <w:t xml:space="preserve"> Привлечение к участию в работе клубных формирований детей в возрасте до 14 лет к 2018 году до 613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повышение качества услуг. Количество посетителей МБУ «Зоопарк»  на платной основе - не менее 14100 человек в 2018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проведение текущего ремонта вольеров в МБУ «Зоопар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настоящей подпрограмме.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6" w:gutter="0" w:header="0" w:top="567" w:footer="709" w:bottom="1134"/>
          <w:pgNumType w:start="38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851"/>
        <w:gridCol w:w="960"/>
        <w:gridCol w:w="1538"/>
        <w:gridCol w:w="762"/>
        <w:gridCol w:w="1252"/>
        <w:gridCol w:w="1158"/>
        <w:gridCol w:w="1134"/>
        <w:gridCol w:w="1275"/>
        <w:gridCol w:w="1701"/>
      </w:tblGrid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9" w:name="RANGE!A1%3AI13"/>
            <w:bookmarkStart w:id="10" w:name="RANGE!A1%3AI13"/>
            <w:bookmarkEnd w:id="10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народного творчества»</w:t>
            </w:r>
          </w:p>
        </w:tc>
      </w:tr>
      <w:tr>
        <w:trPr>
          <w:trHeight w:val="6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66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 подпрограммы «Поддержка народного творчеств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 указанием объемов средств и  их ожидаемых результатов </w:t>
              <w:br/>
              <w:t xml:space="preserve">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14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– 2018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7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Сохранение и развитие традиционной народной культуры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еспечение деятельности (оказание услуг) подведомственных учрежде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2 00 8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6 358,6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6 847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7 339,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70 545,5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зиционирование услуг учреждений культурно-досугового типа позволит сохранить численность посетителей мероприятий на платной основе в </w:t>
            </w:r>
            <w:r>
              <w:rPr>
                <w:rFonts w:eastAsia="Times New Roman"/>
                <w:sz w:val="22"/>
                <w:szCs w:val="22"/>
              </w:rPr>
              <w:t>количестве 63 тысяч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держка работы не менее 51 </w:t>
            </w:r>
          </w:p>
        </w:tc>
      </w:tr>
      <w:tr>
        <w:trPr>
          <w:trHeight w:val="1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2 00 80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39,4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39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39,4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318,2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9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– 2018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клубного формирования. Привлечение к участию в работе клубных формирований детей в возрасте до 14 лет к 2018 году до 613 человек</w:t>
            </w:r>
          </w:p>
        </w:tc>
      </w:tr>
      <w:tr>
        <w:trPr>
          <w:trHeight w:val="1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МБУ</w:t>
            </w:r>
            <w:r>
              <w:rPr>
                <w:color w:val="000000"/>
                <w:sz w:val="22"/>
                <w:szCs w:val="22"/>
              </w:rPr>
              <w:t xml:space="preserve"> «Зоо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2 00 8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5 504,6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5 643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5 782,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6 929,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овышение качества услуг. Количество посетителей МБУ «Зоопарк»  на платной основе - не менее 14100 человек в 2018 году</w:t>
            </w:r>
          </w:p>
        </w:tc>
      </w:tr>
      <w:tr>
        <w:trPr>
          <w:trHeight w:val="1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текущего ремонта </w:t>
            </w:r>
            <w:r>
              <w:rPr>
                <w:sz w:val="22"/>
                <w:szCs w:val="22"/>
              </w:rPr>
              <w:t>зданий и сооруже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2 00 8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0,00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7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роведение текущего ремонта вольеров в МБУ «Зоопарк»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2 492,60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3 12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3 750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49 363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567" w:gutter="0" w:header="0" w:top="851" w:footer="709" w:bottom="765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RANGE!A1%3AM21"/>
      <w:bookmarkStart w:id="12" w:name="RANGE!A1%3AM21"/>
      <w:bookmarkEnd w:id="12"/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Зеленогор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бы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ых собы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.01.2016  -  31.12.2018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 16 433,3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1 098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2 667,6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67,6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 ежегодно проводится более 1000 культурно-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и календарных праздников, дней воинской славы и памятных дат. Более 40 мероприятиям, проводимым в том числе и на открытых площадках города, присвоен статус городских.  В течение ряда лет в городе реализуются: открытый фестиваль хоров ветеранов городов ЗАТО «Поющий май», фестиваль патриотической песни «Пою тебе, моё Отечество», детско-юношеский вокальный конкурс «Зеленая звезда», ретро-площадки, молодежный литературный бал и многие другие. Особый статус присвоен циклу мероприятий, посвященных Великой Отечественной войне 1941-1945 г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 с </w:t>
      </w:r>
      <w:r>
        <w:rPr>
          <w:bCs/>
          <w:sz w:val="28"/>
          <w:szCs w:val="28"/>
        </w:rPr>
        <w:t>Государственной корпорацией по атомной энергии «Росатом»</w:t>
      </w:r>
      <w:r>
        <w:rPr>
          <w:sz w:val="28"/>
          <w:szCs w:val="28"/>
        </w:rPr>
        <w:t xml:space="preserve"> в реализации на территории города социокультурного проекта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недостаточность финансирования общегородских культурных проектов, позволяющих сделать их брендом территории, наряду с удаленностью от краевого культурного центра, препятствует полноценному включению города в краевой и общероссийский культурный процесс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2014 года  МКУ «Комитет по делам культуры» проводит конкурс на предоставление субсидий из местного бюджета на поддержку социально ориентированных некоммерческих организаций в целях реализации социальных проектов на территории города Зеленогорска. Ежегодно более 4 социально ориентированных некоммерческих организаций получают субсидию на реализацию заявленных проектов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а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является о</w:t>
      </w:r>
      <w:r>
        <w:rPr>
          <w:bCs/>
          <w:color w:val="000000"/>
          <w:sz w:val="28"/>
          <w:szCs w:val="28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ции и проведению культурных событий города Зеленогорс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16 по 31.12.2018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ConsPlusCell"/>
        <w:tabs>
          <w:tab w:val="clear" w:pos="708"/>
          <w:tab w:val="left" w:pos="1276" w:leader="none"/>
        </w:tabs>
        <w:suppressAutoHyphens w:val="true"/>
        <w:spacing w:lineRule="auto" w:line="228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Оценка реализации подпрограммы будет производиться по следующему показателю результативности подпрограммы: у</w:t>
      </w:r>
      <w:r>
        <w:rPr>
          <w:color w:val="000000"/>
          <w:sz w:val="28"/>
          <w:szCs w:val="28"/>
        </w:rPr>
        <w:t>величение численности участников культурно-досуговых мероприятий (по сравнению с предыдущим годом).</w:t>
      </w:r>
    </w:p>
    <w:p>
      <w:pPr>
        <w:pStyle w:val="ConsPlusCel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измеряется в человеках.</w:t>
      </w:r>
    </w:p>
    <w:p>
      <w:pPr>
        <w:pStyle w:val="Normal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К «ЗГДК» и МБУК «Центр культуры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культурно-массовых мероприятий учреждениями клубного тип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мероприятий, посвященных 60-летию со дня образования города Зеленогорс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культурно-массовых мероприятий МКУ «Комитет по делам культуры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мероприятий, посвященных Победе в Великой Отечественной войн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мероприятий, направленных на преодоление распространения наркомании, пьянства и алкоголизм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нансовая поддержка социально ориентированным некоммерческим организация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на реализацию мероприятий подпрограммы является МКУ «Комитет по делам культу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Комитет по делам культуры»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ConsPlusCel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БУК «ЗГДК» и МБУК «Центр культуры» н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Реализация мероприятий приведет к следующим изменениям значений показателей, характеризующих качество </w:t>
      </w:r>
      <w:r>
        <w:rPr>
          <w:sz w:val="28"/>
          <w:szCs w:val="28"/>
        </w:rPr>
        <w:t>организации и проведения культурных событий города Зеленогорска:</w:t>
      </w:r>
    </w:p>
    <w:p>
      <w:pPr>
        <w:pStyle w:val="ConsPlusCel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в 2018 году – не менее 12%; </w:t>
      </w:r>
    </w:p>
    <w:p>
      <w:pPr>
        <w:pStyle w:val="ConsPlusCel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проведение 16 мероприятий, посвященных 60-летию города Зеленогорска, на всех крупных площадках города (по отдельному плану);</w:t>
      </w:r>
    </w:p>
    <w:p>
      <w:pPr>
        <w:pStyle w:val="ConsPlusCel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мероприятий по поощрению работников отрасли культуры по случаю празднования юбилейных дат и значимых событий;</w:t>
      </w:r>
    </w:p>
    <w:p>
      <w:pPr>
        <w:pStyle w:val="ConsPlusCel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12 мероприятий в формате праздничного концерта, вахты памяти, почетного караула, парада;</w:t>
      </w:r>
    </w:p>
    <w:p>
      <w:pPr>
        <w:pStyle w:val="ConsPlusCel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4 мероприятий в формате акций, шоу-программы и кино показа;</w:t>
      </w:r>
    </w:p>
    <w:p>
      <w:pPr>
        <w:pStyle w:val="ConsPlusCel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настоящей подпрограмме.  </w:t>
      </w:r>
    </w:p>
    <w:p>
      <w:pPr>
        <w:pStyle w:val="Normal"/>
        <w:autoSpaceDE w:val="false"/>
        <w:spacing w:lineRule="auto" w:line="252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567" w:footer="720" w:bottom="1134"/>
          <w:pgNumType w:start="4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850"/>
        <w:gridCol w:w="741"/>
        <w:gridCol w:w="1559"/>
        <w:gridCol w:w="791"/>
        <w:gridCol w:w="1162"/>
        <w:gridCol w:w="1134"/>
        <w:gridCol w:w="992"/>
        <w:gridCol w:w="1185"/>
        <w:gridCol w:w="1934"/>
      </w:tblGrid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13" w:name="RANGE!A1%3AI15"/>
            <w:bookmarkStart w:id="14" w:name="RANGE!A1%3AI15"/>
            <w:bookmarkEnd w:id="14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</w:t>
              <w:br/>
              <w:t xml:space="preserve">к подпрограмм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рганизация событий культурной жизни города Зеленогорска»</w:t>
            </w:r>
          </w:p>
        </w:tc>
      </w:tr>
      <w:tr>
        <w:trPr>
          <w:trHeight w:val="9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подпрограммы «Организация событий культурной жизни города Зеленогорск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 указанием объемов средств на их реализацию и ожидаемых результатов </w:t>
              <w:br/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12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4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рганизация и проведение культурных событий  города Зеленогорска</w:t>
            </w:r>
          </w:p>
        </w:tc>
      </w:tr>
      <w:tr>
        <w:trPr>
          <w:trHeight w:val="15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проведение культурно-массовых мероприятий учреждениями клубн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3 00 806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21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39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39,10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92,30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в 2018 году – не менее 12% 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рганизация и проведение мероприятий, посвященных 60-летию со дня образования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3 00 80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9 255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9 255,50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2016 году проведение 16 мероприятий, посвященных </w:t>
            </w:r>
          </w:p>
        </w:tc>
      </w:tr>
      <w:tr>
        <w:trPr>
          <w:trHeight w:val="5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9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-летию города Зеленогорска, на всех крупных площадках города (по отдельному плану)</w:t>
            </w:r>
          </w:p>
        </w:tc>
      </w:tr>
      <w:tr>
        <w:trPr>
          <w:trHeight w:val="2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проведение культурно-массовых мероприятий МКУ «Комитет по делам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3 00 806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2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, посвященных Победе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3 00 8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5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52,10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656,30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12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3 00 80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6,40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9,20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4 мероприятий в формате акций, шоу-программы  и кино показа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12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3 00 81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0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</w:t>
            </w:r>
            <w:r>
              <w:rPr>
                <w:rFonts w:eastAsia="Times New Roman"/>
                <w:sz w:val="22"/>
                <w:szCs w:val="22"/>
              </w:rPr>
              <w:t>социально ориентированны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Times New Roman"/>
                <w:sz w:val="22"/>
                <w:szCs w:val="22"/>
              </w:rPr>
              <w:t xml:space="preserve"> некоммерчески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Times New Roman"/>
                <w:sz w:val="22"/>
                <w:szCs w:val="22"/>
              </w:rPr>
              <w:t xml:space="preserve"> организаци</w:t>
            </w:r>
            <w:r>
              <w:rPr>
                <w:sz w:val="22"/>
                <w:szCs w:val="22"/>
              </w:rPr>
              <w:t>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09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66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667,60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6 433,30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0" w:top="568" w:footer="720" w:bottom="776"/>
          <w:pgNumType w:start="5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284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 дополнительного образования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ривлекаемых к участию в творческих мероприятиях, в общем числе детей гор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 в возрасте 5 – 18 лет, получающих услуги по дополнительному образованию в учреждениях дополнительного образования в сфере культуры, в общей численности детей города данной возрастно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6  -  31.12.201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6 433,3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1 098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2 667,6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67,6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</w:t>
      </w:r>
      <w:r>
        <w:rPr>
          <w:bCs/>
          <w:sz w:val="28"/>
          <w:szCs w:val="28"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4-2015 учебном году сеть муниципальных учреждений дополнительного образования в сфере культуры города Зеленогорска (далее – учреждения дополнительного образования) состоит из двух учреждений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Ежегодно около 8 % обучающихся учреждений дополнительного</w:t>
      </w:r>
      <w:r>
        <w:rPr>
          <w:sz w:val="28"/>
          <w:szCs w:val="28"/>
        </w:rPr>
        <w:t xml:space="preserve"> образования становятся лауреатами творческих конкурсов краевого, регионального, всероссийского уров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групп профессиональной ориентации от общего количества обучающихся ежегодно составляет 4,7%.  В 2014 году более 20 % от общего количества выпускников учреждений дополнительного образования продолжили  обучение в профессиональных учебных заведениях среднего профессионального и высшего образов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4 года проводится конкурсный отбор педагогов муниципальных образовательных учреждений, осуществляющих работу с одаренными детьми. Ежегодно около 10 преподавателей МБУ ДО «ДМШ» и МБУ ДО «ДХШ» получают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решение задачи по обеспечению доступности </w:t>
      </w:r>
      <w:r>
        <w:rPr>
          <w:color w:val="00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затруднено рядом обстоятельств, прежде всего </w:t>
      </w:r>
      <w:r>
        <w:rPr>
          <w:kern w:val="2"/>
          <w:sz w:val="28"/>
          <w:szCs w:val="28"/>
        </w:rPr>
        <w:t>кадровой проблемой, связанной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ттоком квалифицированных работников, имеющих базовую подготов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нием кадров. Кадровый состав слабо обновляется за счет молодых специалистов и  низкой заработной платы работников учреждений дополнительного образования в области культур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есмотря на средства, направляемые на укрепление материально-технической базы муниципальных учреждений дополнительного образования в сфере культуры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а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беспечению доступности  дополните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16 по 31.12.2018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ConsPlusCell"/>
        <w:numPr>
          <w:ilvl w:val="1"/>
          <w:numId w:val="1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ализации подпрограммы будет производиться по следующим показателям результативности подпрограммы:</w:t>
      </w:r>
    </w:p>
    <w:p>
      <w:pPr>
        <w:pStyle w:val="ConsPlusCell"/>
        <w:widowControl/>
        <w:numPr>
          <w:ilvl w:val="2"/>
          <w:numId w:val="16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детей, привлекаемых к участию в творческих мероприятиях, в общем числе детей города.</w:t>
      </w:r>
    </w:p>
    <w:p>
      <w:pPr>
        <w:pStyle w:val="ConsPlusCell"/>
        <w:widowControl/>
        <w:tabs>
          <w:tab w:val="clear" w:pos="708"/>
          <w:tab w:val="left" w:pos="1276" w:leader="none"/>
          <w:tab w:val="left" w:pos="1985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оказатель рассчитывается как соотношение общего количества детей, получающих услуги по дополнительному образованию в учреждении и охваченных творческими мероприятиями на отчетный период, к общей численности детей до 14 лет (включительно), проживающих на территории города Зеленогорска на отчетный период, умноженное на 100. Показатель измеряется в процентах.</w:t>
      </w:r>
    </w:p>
    <w:p>
      <w:pPr>
        <w:pStyle w:val="ConsPlusCell"/>
        <w:widowControl/>
        <w:numPr>
          <w:ilvl w:val="2"/>
          <w:numId w:val="16"/>
        </w:numPr>
        <w:tabs>
          <w:tab w:val="clear" w:pos="708"/>
          <w:tab w:val="left" w:pos="1276" w:leader="none"/>
          <w:tab w:val="left" w:pos="1985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детей в возрасте 5–18 лет, получающих услуги по дополнительному образованию в учреждениях дополнительного образования в сфере культуры, в общей численности детей города данной возрастной группы.</w:t>
      </w:r>
    </w:p>
    <w:p>
      <w:pPr>
        <w:pStyle w:val="ConsPlusCell"/>
        <w:widowControl/>
        <w:tabs>
          <w:tab w:val="clear" w:pos="708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казатель рассчитывается как соотношение детей в возрасте 5 – 18 лет, получающих услуги по дополнительному образованию в учреждениях, к общей численности детей города данной возрастной группы на отчетный период, умноженное на 100. Показатель измеряется в процентах.</w:t>
      </w:r>
    </w:p>
    <w:p>
      <w:pPr>
        <w:pStyle w:val="ConsPlusCell"/>
        <w:widowControl/>
        <w:tabs>
          <w:tab w:val="clear" w:pos="708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 ДО ДМШ и МБУ ДО ДХШ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и 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Награждение денежными премиями педагогических работников муниципальных учреждений дополнительного образования, осуществляющих работу с одаренными деть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на реализацию мероприятий подпрограммы является МКУ «Комитет по делам культуры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КУ «Комитет по делам культуры»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ConsPlusCel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БУ ДО ДМШ и МБУ ДО ДХШ н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Реализация мероприятий приведет к следующим изменениям значений показателей, характеризующих качество обеспечения доступности  дополнительного образования</w:t>
      </w:r>
      <w:r>
        <w:rPr>
          <w:sz w:val="28"/>
          <w:szCs w:val="28"/>
        </w:rPr>
        <w:t>: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вышение качества услуг дополнительного образования в сфере культуры. Количество детей, привлекаемых к участию в творческих мероприятиях, – не менее 564 обучающихся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текущего ремонта классов в МБУ ДО ДМШ и МБУ ДО ДХШ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– не менее 10 человек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настоящей подпрограмме.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851" w:footer="720" w:bottom="1134"/>
          <w:pgNumType w:start="5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1276"/>
        <w:gridCol w:w="787"/>
        <w:gridCol w:w="772"/>
        <w:gridCol w:w="1625"/>
        <w:gridCol w:w="821"/>
        <w:gridCol w:w="1239"/>
        <w:gridCol w:w="1305"/>
        <w:gridCol w:w="1247"/>
        <w:gridCol w:w="1276"/>
        <w:gridCol w:w="1843"/>
      </w:tblGrid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5" w:name="RANGE!A1%3AJ16"/>
            <w:bookmarkStart w:id="16" w:name="RANGE!A1%3AJ16"/>
            <w:bookmarkEnd w:id="16"/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 </w:t>
              <w:br/>
              <w:t xml:space="preserve">к подпрограмм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системы дополнительного образования в сфере культуры»</w:t>
            </w:r>
          </w:p>
        </w:tc>
      </w:tr>
      <w:tr>
        <w:trPr>
          <w:trHeight w:val="97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подпрограммы «Развитие системы дополнительного образования в сфере культуры 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 указанием объемов средств на их реализацию и ожидаемых результатов  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5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5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1: Обеспечение доступности  дополнительного образования   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4 00 80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6 879,10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105,9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333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1 318,80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качества услуг дополнительного образования в сфере культуры. Количество детей, привлекаемых к участию в творческих мероприятиях, – не менее 564 обучающихся</w:t>
            </w:r>
          </w:p>
        </w:tc>
      </w:tr>
      <w:tr>
        <w:trPr>
          <w:trHeight w:val="10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4 00 80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75,60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75,6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75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126,80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текущих ремонтов зданий и сооружений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4 00 806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9,80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9,8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9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9,4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ведение текущего ремонта классов в МБУ </w:t>
            </w:r>
          </w:p>
        </w:tc>
      </w:tr>
      <w:tr>
        <w:trPr>
          <w:trHeight w:val="8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1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ДМШ и МБУ ДО ДХШ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граждение денежными премиями педагогических работников муниципальных учреждений дополнительного образования, осуществляющих работу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4 00 87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0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конкурсного отбора педагогов муниципальных  учреждений дополнительного образования, осуществляю-щих работу с одаренными детьми, – не менее 10 человек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384,50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611,3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83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2 835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567" w:gutter="0" w:header="0" w:top="567" w:footer="720" w:bottom="851"/>
          <w:pgNumType w:start="58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9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Зеленогор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деятельности МКУ «Комитет  по делам культуры», обеспечивающей деятельность подведомственных  учреждений, направленной на эффективное управление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е доведение лимитов бюджетных обязательств до подведомственных учрежд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сроков представления годовой бюджетной отчет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331" w:leader="none"/>
                <w:tab w:val="left" w:pos="390" w:leader="none"/>
                <w:tab w:val="left" w:pos="4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евременность утверждения муниципальных заданий подведомственным учреждениям на текущий финансовый год и плановый период.</w:t>
            </w:r>
          </w:p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евременность утверждения планов финансово-хозяйственной деятельности подведомственных учреждений на текущий финансовый год и плановый период.</w:t>
            </w:r>
          </w:p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евременность представления уточненного фрагмента реестра расходных обязатель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6  -  31.12.2018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7 284,20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 750,00 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5 761,40   тыс. рублей;</w:t>
            </w:r>
          </w:p>
          <w:p>
            <w:pPr>
              <w:pStyle w:val="Normal"/>
              <w:spacing w:lineRule="auto" w:line="244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 772,80  тыс. рублей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 w:val="20"/>
          <w:szCs w:val="20"/>
        </w:rPr>
        <w:t xml:space="preserve"> </w:t>
      </w:r>
      <w:r>
        <w:rPr>
          <w:rStyle w:val="14pt"/>
        </w:rPr>
        <w:t>созданию условий для массового отдыха жителей города, организации досуга и обеспечению жителей муниципального образования  г. Зеленогорск  услугами организаций культуры,</w:t>
      </w:r>
      <w:r>
        <w:rPr>
          <w:bCs/>
          <w:sz w:val="28"/>
          <w:szCs w:val="28"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 МКУ «Комитет по делам культуры»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а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задачу по о</w:t>
      </w:r>
      <w:r>
        <w:rPr>
          <w:bCs/>
          <w:color w:val="000000"/>
          <w:sz w:val="28"/>
          <w:szCs w:val="28"/>
        </w:rPr>
        <w:t xml:space="preserve">рганизации деятельности МКУ «Комитет  по делам культуры», обеспечивающей деятельность подведомственных учреждений, направленной на эффективное управление  сфер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16 по 31.12.2018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ConsPlusCel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подпрограммы будет производиться по следующим показателям результативности:</w:t>
      </w:r>
    </w:p>
    <w:p>
      <w:pPr>
        <w:pStyle w:val="ConsPlusCel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доведение лимитов бюджетных обязательств до подведомственных учреждений. </w:t>
      </w:r>
    </w:p>
    <w:p>
      <w:pPr>
        <w:pStyle w:val="ConsPlusCel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ставления годовой бюджетной отчетности.</w:t>
      </w:r>
    </w:p>
    <w:p>
      <w:pPr>
        <w:pStyle w:val="ConsPlusCel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утверждения муниципальных заданий подведомственным учреждениям на текущий финансовый год и плановый период.</w:t>
      </w:r>
    </w:p>
    <w:p>
      <w:pPr>
        <w:pStyle w:val="ConsPlusCel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утверждения планов финансово-хозяйственной деятельности подведомственных учреждений на текущий финансовый год и плановый период.</w:t>
      </w:r>
    </w:p>
    <w:p>
      <w:pPr>
        <w:pStyle w:val="ConsPlusCel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ставления уточненного фрагмента реестра расходных обязательств.</w:t>
      </w:r>
    </w:p>
    <w:p>
      <w:pPr>
        <w:pStyle w:val="ConsPlusCell"/>
        <w:tabs>
          <w:tab w:val="clear" w:pos="708"/>
          <w:tab w:val="left" w:pos="1276" w:leader="none"/>
        </w:tabs>
        <w:ind w:left="1287" w:hanging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675" w:hanging="0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1. Реализацию мероприятий подпрограммы осуществляет </w:t>
      </w:r>
      <w:r>
        <w:rPr>
          <w:color w:val="000000"/>
          <w:sz w:val="28"/>
          <w:szCs w:val="28"/>
        </w:rPr>
        <w:t>МКУ «Комитет по делам культуры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 В рамках решения задачи подпрограммы реализуется </w:t>
      </w:r>
      <w:r>
        <w:rPr>
          <w:sz w:val="28"/>
          <w:szCs w:val="28"/>
        </w:rPr>
        <w:t xml:space="preserve">мероприятие – обеспечение деятельности МКУ «Комитет по делам культуры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МКУ «Комитет по делам культуры» несет ответственность за нереализацию подпрограммы, недостижение конечного результата, нецелевое и не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Главным распорядителем бюджетных средств на реализацию мероприятий подпрограммы является МКУ «Комитет по дела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 подпрограмм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Times New Roman"/>
          <w:color w:val="000000"/>
          <w:sz w:val="28"/>
          <w:szCs w:val="28"/>
        </w:rPr>
        <w:t>Реализация мероприятий приведет к следующему изменению значений показателей, характеризующих качество о</w:t>
      </w:r>
      <w:r>
        <w:rPr>
          <w:rFonts w:eastAsia="Times New Roman"/>
          <w:sz w:val="28"/>
          <w:szCs w:val="28"/>
        </w:rPr>
        <w:t>рганизации деятельности МКУ «Комитет  по делам культуры», обеспечивающего деятельность подведомственных учреждений, направленной на эффективное управление  сферой культуры</w:t>
      </w:r>
      <w:r>
        <w:rPr>
          <w:sz w:val="28"/>
          <w:szCs w:val="28"/>
        </w:rPr>
        <w:t xml:space="preserve">, – </w:t>
      </w:r>
      <w:r>
        <w:rPr>
          <w:rFonts w:eastAsia="Times New Roman"/>
          <w:color w:val="000000"/>
          <w:sz w:val="28"/>
          <w:szCs w:val="28"/>
        </w:rPr>
        <w:t>повышению качества и доступности муниципальных услуг, оказываемых 8 подведомственными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709" w:footer="709" w:bottom="1134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настоящей подпрограмме.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0"/>
        <w:gridCol w:w="1276"/>
        <w:gridCol w:w="796"/>
        <w:gridCol w:w="851"/>
        <w:gridCol w:w="1734"/>
        <w:gridCol w:w="817"/>
        <w:gridCol w:w="1134"/>
        <w:gridCol w:w="1134"/>
        <w:gridCol w:w="1134"/>
        <w:gridCol w:w="1276"/>
        <w:gridCol w:w="1896"/>
      </w:tblGrid>
      <w:tr>
        <w:trPr>
          <w:trHeight w:val="28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7" w:name="RANGE!A1%3AI20"/>
            <w:bookmarkStart w:id="18" w:name="RANGE!A1%3AI20"/>
            <w:bookmarkEnd w:id="18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 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24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 подпрограммы «Обеспечение условий реализации программы и прочие мероприятия в сфере культуры» с указанием объемов средств на их реализацию и ожидаемых результатов</w:t>
              <w:br/>
            </w:r>
          </w:p>
        </w:tc>
      </w:tr>
      <w:tr>
        <w:trPr>
          <w:trHeight w:val="408" w:hRule="atLeast"/>
        </w:trPr>
        <w:tc>
          <w:tcPr>
            <w:tcW w:w="1532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и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rHeight w:val="1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5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5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деятельности МКУ «Комитет 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4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 по делам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5 00 80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7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761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772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7 284,20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качества и доступности муниципальных услуг, оказываемых 8 подведомственными учреждениями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5 00 80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566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566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56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 698,00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5 00 80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9,60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5 00 80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76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76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76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0,70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5 00 80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93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105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116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315,90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 по делам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 по делам культуры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7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761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772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7 284,20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23"/>
      <w:type w:val="nextPage"/>
      <w:pgSz w:orient="landscape" w:w="16838" w:h="11906"/>
      <w:pgMar w:left="851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7:00Z</dcterms:created>
  <dc:creator>User</dc:creator>
  <dc:description/>
  <cp:keywords/>
  <dc:language>en-US</dc:language>
  <cp:lastModifiedBy>Спинова Нина Яковлевна</cp:lastModifiedBy>
  <cp:lastPrinted>2015-12-25T16:52:00Z</cp:lastPrinted>
  <dcterms:modified xsi:type="dcterms:W3CDTF">2015-12-31T03:44:00Z</dcterms:modified>
  <cp:revision>3</cp:revision>
  <dc:subject/>
  <dc:title/>
</cp:coreProperties>
</file>