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1.05.2016 </w:t>
      </w:r>
      <w:r>
        <w:rPr>
          <w:sz w:val="28"/>
          <w:szCs w:val="28"/>
        </w:rPr>
        <w:t xml:space="preserve">                               г. Зеленогорск                      №  </w:t>
      </w:r>
      <w:r>
        <w:rPr>
          <w:sz w:val="28"/>
          <w:szCs w:val="28"/>
          <w:u w:val="single"/>
        </w:rPr>
        <w:t>134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62 617,86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 048,86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760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 808,2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8,4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68,5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62 540,96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1 976,16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756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 808,2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136 866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488,0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600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8,4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8,5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789,2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5 415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96,1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777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«Перечень мероприятий подпрограммы «Сохранение культурного наследия города Зеленогорска» с указанием объемов средств и их ожидаемых результатов» изложить в редакции согласно приложению № 4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249 237,901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2 366,901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 120,2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3 750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«Перечень мероприятий подпрограммы «Поддержка народного творчества» с указанием объемов средств и их ожидаемых результатов» изложить в редакции согласно приложению № 5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42 835,0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47 384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611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839,2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9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5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7 245,563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 711,363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 761,4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 772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«Перечень мероприятий подпрограммы «Обеспечение условий реализации программы и прочие мероприятия в сфере культуры» с указанием объемов средств на их реализацию и ожидаемых результатов» изложить в редакции согласно приложению № 6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3"/>
        <w:gridCol w:w="1843"/>
        <w:gridCol w:w="1984"/>
        <w:gridCol w:w="960"/>
        <w:gridCol w:w="978"/>
        <w:gridCol w:w="680"/>
        <w:gridCol w:w="171"/>
        <w:gridCol w:w="68"/>
        <w:gridCol w:w="239"/>
        <w:gridCol w:w="402"/>
        <w:gridCol w:w="301"/>
        <w:gridCol w:w="1021"/>
        <w:gridCol w:w="301"/>
        <w:gridCol w:w="974"/>
        <w:gridCol w:w="301"/>
        <w:gridCol w:w="1117"/>
        <w:gridCol w:w="301"/>
        <w:gridCol w:w="1258"/>
        <w:gridCol w:w="301"/>
      </w:tblGrid>
      <w:tr>
        <w:trPr>
          <w:trHeight w:val="312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64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72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1.05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134-п</w:t>
            </w:r>
          </w:p>
        </w:tc>
      </w:tr>
      <w:tr>
        <w:trPr>
          <w:trHeight w:val="40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распределении планируемых расходов  по подпрограммам</w:t>
              <w:br/>
              <w:t xml:space="preserve"> муниципальной программы «Развитие культуры города Зеленогорск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главного распределителя бюджетных средств (ГРБС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 </w:t>
              <w:br/>
              <w:t>2016 - 2018 год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 048,86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60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2 617,864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 048,86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60,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2 617,864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культурного наследия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488,0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6 866,100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488,0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6 866,100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народного твор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366,90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9 237,901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366,90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9 237,901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бытий культурной жизни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98,1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433,300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98,1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433,300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384,5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835,000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384,5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835,000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8"/>
        <w:gridCol w:w="2977"/>
        <w:gridCol w:w="2229"/>
        <w:gridCol w:w="1882"/>
        <w:gridCol w:w="1985"/>
        <w:gridCol w:w="1842"/>
        <w:gridCol w:w="1701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74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1.05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134-п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1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1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города Зеленогорс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2 048,86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60,8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62 617,864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,400   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0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1 976,16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4 756,6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 808,2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62 540,964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культурного наследия города Зеленогорс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488,0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6 866,100  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,400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0  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415,3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596,1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36 789,200   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народного творчест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366,90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49 237,901   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366,90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49 237,901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бытий культурной жизни города Зеленогорс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98,1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433,300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98,1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67,6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433,300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384,5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835,000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384,5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611,3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7 839,2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835,000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7"/>
        <w:gridCol w:w="952"/>
        <w:gridCol w:w="992"/>
        <w:gridCol w:w="1104"/>
        <w:gridCol w:w="1134"/>
        <w:gridCol w:w="993"/>
        <w:gridCol w:w="963"/>
        <w:gridCol w:w="993"/>
        <w:gridCol w:w="1333"/>
        <w:gridCol w:w="1276"/>
        <w:gridCol w:w="1559"/>
      </w:tblGrid>
      <w:tr>
        <w:trPr>
          <w:trHeight w:val="312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708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1.05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134-п</w:t>
            </w:r>
          </w:p>
        </w:tc>
      </w:tr>
      <w:tr>
        <w:trPr>
          <w:trHeight w:val="312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51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 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2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ноз сводных показателей муниципальных заданий</w:t>
              <w:br/>
              <w:t>муниципальной программы "Развитие культуры города Зеленогорс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3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личество документов, единица 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23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99,5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975,60  </w:t>
            </w:r>
          </w:p>
        </w:tc>
      </w:tr>
      <w:tr>
        <w:trPr>
          <w:trHeight w:val="13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23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899,5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975,60  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4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сещений, единица</w:t>
            </w:r>
          </w:p>
        </w:tc>
      </w:tr>
      <w:tr>
        <w:trPr>
          <w:trHeight w:val="8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198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39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81,45  </w:t>
            </w:r>
          </w:p>
        </w:tc>
      </w:tr>
      <w:tr>
        <w:trPr>
          <w:trHeight w:val="1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198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39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281,45  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осещений, человек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2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4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6,97  </w:t>
            </w:r>
          </w:p>
        </w:tc>
      </w:tr>
      <w:tr>
        <w:trPr>
          <w:trHeight w:val="146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2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4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86,97  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документов, экз.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4,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6,08  </w:t>
            </w:r>
          </w:p>
        </w:tc>
      </w:tr>
      <w:tr>
        <w:trPr>
          <w:trHeight w:val="12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4,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16,08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едметов, единица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17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31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44,80  </w:t>
            </w:r>
          </w:p>
        </w:tc>
      </w:tr>
      <w:tr>
        <w:trPr>
          <w:trHeight w:val="13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17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31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644,80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4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посетителей, человек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06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23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40,40  </w:t>
            </w:r>
          </w:p>
        </w:tc>
      </w:tr>
      <w:tr>
        <w:trPr>
          <w:trHeight w:val="13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06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23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440,40  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4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экспонатов, единица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47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03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32,50  </w:t>
            </w:r>
          </w:p>
        </w:tc>
      </w:tr>
      <w:tr>
        <w:trPr>
          <w:trHeight w:val="13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47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03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532,50  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мероприятий  (фестивали)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веденных мероприятий, штука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2,8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5,75  </w:t>
            </w:r>
          </w:p>
        </w:tc>
      </w:tr>
      <w:tr>
        <w:trPr>
          <w:trHeight w:val="10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0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2,8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05,75  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мероприятий  (смотры, конкурсы)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веденных мероприятий, штука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391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12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33,33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391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12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433,33  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мероприятий  (народные гуляния, праздники, торжественные мероприятия, памятные даты)</w:t>
            </w:r>
          </w:p>
        </w:tc>
      </w:tr>
      <w:tr>
        <w:trPr>
          <w:trHeight w:val="4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проведенных мероприятий, штука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870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904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114,76  </w:t>
            </w:r>
          </w:p>
        </w:tc>
      </w:tr>
      <w:tr>
        <w:trPr>
          <w:trHeight w:val="10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870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 904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114,76  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клубных формирований, единица</w:t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35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434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512,06  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357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434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8 512,06  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животных, единица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616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855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969,12  </w:t>
            </w:r>
          </w:p>
        </w:tc>
      </w:tr>
      <w:tr>
        <w:trPr>
          <w:trHeight w:val="13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616,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855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3 969,12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посетителей, человек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39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64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89,88  </w:t>
            </w:r>
          </w:p>
        </w:tc>
      </w:tr>
      <w:tr>
        <w:trPr>
          <w:trHeight w:val="14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39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64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89,88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79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93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7,20  </w:t>
            </w:r>
          </w:p>
        </w:tc>
      </w:tr>
      <w:tr>
        <w:trPr>
          <w:trHeight w:val="93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79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93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07,20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8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29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74,76 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85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29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674,76  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46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55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65,09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46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55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65,09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96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7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17,79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96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07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17,79  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борный концерт, на выезде)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87,43  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борный концерт, стационар)</w:t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59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09,9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62,25 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859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09,9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962,25  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8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6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7,96 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8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66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7,96  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1,71  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хора, капеллы; стационар)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43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65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89,00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43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65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89,00  </w:t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концерт хора, капеллы; на выезде)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объема услуги: Число зрителей, человек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</w:tr>
      <w:tr>
        <w:trPr>
          <w:trHeight w:val="10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3,64  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ольный концерт; стационар)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95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6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20,38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95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6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20,38  </w:t>
            </w:r>
          </w:p>
        </w:tc>
      </w:tr>
      <w:tr>
        <w:trPr>
          <w:trHeight w:val="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  и ее содержание: Показ концертов и концертных программ (сольный концерт; на выезде)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зрителей, человек</w:t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: Поддержка  народного творч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7,80  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учающихся, человек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905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127,0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 329,26  </w:t>
            </w:r>
          </w:p>
        </w:tc>
      </w:tr>
      <w:tr>
        <w:trPr>
          <w:trHeight w:val="17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905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 127,0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 329,26  </w:t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  и ее содержание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15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учающихся, человек</w:t>
            </w:r>
          </w:p>
        </w:tc>
      </w:tr>
      <w:tr>
        <w:trPr>
          <w:trHeight w:val="9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34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354,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 380,14  </w:t>
            </w:r>
          </w:p>
        </w:tc>
      </w:tr>
      <w:tr>
        <w:trPr>
          <w:trHeight w:val="16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34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 354,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 380,14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0"/>
        <w:gridCol w:w="1465"/>
        <w:gridCol w:w="803"/>
        <w:gridCol w:w="851"/>
        <w:gridCol w:w="1559"/>
        <w:gridCol w:w="709"/>
        <w:gridCol w:w="1134"/>
        <w:gridCol w:w="1134"/>
        <w:gridCol w:w="1134"/>
        <w:gridCol w:w="1276"/>
        <w:gridCol w:w="2409"/>
      </w:tblGrid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69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1.05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134-п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894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библиотечного фонда МБУ «Библиотека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"Комитет по делам культур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9,00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олнение фондов библиотеки. Приобретение не менее 185,28 единиц на различных носителях информации на 1000 человек населения к 2018 году. Формирование фондов библиотеки на различных носителях информации позволит в 2018 году увеличить количество экземплров библиотечного фонда до 7137,2 на 1000 человек населения</w:t>
            </w:r>
          </w:p>
        </w:tc>
      </w:tr>
      <w:tr>
        <w:trPr>
          <w:trHeight w:val="18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МБУ «Библиотека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"Комитет по делам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 254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 37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 49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4 127,50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199 человек в 2018 году</w:t>
            </w:r>
          </w:p>
        </w:tc>
      </w:tr>
      <w:tr>
        <w:trPr>
          <w:trHeight w:val="139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8 01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8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768,80 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книжных фондов 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"Комитет по делам культур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,40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олнение фондов библиотеки. Приобретение не менее 70 единиц изданий на бумажных носителях.</w:t>
            </w:r>
          </w:p>
        </w:tc>
      </w:tr>
      <w:tr>
        <w:trPr>
          <w:trHeight w:val="16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"Комитет по делам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74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,50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олнение фондов библиотеки. Приобретение не менее 270 единиц изданий на бумажных носителях.</w:t>
            </w:r>
          </w:p>
        </w:tc>
      </w:tr>
      <w:tr>
        <w:trPr>
          <w:trHeight w:val="4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: Развитие музейного дела</w:t>
            </w:r>
          </w:p>
        </w:tc>
      </w:tr>
      <w:tr>
        <w:trPr>
          <w:trHeight w:val="26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"Комитет по делам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1 00 8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498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557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61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 673,90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"Комитет по делам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48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600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5 777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6 866,10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5"/>
        <w:gridCol w:w="1360"/>
        <w:gridCol w:w="774"/>
        <w:gridCol w:w="843"/>
        <w:gridCol w:w="1406"/>
        <w:gridCol w:w="753"/>
        <w:gridCol w:w="1134"/>
        <w:gridCol w:w="1134"/>
        <w:gridCol w:w="1134"/>
        <w:gridCol w:w="1243"/>
        <w:gridCol w:w="2126"/>
      </w:tblGrid>
      <w:tr>
        <w:trPr>
          <w:trHeight w:val="312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2" w:name="RANGE!A1%3AL21"/>
            <w:bookmarkStart w:id="3" w:name="RANGE!A1%3AL21"/>
            <w:bookmarkEnd w:id="3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732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1.05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134-п</w:t>
            </w:r>
          </w:p>
        </w:tc>
      </w:tr>
      <w:tr>
        <w:trPr>
          <w:trHeight w:val="28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к подпр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1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364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оказание услуг) подведомственных учреждений клубного тип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 358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 847,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7 339,20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0 545,5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63 тысяч. Поддержка работы не менее 51 клубного формрования. Привлечение к участию в работе клубных формирований детей в возрсте до 14 лет к 2018 году до 613 человек</w:t>
            </w:r>
          </w:p>
        </w:tc>
      </w:tr>
      <w:tr>
        <w:trPr>
          <w:trHeight w:val="20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3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3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39,40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318,2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деятельности МБУ «Зоопарк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 378,90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 643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 782,20 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6 804,201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качества услуг. Количество посетителей МБУ «Зоопарк» на платной основе - не менее 14100 человек в 2018 году</w:t>
            </w:r>
          </w:p>
        </w:tc>
      </w:tr>
      <w:tr>
        <w:trPr>
          <w:trHeight w:val="133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2 00 806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70,0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текущего ремонта вольеров в МБУ «Зоопарк»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2 366,9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120,2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3 750,8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9 237,90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85"/>
        <w:gridCol w:w="1225"/>
        <w:gridCol w:w="759"/>
        <w:gridCol w:w="851"/>
        <w:gridCol w:w="1660"/>
        <w:gridCol w:w="865"/>
        <w:gridCol w:w="1355"/>
        <w:gridCol w:w="1418"/>
        <w:gridCol w:w="1275"/>
        <w:gridCol w:w="1560"/>
        <w:gridCol w:w="2214"/>
      </w:tblGrid>
      <w:tr>
        <w:trPr>
          <w:trHeight w:val="31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1.05.20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134-п</w:t>
            </w:r>
          </w:p>
        </w:tc>
      </w:tr>
      <w:tr>
        <w:trPr>
          <w:trHeight w:val="28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4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4" w:hRule="atLeast"/>
        </w:trPr>
        <w:tc>
          <w:tcPr>
            <w:tcW w:w="1589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(тыс. руб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на </w:t>
              <w:br/>
              <w:t>2016 - 2018 год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eastAsia="Times New Roman"/>
                <w:sz w:val="20"/>
                <w:szCs w:val="20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444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МКУ «Комитет по делам культуры»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5 00 80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качества и доступности муниципальных услуг, оказываемых 8 подведомственными учреждениями</w:t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5 00 80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6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6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566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698,00  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5 00 80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9,40  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5 00 80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6,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076,9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30,70  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 5 00 80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95,4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05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116,7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217,463  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11,36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61,4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772,8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 245,563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2:00Z</dcterms:created>
  <dc:creator>kazimirova</dc:creator>
  <dc:description/>
  <cp:keywords/>
  <dc:language>en-US</dc:language>
  <cp:lastModifiedBy>Comp</cp:lastModifiedBy>
  <cp:lastPrinted>2016-05-25T11:56:00Z</cp:lastPrinted>
  <dcterms:modified xsi:type="dcterms:W3CDTF">2016-06-01T07:21:00Z</dcterms:modified>
  <cp:revision>119</cp:revision>
  <dc:subject/>
  <dc:title/>
</cp:coreProperties>
</file>