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                             г. Зеленогорск                      №  </w:t>
      </w:r>
      <w:r>
        <w:rPr>
          <w:sz w:val="28"/>
          <w:szCs w:val="28"/>
          <w:u w:val="single"/>
        </w:rPr>
        <w:t>251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60 802,7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0 233,7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760,8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 808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7,9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7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2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554,78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4,78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60 240,10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9 675,30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756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 808,20 тыс. рублей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137 106,58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5 728,48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600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777,8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7,9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,7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,2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92,58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92,58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6 906,1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5 532,2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596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777,8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«Перечень мероприятий подпрограммы «Сохранение культурного наследия города Зеленогорска» с указанием объемов средств на их реализацию и ожидаемых результатов» изложить в редакции согласно приложению № 4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248,95572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2 084,7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 120,2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3 750,8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35,57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35,57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48 820,14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1 949,14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 120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3 750,8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«Перечень мероприятий подпрограммы «Поддержка народного творчества» с указанием объемов средств на их реализацию и ожидаемых результатов» изложить в редакции согласно приложению № 5 к настоящему постановлению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приложении № 7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3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4 433,3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 098,1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667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 667,6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«Перечень мероприятий подпрограммы «Организация событий культурной жизни города Зеленогорска» с указанием объемов средств на их реализацию и ожидаемых результатов» изложить в редакции согласно приложению № 6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4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143 061,61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 611,11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611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839,2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26,61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26,61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42 835,0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 384,5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611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839,2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«Перечень мероприятий подпрограммы «Развитие системы дополнительного образования в сфере культуры» с указанием объемов средств на их реализацию и ожидаемых результатов» изложить в редакции согласно приложению № 7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А.Я. Эйдемиллер</w:t>
      </w:r>
    </w:p>
    <w:tbl>
      <w:tblPr>
        <w:tblW w:w="158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1"/>
        <w:gridCol w:w="2127"/>
        <w:gridCol w:w="1985"/>
        <w:gridCol w:w="708"/>
        <w:gridCol w:w="882"/>
        <w:gridCol w:w="680"/>
        <w:gridCol w:w="171"/>
        <w:gridCol w:w="181"/>
        <w:gridCol w:w="239"/>
        <w:gridCol w:w="430"/>
        <w:gridCol w:w="417"/>
        <w:gridCol w:w="1111"/>
        <w:gridCol w:w="417"/>
        <w:gridCol w:w="1142"/>
        <w:gridCol w:w="417"/>
        <w:gridCol w:w="859"/>
        <w:gridCol w:w="417"/>
        <w:gridCol w:w="1001"/>
        <w:gridCol w:w="417"/>
      </w:tblGrid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1-п</w:t>
            </w:r>
          </w:p>
        </w:tc>
      </w:tr>
      <w:tr>
        <w:trPr>
          <w:trHeight w:val="64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81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99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5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главного распределителя бюджетных средств (ГРБС)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 </w:t>
              <w:br/>
              <w:t>2016 - 2018 годы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0 233,79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4 760,8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 808,2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60 802,790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0 233,79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4 760,8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 808,2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0 802,790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28,489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600,3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7 106,589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28,489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600,3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7 106,589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084,72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8 955,720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084,72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8 955,720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бы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 098,1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433,300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 098,1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433,300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118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3 061,618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118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3 061,618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RANGE!A1%3AH59"/>
      <w:bookmarkStart w:id="3" w:name="RANGE!A1%3AH59"/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92"/>
        <w:gridCol w:w="3920"/>
        <w:gridCol w:w="2551"/>
        <w:gridCol w:w="1701"/>
        <w:gridCol w:w="1560"/>
        <w:gridCol w:w="1559"/>
        <w:gridCol w:w="1691"/>
      </w:tblGrid>
      <w:tr>
        <w:trPr>
          <w:trHeight w:val="312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1-п</w:t>
            </w:r>
          </w:p>
        </w:tc>
      </w:tr>
      <w:tr>
        <w:trPr>
          <w:trHeight w:val="744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7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 </w:t>
              <w:br/>
              <w:t>2016 - 2018 годы</w:t>
            </w:r>
          </w:p>
        </w:tc>
      </w:tr>
      <w:tr>
        <w:trPr>
          <w:trHeight w:val="399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0 233,7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4 760,8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 808,2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60 802,790   </w:t>
            </w:r>
          </w:p>
        </w:tc>
      </w:tr>
      <w:tr>
        <w:trPr>
          <w:trHeight w:val="40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,7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,900   </w:t>
            </w:r>
          </w:p>
        </w:tc>
      </w:tr>
      <w:tr>
        <w:trPr>
          <w:trHeight w:val="43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54,78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54,786   </w:t>
            </w:r>
          </w:p>
        </w:tc>
      </w:tr>
      <w:tr>
        <w:trPr>
          <w:trHeight w:val="37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9 675,30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4 756,6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 808,2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0 240,104   </w:t>
            </w:r>
          </w:p>
        </w:tc>
      </w:tr>
      <w:tr>
        <w:trPr>
          <w:trHeight w:val="40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культурного наследия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28,48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600,3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7 106,589   </w:t>
            </w:r>
          </w:p>
        </w:tc>
      </w:tr>
      <w:tr>
        <w:trPr>
          <w:trHeight w:val="3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,7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,900   </w:t>
            </w:r>
          </w:p>
        </w:tc>
      </w:tr>
      <w:tr>
        <w:trPr>
          <w:trHeight w:val="3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2,58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2,589   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532,2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596,1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0  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6 906,100   </w:t>
            </w:r>
          </w:p>
        </w:tc>
      </w:tr>
      <w:tr>
        <w:trPr>
          <w:trHeight w:val="46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8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народного творч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084,7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8 955,720   </w:t>
            </w:r>
          </w:p>
        </w:tc>
      </w:tr>
      <w:tr>
        <w:trPr>
          <w:trHeight w:val="43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5,57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5,579   </w:t>
            </w:r>
          </w:p>
        </w:tc>
      </w:tr>
      <w:tr>
        <w:trPr>
          <w:trHeight w:val="39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1 949,14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8 820,141   </w:t>
            </w:r>
          </w:p>
        </w:tc>
      </w:tr>
      <w:tr>
        <w:trPr>
          <w:trHeight w:val="37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бытий культурной жизни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098,1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433,300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 098,1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433,300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11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3 061,618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6,61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26,618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384,5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2 835,000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85"/>
        <w:gridCol w:w="981"/>
        <w:gridCol w:w="1134"/>
        <w:gridCol w:w="993"/>
        <w:gridCol w:w="1134"/>
        <w:gridCol w:w="1003"/>
        <w:gridCol w:w="1038"/>
        <w:gridCol w:w="1088"/>
        <w:gridCol w:w="1276"/>
        <w:gridCol w:w="1276"/>
        <w:gridCol w:w="1230"/>
      </w:tblGrid>
      <w:tr>
        <w:trPr>
          <w:trHeight w:val="31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4" w:name="RANGE!A1%3AL157"/>
            <w:bookmarkStart w:id="5" w:name="RANGE!A1%3AL157"/>
            <w:bookmarkEnd w:id="5"/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1-п</w:t>
            </w:r>
          </w:p>
        </w:tc>
      </w:tr>
      <w:tr>
        <w:trPr>
          <w:trHeight w:val="708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5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 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38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личество документов, единица </w:t>
            </w:r>
          </w:p>
        </w:tc>
      </w:tr>
      <w:tr>
        <w:trPr>
          <w:trHeight w:val="6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823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899,58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975,60  </w:t>
            </w:r>
          </w:p>
        </w:tc>
      </w:tr>
      <w:tr>
        <w:trPr>
          <w:trHeight w:val="13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823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899,58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975,60  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стационар)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осещений, единица</w:t>
            </w:r>
          </w:p>
        </w:tc>
      </w:tr>
      <w:tr>
        <w:trPr>
          <w:trHeight w:val="8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198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39,7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81,45  </w:t>
            </w:r>
          </w:p>
        </w:tc>
      </w:tr>
      <w:tr>
        <w:trPr>
          <w:trHeight w:val="13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198,9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39,70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81,45  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осещений, человек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2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4,87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6,97  </w:t>
            </w:r>
          </w:p>
        </w:tc>
      </w:tr>
      <w:tr>
        <w:trPr>
          <w:trHeight w:val="146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2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4,87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6,97  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документов, экз.</w:t>
            </w:r>
          </w:p>
        </w:tc>
      </w:tr>
      <w:tr>
        <w:trPr>
          <w:trHeight w:val="82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2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4,05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6,08  </w:t>
            </w:r>
          </w:p>
        </w:tc>
      </w:tr>
      <w:tr>
        <w:trPr>
          <w:trHeight w:val="12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2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4,05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6,08  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едметов, единица</w:t>
            </w:r>
          </w:p>
        </w:tc>
      </w:tr>
      <w:tr>
        <w:trPr>
          <w:trHeight w:val="6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17,9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31,3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44,80  </w:t>
            </w:r>
          </w:p>
        </w:tc>
      </w:tr>
      <w:tr>
        <w:trPr>
          <w:trHeight w:val="13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17,9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31,3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44,80  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услуги и ее содержание:  Публичный показ музейных предметов, музейных коллекций (стационар) 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посетителей, человек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06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23,3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40,40  </w:t>
            </w:r>
          </w:p>
        </w:tc>
      </w:tr>
      <w:tr>
        <w:trPr>
          <w:trHeight w:val="13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06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23,3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40,40  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 Создание экспозиций (выставок) музеев, организаця выездных выставок (стационар)</w:t>
            </w:r>
          </w:p>
        </w:tc>
      </w:tr>
      <w:tr>
        <w:trPr>
          <w:trHeight w:val="4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экспонатов, единица</w:t>
            </w:r>
          </w:p>
        </w:tc>
      </w:tr>
      <w:tr>
        <w:trPr>
          <w:trHeight w:val="76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47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03,3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32,50  </w:t>
            </w:r>
          </w:p>
        </w:tc>
      </w:tr>
      <w:tr>
        <w:trPr>
          <w:trHeight w:val="133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47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03,3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32,50  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Организация мероприятий  (фестивали)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веденных мероприятий, штука</w:t>
            </w:r>
          </w:p>
        </w:tc>
      </w:tr>
      <w:tr>
        <w:trPr>
          <w:trHeight w:val="6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0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2,89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5,75  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0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2,89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5,75  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Организация мероприятий  (смотры, конкурсы)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веденных мероприятий, штука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391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412,17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433,33  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391,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412,17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433,33  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Организация мероприятий  (народные гуляния, праздники, торжественные мероприятия, памятные даты)</w:t>
            </w:r>
          </w:p>
        </w:tc>
      </w:tr>
      <w:tr>
        <w:trPr>
          <w:trHeight w:val="4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веденных мероприятий, штука</w:t>
            </w:r>
          </w:p>
        </w:tc>
      </w:tr>
      <w:tr>
        <w:trPr>
          <w:trHeight w:val="73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870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904,8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114,76  </w:t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870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904,8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114,76  </w:t>
            </w:r>
          </w:p>
        </w:tc>
      </w:tr>
      <w:tr>
        <w:trPr>
          <w:trHeight w:val="5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клубных формирований, единица</w:t>
            </w:r>
          </w:p>
        </w:tc>
      </w:tr>
      <w:tr>
        <w:trPr>
          <w:trHeight w:val="6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357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434,74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512,06  </w:t>
            </w:r>
          </w:p>
        </w:tc>
      </w:tr>
      <w:tr>
        <w:trPr>
          <w:trHeight w:val="10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357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434,74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512,06  </w:t>
            </w:r>
          </w:p>
        </w:tc>
      </w:tr>
      <w:tr>
        <w:trPr>
          <w:trHeight w:val="3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животных, единица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1 421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855,51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969,12  </w:t>
            </w:r>
          </w:p>
        </w:tc>
      </w:tr>
      <w:tr>
        <w:trPr>
          <w:trHeight w:val="136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1 421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855,51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969,12  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и ее содержание: Демонстрация коллекций диких и домашних животных, растений (на стационарных условиях)</w:t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посетителей, человек</w:t>
            </w:r>
          </w:p>
        </w:tc>
      </w:tr>
      <w:tr>
        <w:trPr>
          <w:trHeight w:val="7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39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64,39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89,88  </w:t>
            </w:r>
          </w:p>
        </w:tc>
      </w:tr>
      <w:tr>
        <w:trPr>
          <w:trHeight w:val="1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1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39,0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64,39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89,88  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79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93,08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7,20  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79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93,08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7,20  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585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29,8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74,76  </w:t>
            </w:r>
          </w:p>
        </w:tc>
      </w:tr>
      <w:tr>
        <w:trPr>
          <w:trHeight w:val="9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585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29,8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74,76  </w:t>
            </w:r>
          </w:p>
        </w:tc>
      </w:tr>
      <w:tr>
        <w:trPr>
          <w:trHeight w:val="3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46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55,68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65,09  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46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55,68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65,09  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96,9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07,36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17,79  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96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07,36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17,79  </w:t>
            </w:r>
          </w:p>
        </w:tc>
      </w:tr>
      <w:tr>
        <w:trPr>
          <w:trHeight w:val="3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сборный концерт, на выезде)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</w:tr>
      <w:tr>
        <w:trPr>
          <w:trHeight w:val="9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сборный концерт, стационар)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59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09,97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62,25  </w:t>
            </w:r>
          </w:p>
        </w:tc>
      </w:tr>
      <w:tr>
        <w:trPr>
          <w:trHeight w:val="9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59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09,97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62,25  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48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6,36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7,96  </w:t>
            </w:r>
          </w:p>
        </w:tc>
      </w:tr>
      <w:tr>
        <w:trPr>
          <w:trHeight w:val="9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48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6,36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7,96  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концерт хора, капеллы; стационар)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43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65,5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89,00  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43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65,5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89,00  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концерт хора, капеллы; на выезде)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 объема услуги: Число зрителей, человек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</w:tr>
      <w:tr>
        <w:trPr>
          <w:trHeight w:val="3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сольный концерт; стационар)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95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6,48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20,38  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95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6,48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20,38  </w:t>
            </w:r>
          </w:p>
        </w:tc>
      </w:tr>
      <w:tr>
        <w:trPr>
          <w:trHeight w:val="3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сольный концерт; на выезде)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</w:tr>
      <w:tr>
        <w:trPr>
          <w:trHeight w:val="3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обучающихся, человек</w:t>
            </w:r>
          </w:p>
        </w:tc>
      </w:tr>
      <w:tr>
        <w:trPr>
          <w:trHeight w:val="11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 905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 127,03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 329,26  </w:t>
            </w:r>
          </w:p>
        </w:tc>
      </w:tr>
      <w:tr>
        <w:trPr>
          <w:trHeight w:val="171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 905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 127,03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 329,26  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слуги  и ее содержание: Реализация дополнительных общеобразовательных предпрофессиональных программ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14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обучающихся, человек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34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354,47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 380,14  </w:t>
            </w:r>
          </w:p>
        </w:tc>
      </w:tr>
      <w:tr>
        <w:trPr>
          <w:trHeight w:val="163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34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354,47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 380,14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84"/>
        <w:gridCol w:w="1276"/>
        <w:gridCol w:w="851"/>
        <w:gridCol w:w="708"/>
        <w:gridCol w:w="1701"/>
        <w:gridCol w:w="634"/>
        <w:gridCol w:w="1209"/>
        <w:gridCol w:w="1347"/>
        <w:gridCol w:w="1134"/>
        <w:gridCol w:w="1346"/>
        <w:gridCol w:w="2800"/>
      </w:tblGrid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6" w:name="RANGE!A1%3AL27"/>
            <w:bookmarkStart w:id="7" w:name="RANGE!A1%3AL27"/>
            <w:bookmarkEnd w:id="7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1-п</w:t>
            </w:r>
          </w:p>
        </w:tc>
      </w:tr>
      <w:tr>
        <w:trPr>
          <w:trHeight w:val="69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5857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 руб.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</w:t>
              <w:br/>
              <w:t>2016 - 2018 год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ование библиотечного фонда МБУ «Библиоте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806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3,00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3,00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19,00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олнение фондов библиотеки. Приобретение не менее 185,28 единиц на различных носителях информации на 1000 человек населения к 2018 году. Формирование фондов библиотеки на различных носителях информации позволит в 2018 году увеличить количество экземплров библиотечного фонда до 7137,2 на 1000 человек населения</w:t>
            </w:r>
          </w:p>
        </w:tc>
      </w:tr>
      <w:tr>
        <w:trPr>
          <w:trHeight w:val="68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МБУ «Библиотек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806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 254,4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 37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 497,5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4 127,50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4199 человек в 2018 году</w:t>
            </w:r>
          </w:p>
        </w:tc>
      </w:tr>
      <w:tr>
        <w:trPr>
          <w:trHeight w:val="93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8 0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806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89,6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8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89,6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768,80 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8 0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10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,23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,232 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8 0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103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,857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,857 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ование книжных фондов 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514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,7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,90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олнение фондов библиотеки. Приобретение не менее 70 единиц изданий на бумажных носителях.</w:t>
            </w:r>
          </w:p>
        </w:tc>
      </w:tr>
      <w:tr>
        <w:trPr>
          <w:trHeight w:val="99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S14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74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8,50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8,50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олнение фондов библиотеки. Приобретение не менее 270 единиц изданий на бумажных носителях.</w:t>
            </w:r>
          </w:p>
        </w:tc>
      </w:tr>
      <w:tr>
        <w:trPr>
          <w:trHeight w:val="6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S 488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,90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,90 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: Развитие музейного дела</w:t>
            </w:r>
          </w:p>
        </w:tc>
      </w:tr>
      <w:tr>
        <w:trPr>
          <w:trHeight w:val="262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806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 498,3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 557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 617,7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 673,90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отовление и установка мемориальных знаков МБУ "ЗМВ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00 806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2,0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2,00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отовление 3 мемориальных знаков.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28,48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600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7 106,589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51"/>
        <w:gridCol w:w="1134"/>
        <w:gridCol w:w="850"/>
        <w:gridCol w:w="851"/>
        <w:gridCol w:w="1418"/>
        <w:gridCol w:w="709"/>
        <w:gridCol w:w="1417"/>
        <w:gridCol w:w="1275"/>
        <w:gridCol w:w="1276"/>
        <w:gridCol w:w="1418"/>
        <w:gridCol w:w="2268"/>
      </w:tblGrid>
      <w:tr>
        <w:trPr>
          <w:trHeight w:val="312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8" w:name="RANGE!A1%3AL26"/>
            <w:bookmarkStart w:id="9" w:name="RANGE!A1%3AL26"/>
            <w:bookmarkEnd w:id="9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1-п</w:t>
            </w:r>
          </w:p>
        </w:tc>
      </w:tr>
      <w:tr>
        <w:trPr>
          <w:trHeight w:val="732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к подпр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892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</w:t>
              <w:br/>
              <w:t>2016 - 2018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5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15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(оказание услуг) подведомственных учреждений клубн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 358,6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 847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7 339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0 545,50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63 тысяч. Поддержка работы не менее 51 клубного формрования. Привлечение к участию в работе клубных формирований детей в возрсте до 14 лет к 2018 году до 613 человек</w:t>
            </w:r>
          </w:p>
        </w:tc>
      </w:tr>
      <w:tr>
        <w:trPr>
          <w:trHeight w:val="13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2,6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2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2,6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87,8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2 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,40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,408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2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6,88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6,884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деятельности МБУ «Зоопарк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183,7087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 643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 782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4 609,00879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качества услуг. Количество посетителей МБУ «Зоопарк» на платной основе - не менее 14100 человек в 2018 году</w:t>
            </w:r>
          </w:p>
        </w:tc>
      </w:tr>
      <w:tr>
        <w:trPr>
          <w:trHeight w:val="5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,69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,699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1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,58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,588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6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6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0,40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67,4322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347,4322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текущего ремонта зданий и сооружений (ремонт хозяйственног блока и здания экологического музея) в МБУ «Зоопарк»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084,72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8 955,72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35"/>
        <w:gridCol w:w="1134"/>
        <w:gridCol w:w="908"/>
        <w:gridCol w:w="935"/>
        <w:gridCol w:w="1449"/>
        <w:gridCol w:w="819"/>
        <w:gridCol w:w="1134"/>
        <w:gridCol w:w="992"/>
        <w:gridCol w:w="1134"/>
        <w:gridCol w:w="1417"/>
        <w:gridCol w:w="2268"/>
      </w:tblGrid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1-п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</w:t>
              <w:br/>
              <w:t>к подпрограмме «Организация событий культурной жизни города Зеленогорска»</w:t>
            </w:r>
          </w:p>
        </w:tc>
      </w:tr>
      <w:tr>
        <w:trPr>
          <w:trHeight w:val="94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892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мероприятий подпрограммы «Организация событий культурной жизни города Зеленогорска »</w:t>
              <w:br/>
              <w:t>с указанием объемов средств на их реализацию и ожидаемые результаты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</w:t>
              <w:br/>
              <w:t>2016 - 2018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: Организация и проведение культурных событий  города Зеленогорска</w:t>
            </w:r>
          </w:p>
        </w:tc>
      </w:tr>
      <w:tr>
        <w:trPr>
          <w:trHeight w:val="262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культурно-массовых мероприятий учреждениями клубн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3 00 806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214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3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39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92,3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городских мероприятий. Увеличение численности участников культурно-досуговых мероприятий (по сравнению с предыдущим годом) в 2018 году - не менее 12%</w:t>
            </w:r>
          </w:p>
        </w:tc>
      </w:tr>
      <w:tr>
        <w:trPr>
          <w:trHeight w:val="19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рганизация и проведение мероприятий, посвященных </w:t>
              <w:br/>
              <w:t>60-летию города Зеле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3 00 80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255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255,5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2016 году проведение 16 мероприятий, посвященных 60-летию города Зеленогорска, на всех крупных площадках города (по отдельному плану)</w:t>
            </w:r>
          </w:p>
        </w:tc>
      </w:tr>
      <w:tr>
        <w:trPr>
          <w:trHeight w:val="19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культурно-массовых мероприятий МКУ «Комитет по делам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3 00 806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0,00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7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мероприятий, посвященных Победе в Великой Отечественной вой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3 00 8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52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52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656,3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12 мероприятий в фрмате праздничного концерта, вахты памяти, почетного караула, парада</w:t>
            </w:r>
          </w:p>
        </w:tc>
      </w:tr>
      <w:tr>
        <w:trPr>
          <w:trHeight w:val="1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3 00 80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,4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09,20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4 мероприятий в формате акций, шоу-программы и кинопоказа</w:t>
            </w:r>
          </w:p>
        </w:tc>
      </w:tr>
      <w:tr>
        <w:trPr>
          <w:trHeight w:val="28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3 00 81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 098,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433,3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77"/>
        <w:gridCol w:w="1126"/>
        <w:gridCol w:w="808"/>
        <w:gridCol w:w="850"/>
        <w:gridCol w:w="1559"/>
        <w:gridCol w:w="851"/>
        <w:gridCol w:w="1134"/>
        <w:gridCol w:w="1134"/>
        <w:gridCol w:w="1276"/>
        <w:gridCol w:w="1559"/>
        <w:gridCol w:w="2410"/>
      </w:tblGrid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10" w:name="RANGE!A1%3AL23"/>
            <w:bookmarkStart w:id="11" w:name="RANGE!A1%3AL23"/>
            <w:bookmarkEnd w:id="11"/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1-п</w:t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97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5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 средств на их реализацию и ожидаемые результаты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</w:t>
              <w:br/>
              <w:t>2016 - 2018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80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4 00 8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6 87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105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333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1 318,80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ачества услуг дополнительного образования в сфере культуры. Количество детей, привлекаемых к участию в творческих мероприятиях, - не менее 564 обучающихся</w:t>
            </w:r>
          </w:p>
        </w:tc>
      </w:tr>
      <w:tr>
        <w:trPr>
          <w:trHeight w:val="58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4 00 8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5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26,80 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4 00 1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4,0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4,063 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4 00 10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2,5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2,555 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4 00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9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9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9,8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9,40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</w:t>
            </w:r>
          </w:p>
        </w:tc>
      </w:tr>
      <w:tr>
        <w:trPr>
          <w:trHeight w:val="286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раждение денежными премиями педагогических работников муниципальных учреждений дополнительного образования, осуществляющих работу с одаренными детьм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4 00 87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0,00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10 человек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1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3 061,618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6-05-25T11:56:00Z</cp:lastPrinted>
  <dcterms:modified xsi:type="dcterms:W3CDTF">2016-09-09T02:00:00Z</dcterms:modified>
  <cp:revision>134</cp:revision>
  <dc:subject/>
  <dc:title/>
</cp:coreProperties>
</file>