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8.10.2016</w:t>
      </w:r>
      <w:r>
        <w:rPr>
          <w:sz w:val="28"/>
          <w:szCs w:val="28"/>
        </w:rPr>
        <w:t xml:space="preserve">                        г. Зеленогорск                                        №  </w:t>
      </w:r>
      <w:r>
        <w:rPr>
          <w:sz w:val="28"/>
          <w:szCs w:val="28"/>
          <w:u w:val="single"/>
        </w:rPr>
        <w:t>293-п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города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», утвержденную постановлением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 ЗАТО г. Зеленогорска  от 12.11.2015 № 288-п, в соответств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</w:t>
        <w:br/>
        <w:t>№ 275-п, руководствуясь Уставом города Зеленогорск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 12.11.2015 № 288-п, следующие изменения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60 849,0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0 280,0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 760,8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 808,2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71,8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7,6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2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554,786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4,786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560 222,414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9 657,614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 756,6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 808,20 тыс. рублей.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4 изложить в редакции согласно приложению № 3</w:t>
        <w:br/>
        <w:t xml:space="preserve">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5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137 136,589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5 758,489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5 600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777,80 тыс.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7,9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,7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,2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92,589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92,589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36 936,1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5 562,2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5 596,1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777,8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Дополнить пунктом 3.2.4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4. Обеспечение деятельности ресурсного центра поддержки социально ориентированных некоммерческих организаций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ункт 3.2.4 считать пунктом 3.3 и изложить его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В рамках решения задачи «Развитие музейного дела» подпрограммы реализуются следующие мероприят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(оказание услуг) МБУ «ЗМВЦ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установка мемориальных знаков МБУ «ЗМВЦ»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Пункты 3.3, 3.4 считать соответственно пунктами  3.4, 3.5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 Пункт 5.1 дополнить абзацами шестым, седьмым следующего содержания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- информационная и правовая поддержка не менее 10 социально ориентированных некоммерческих организаций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зготовление 3 мемориальных знаков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6. Приложение «Перечень мероприятий подпрограммы «Сохранение культурного наследия города Зеленогорска» с указанием объемов средств на их реализацию и ожидаемых результатов» изложить в редакции согласно приложению № 4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6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2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248 925,72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82 054,72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3 120,2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3 750,80 тыс.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35,579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35,579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48 790,141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81 919,141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3 120,2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3 750,8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2. Приложение «Перечень мероприятий подпрограммы «Поддержка народного творчества» с указанием объемов средств на их реализацию </w:t>
        <w:br/>
        <w:t>и ожидаемых результатов» изложить в редакции согласно приложению № 5</w:t>
        <w:br/>
        <w:t>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приложении № 8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4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143 126,828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7 676,328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7 611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7 839,20 тыс.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226,618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26,618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63,900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- 63,900 тыс.рублей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42 836,31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7 385,81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7 611,3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7 839,2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2. Дополнить пунктом 3.2.4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4. Реализация мероприятий федеральной целевой программы «Культура России (2012-2018 годы)».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3. Пункт 5.1 дополнить абзацем пятым следующего содержания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обретение музыкального инструмента в количестве 1 единицы (ксилофон концертный)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4. Приложение «Перечень мероприятий подпрограммы «Развитие системы дополнительного образования в сфере культуры» с указанием объемов средств на их реализацию и ожидаемых результатов» изложить в редакции согласно приложению № 6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В приложении № 9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5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17 226,563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5 692,363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 761,4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 772,8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2. Приложение «Перечень мероприятий подпрограммы «Обеспечение условий реализации программы и прочие мероприятия в сфере культуры»</w:t>
        <w:br/>
        <w:t>с указанием объемов средств на их реализацию и ожидаемых результатов» изложить в редакции согласно приложению № 7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    А.Я. Эйдемиллер</w:t>
      </w:r>
    </w:p>
    <w:sectPr>
      <w:type w:val="nextPage"/>
      <w:pgSz w:w="11906" w:h="16838"/>
      <w:pgMar w:left="1588" w:right="70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2:00Z</dcterms:created>
  <dc:creator>kazimirova</dc:creator>
  <dc:description/>
  <cp:keywords/>
  <dc:language>en-US</dc:language>
  <cp:lastModifiedBy>Надежда Петровна</cp:lastModifiedBy>
  <cp:lastPrinted>2016-10-26T11:40:00Z</cp:lastPrinted>
  <dcterms:modified xsi:type="dcterms:W3CDTF">2016-10-31T03:02:00Z</dcterms:modified>
  <cp:revision>144</cp:revision>
  <dc:subject/>
  <dc:title/>
</cp:coreProperties>
</file>