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2.11.2015</w:t>
      </w:r>
      <w:r>
        <w:rPr>
          <w:color w:val="000000"/>
          <w:sz w:val="28"/>
          <w:szCs w:val="28"/>
        </w:rPr>
        <w:t xml:space="preserve">                                г. </w:t>
      </w:r>
      <w:r>
        <w:rPr>
          <w:sz w:val="28"/>
          <w:szCs w:val="28"/>
        </w:rPr>
        <w:t xml:space="preserve">Зеленогорск                                         №  </w:t>
      </w:r>
      <w:r>
        <w:rPr>
          <w:sz w:val="28"/>
          <w:szCs w:val="28"/>
          <w:u w:val="single"/>
        </w:rPr>
        <w:t>286-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муниципальной программы «Защита населения и территории города Зеленогорска от чрезвычайных ситуаций природного и техногенного характера» 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179  Бюджетного кодекса </w:t>
      </w:r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Зеленогорска от 23.10.2013 № 43-245р «Об утверждении Положения о бюджетном процессе в городе Зеленогорске», постановлением Администрации ЗАТО г. Зеленогорска от 28.08.2015                   № 215-п «Об утверждении Перечня муниципальных программ города Зеленогорска»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,</w:t>
      </w:r>
    </w:p>
    <w:p>
      <w:pPr>
        <w:pStyle w:val="Normal"/>
        <w:ind w:left="567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ЯЮ: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567" w:firstLine="426"/>
        <w:jc w:val="both"/>
        <w:rPr>
          <w:sz w:val="28"/>
        </w:rPr>
      </w:pPr>
      <w:r>
        <w:rPr>
          <w:sz w:val="28"/>
        </w:rPr>
        <w:t>Утвердить муниципальную программу «Защита населения и территории города Зеленогорска от чрезвычайных ситуаций природного и техногенного характера»  согласно приложению к настоящему постановл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6, но не ранее дня, следующего за днем его опубликования в газете «Панорама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общественной безопасност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ab/>
        <w:t xml:space="preserve">          </w:t>
        <w:tab/>
        <w:t>А.Я. Эйдемиллер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</w:t>
      </w:r>
    </w:p>
    <w:p>
      <w:pPr>
        <w:pStyle w:val="ConsPlusNormal"/>
        <w:widowControl/>
        <w:ind w:firstLine="142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ТО г. Зеленогорск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12.11.201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286-п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Паспорт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rStyle w:val="StrongEmphasis"/>
          <w:b w:val="false"/>
          <w:sz w:val="28"/>
        </w:rPr>
        <w:t>муниципальной программы</w:t>
      </w:r>
      <w:r>
        <w:rPr>
          <w:b/>
          <w:sz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tbl>
      <w:tblPr>
        <w:tblW w:w="10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69"/>
        <w:gridCol w:w="51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7" w:leader="none"/>
                <w:tab w:val="left" w:pos="6546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>«Защита населения и территории города Зеленогорска от чрезвычайных ситуаций природного и техногенного характера»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6546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left" w:pos="3327" w:leader="none"/>
                <w:tab w:val="left" w:pos="65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г. </w:t>
            </w:r>
            <w:r>
              <w:rPr>
                <w:color w:val="000000"/>
                <w:sz w:val="28"/>
                <w:szCs w:val="28"/>
              </w:rPr>
              <w:t>Зеленогорс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8.2015 № 215-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лужба по делам гражданской  обороны и чрезвычайным ситуация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лее – МКУ «Служба ГО и ЧС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дел городского хозяйства Администрации ЗАТО г. Зеленогорска (далее – ОГ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ожарная безопасность в городе Зеленогорске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системы защиты населения и территории города Зеленогорска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Создание эффективной системы тушения пожаров, снижения материального ущерба от них, травмирования и гибели людей на пожар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– 2018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 в  приложении № 1 к муниципальной программ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объем бюджетных ассигнований местного бюджета на реализацию муниципальной программы составляет 30 738,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016 год – 10 216,4 тыс. руб.,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017 год – 10 246,1 тыс. руб.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018 год – 10 276,0 тыс. руб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 цель, задачи и срок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 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 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города Зеленогорска являются паводки и природные пожары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сенне-летний паводковый период представляет серьезную угрозу для населения и экономики города Зеленогорска. Резкое повышение уровня воды в реках Кан и Барга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Целью муниципальной программы является   создание эффективной системы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 Для достижения поставленной цели необходима реализация следующих задач: 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оздание эффективной системы тушения пожаров, снижения материального ущерба от них, травмирования и гибели людей на пожарах;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Эффективное решение задач по предупреждению и ликвидации чрезвычайных ситуаций, а также по первоочередному жизнеобеспечению пострадавшего населения невозможно без оперативного привлечения заблаговременно созданных резервов финансовых и материальн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Разработка муниципальной программы обусловлена потребностью в создании эффективной системы в области защиты населения и территории города Зеленогорска от чрезвычайных ситуаций, управления силами и средствами городского звена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Сроки реализации муниципальной программы - 2016 – 2018 годы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</w:tabs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ind w:left="426" w:hanging="0"/>
        <w:jc w:val="center"/>
        <w:rPr/>
      </w:pPr>
      <w:r>
        <w:rPr>
          <w:sz w:val="28"/>
          <w:szCs w:val="28"/>
        </w:rPr>
        <w:t>2. Перечень целевых показателей и показателей</w:t>
      </w:r>
    </w:p>
    <w:p>
      <w:pPr>
        <w:pStyle w:val="Normal"/>
        <w:tabs>
          <w:tab w:val="clear" w:pos="708"/>
          <w:tab w:val="left" w:pos="1552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муниципальной программы</w:t>
      </w:r>
    </w:p>
    <w:p>
      <w:pPr>
        <w:pStyle w:val="Normal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реализации приведен в приложении № 1 к  муниципальной программ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3.  Ресурсное обеспечение муниципальной программы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Информация о распределении планируемых объемов финансирования по подпрограммам муниципальной  программы приведена в приложении № 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 Информация о распределении планируемых объемов финансирования по источникам финансирования приведена в  приложении № 3 к муниципальной программ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autoSpaceDE w:val="false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0"/>
        <w:rPr/>
      </w:pPr>
      <w:r>
        <w:rPr>
          <w:sz w:val="28"/>
          <w:szCs w:val="28"/>
        </w:rPr>
        <w:t>5. Подпрограммы муниципальной программы</w:t>
      </w:r>
    </w:p>
    <w:p>
      <w:pPr>
        <w:pStyle w:val="Style16"/>
        <w:spacing w:before="0" w:after="0"/>
        <w:ind w:left="426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 xml:space="preserve">5.1. В рамках муниципальной программы  </w:t>
      </w:r>
      <w:r>
        <w:rPr>
          <w:sz w:val="28"/>
          <w:szCs w:val="28"/>
        </w:rPr>
        <w:t>реализуются две подпрограмм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 Пожарная безопасность в городе Зеленогорске (приложение № 4 к муниципальной программ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.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(приложению № 5 к муниципальной программе)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426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Для каждой подпрограммы сформулированы цели, задачи, целевые индикаторы, определены их значения и механизмы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3875</wp:posOffset>
                </wp:positionV>
                <wp:extent cx="30194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Защита населения и террит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а Зеленогорска от чрезвычайны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итуаций природного и техноген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12.7pt;mso-wrap-distance-left:9pt;mso-wrap-distance-right:0pt;mso-wrap-distance-top:0pt;mso-wrap-distance-bottom:0pt;margin-top:-41.25pt;mso-position-vertical-relative:text;margin-left:5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ind w:left="-250" w:firstLine="25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щита населения и террит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Зеленогорска от чрезвычайны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итуаций природного и техноген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1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1559"/>
        <w:gridCol w:w="1276"/>
        <w:gridCol w:w="1562"/>
        <w:gridCol w:w="1701"/>
        <w:gridCol w:w="1560"/>
        <w:gridCol w:w="1559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   </w:t>
              <w:br/>
              <w:t xml:space="preserve">задач,   </w:t>
              <w:br/>
              <w:t xml:space="preserve">целевых показателе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резвычайных ситуаци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ого характе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2: </w:t>
            </w:r>
          </w:p>
          <w:p>
            <w:pPr>
              <w:pStyle w:val="Normal"/>
              <w:rPr/>
            </w:pPr>
            <w:r>
              <w:rPr/>
              <w:t>Снижение материального ущерба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 уменьшение количества нарушений требований пожарной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данных госпожнад-зо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У ФПС № 19 МЧС Росси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охват населения по обучению способам защиты и действиям в чрезвычайных ситуациях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КУ «Служба ГО и ЧС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ind w:firstLine="10773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1907" w:leader="none"/>
          <w:tab w:val="left" w:pos="12333" w:leader="none"/>
        </w:tabs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города Зеленогорска от чрезвычайных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1907" w:leader="none"/>
          <w:tab w:val="left" w:pos="12333" w:leader="none"/>
        </w:tabs>
        <w:ind w:firstLine="10773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Информация о распределении планируемых объемов финансирования  по подпрограммам  </w:t>
      </w:r>
      <w:r>
        <w:rPr>
          <w:color w:val="000000"/>
        </w:rPr>
        <w:t xml:space="preserve">муниципальной программы </w:t>
      </w:r>
      <w:r>
        <w:rPr/>
        <w:t xml:space="preserve">«Защита населения и территории города Зеленогорска от чрезвычайных ситуаций природного </w:t>
      </w:r>
    </w:p>
    <w:p>
      <w:pPr>
        <w:pStyle w:val="Style16"/>
        <w:spacing w:before="0" w:after="0"/>
        <w:jc w:val="center"/>
        <w:rPr/>
      </w:pPr>
      <w:r>
        <w:rPr/>
        <w:t>и техногенного характера»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5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88"/>
        <w:gridCol w:w="2410"/>
        <w:gridCol w:w="1992"/>
        <w:gridCol w:w="843"/>
        <w:gridCol w:w="708"/>
        <w:gridCol w:w="1560"/>
        <w:gridCol w:w="560"/>
        <w:gridCol w:w="1063"/>
        <w:gridCol w:w="78"/>
        <w:gridCol w:w="1198"/>
        <w:gridCol w:w="1134"/>
        <w:gridCol w:w="1134"/>
      </w:tblGrid>
      <w:tr>
        <w:trPr>
          <w:tblHeader w:val="true"/>
          <w:trHeight w:val="6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главного распорядителя бюджетных средств (ГРБС)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3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7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2016 - 2018 годы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Защита населения и    территории города 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16,4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46,1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76,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38,5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 по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16,4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46,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76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38,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Пожарная безопасность в городе Зеленогорске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 том числе по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1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738,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ЗАТО г. Зеленогорс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1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0738,5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</w:r>
    </w:p>
    <w:p>
      <w:pPr>
        <w:pStyle w:val="Style16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firstLine="11482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autoSpaceDE w:val="false"/>
        <w:ind w:firstLine="11482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7655" w:leader="none"/>
          <w:tab w:val="left" w:pos="10348" w:leader="none"/>
          <w:tab w:val="left" w:pos="10490" w:leader="none"/>
        </w:tabs>
        <w:ind w:firstLine="1148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щита населения и территории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города Зеленогорска от чрезвычайных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ситуаций природного и техногенного</w:t>
      </w:r>
    </w:p>
    <w:p>
      <w:pPr>
        <w:pStyle w:val="Normal"/>
        <w:ind w:firstLine="11482"/>
        <w:rPr>
          <w:sz w:val="22"/>
          <w:szCs w:val="22"/>
        </w:rPr>
      </w:pPr>
      <w:r>
        <w:rPr>
          <w:sz w:val="22"/>
          <w:szCs w:val="22"/>
        </w:rPr>
        <w:t>характера»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и планируемых объемов финансирования </w:t>
      </w:r>
      <w:r>
        <w:rPr>
          <w:color w:val="000000"/>
          <w:sz w:val="22"/>
          <w:szCs w:val="22"/>
        </w:rPr>
        <w:t xml:space="preserve">муниципальной программы </w:t>
      </w:r>
      <w:r>
        <w:rPr>
          <w:sz w:val="22"/>
          <w:szCs w:val="22"/>
        </w:rPr>
        <w:t xml:space="preserve">«Защита населения и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и города Зеленогорска от чрезвычайных ситуаций природного и техногенного характера»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</w:t>
      </w:r>
    </w:p>
    <w:p>
      <w:pPr>
        <w:pStyle w:val="Style16"/>
        <w:spacing w:before="0" w:after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3507"/>
        <w:gridCol w:w="3238"/>
        <w:gridCol w:w="1334"/>
        <w:gridCol w:w="1501"/>
        <w:gridCol w:w="1134"/>
        <w:gridCol w:w="1270"/>
      </w:tblGrid>
      <w:tr>
        <w:trPr>
          <w:tblHeader w:val="true"/>
          <w:trHeight w:val="6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ограмма, подпрограмма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программы, подпрограммы программы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уемые объемы финансирования</w:t>
              <w:br/>
              <w:t>(тыс. руб.)</w:t>
            </w:r>
          </w:p>
        </w:tc>
      </w:tr>
      <w:tr>
        <w:trPr>
          <w:tblHeader w:val="true"/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7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2018 год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016 – 2018 годы</w:t>
            </w:r>
          </w:p>
        </w:tc>
      </w:tr>
      <w:tr>
        <w:trPr>
          <w:trHeight w:val="20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3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ащита населения и территории города Зеленогорска от чрезвычайных ситуаций природного и техногенного характера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16,4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46,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76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738,5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16,4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46,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276,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738,5 </w:t>
            </w:r>
          </w:p>
        </w:tc>
      </w:tr>
      <w:tr>
        <w:trPr>
          <w:trHeight w:val="3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 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жарная безопасность в городе Зеленогорск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76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38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ный бюджет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1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7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738,5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20" w:top="776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Style16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4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10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орода Зеленогорска от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резвычайных ситуаций природн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техногенного характе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05"/>
        <w:gridCol w:w="5008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жарная безопасность в городе Зеленогорске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щита населения и территории города Зеленогорска от чрезвычайных ситуаций природного и техногенного характер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ьшение количества нарушений требований пожарной безопасности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– 2018 годы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бюджетных ассигнований на реализацию мероприятий подпрограммы составляет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426" w:right="141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1. Постановка общегородской проблемы и обоснование необходимости </w:t>
      </w:r>
    </w:p>
    <w:p>
      <w:pPr>
        <w:pStyle w:val="Normal"/>
        <w:ind w:left="426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подпрограммы</w:t>
      </w:r>
    </w:p>
    <w:p>
      <w:pPr>
        <w:pStyle w:val="Normal"/>
        <w:ind w:left="426" w:right="1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инансовое обеспечение мер первичной пожарной безопасности в границах муниципального образования, в том числе добровольной пожарной охраны, является расходным обязательством муниципального образования (статья 10 Федерального закона от 21.12.1994 № 69-ФЗ «О пожарной безопасности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с 2013 по 2014 года на территории города Зеленогорска произошло 79 пожаров, из них 45 пожаров -  в жилом секторе (56,7%), на транспорте  - 7 случаев (8,9%), в производственных объектах - 6 случаев (7,6%), на территории садоводства и на  иных объектах -  21 случай (26,6%). На произошедших пожарах погибло  3 человека и травмировано 6 человек. Таким образом, с начала 2014 года наблюдается тенденция по уменьшению количества пожаров с уменьшением количества погибших и увеличением на одного человека травмированных на пожарах людей. Общий ущерб от пожаров составил 868,596 тысяч рублей, это на 39,4% ниже по сравнению с предыдущим периодом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чины возникновения пожар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4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джог – 18 случаев (22,8 % от общего количества пожа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4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еосторожное обращение с огнем – 17 случаев (21,5% от общего количества пожа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4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рушение правил устройства и эксплуатации печей – 16 случаев (20,2% от общего количества пожа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правил устройства и эксплуатации электрооборудования – 17 случаев (21,5% от общего количества пожар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чие причины – 11 случаев (13,9 % от общего количества пожаров)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left="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ФГКУ «Специальное управление ФПС № 19 МЧС России» проверок  противопожарного состояния объектов с массовым пребыванием людей в 2013 - 2014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ложившаяся обстановка с обеспечением противопожарной защиты объектов города Зеленогорска и недостаточный уровень знаний гражданами требований пожарной безопасности позволяют прогнозировать дальнейший рост количества пожаров, гибели и травмирования людей на пожарах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требуют комплексного подхода к их решению. В связи с этим необходимый уровень координации действий и концентрации ресурсов при их решении может быть достигнут только при использовании программно-целевого метода, а реализация мероприятий подпрограммы позволит у</w:t>
      </w:r>
      <w:r>
        <w:rPr>
          <w:rFonts w:eastAsia="Calibri"/>
          <w:sz w:val="28"/>
          <w:szCs w:val="28"/>
          <w:lang w:eastAsia="en-US"/>
        </w:rPr>
        <w:t>меньшить количество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left="426" w:right="14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35" w:right="141" w:hanging="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а, этапы,  сроки выполнения и показатели результативности подпрограммы</w:t>
      </w:r>
    </w:p>
    <w:p>
      <w:pPr>
        <w:pStyle w:val="Normal"/>
        <w:ind w:left="426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эффективной системы тушения пожаров, снижения материального ущерба от них, травмирования и гибели людей на пожа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2016 по 2018 г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19"/>
        <w:spacing w:lineRule="auto" w:line="240" w:before="0" w:after="0"/>
        <w:ind w:left="426" w:right="141"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35" w:right="141" w:hanging="1035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Normal"/>
        <w:shd w:fill="FFFFFF" w:val="clear"/>
        <w:ind w:left="426"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дпрограммы осуществляется путем выделения  бюджетных ассигнований в той доле и объемах, в каких они определены перечнем подпрограмм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, предусмотренных на реализацию мероприятий подпрограммы, является ОГХ. </w:t>
      </w:r>
    </w:p>
    <w:p>
      <w:pPr>
        <w:pStyle w:val="Normal"/>
        <w:ind w:left="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035" w:right="141" w:hanging="42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shd w:fill="FFFFFF" w:val="clear"/>
        <w:ind w:left="426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одпрограммы осуществляется МКУ «Служба ГО и ЧС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Х осуществля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14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работку и  реализацию подпрограмм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left="0" w:right="141" w:firstLine="567"/>
        <w:jc w:val="both"/>
        <w:rPr/>
      </w:pPr>
      <w:r>
        <w:rPr>
          <w:rFonts w:eastAsia="Calibri"/>
          <w:sz w:val="28"/>
          <w:szCs w:val="28"/>
        </w:rPr>
        <w:t>ежегодно представляет ответственному исполнителю муниципальной программы проект подпрограммы на очередной финансовый год и на плановый период в срок до 1 октября текущего года по форме в соответствии с Порядком формирования и реализации муниципальных программ, утвержденным постановлением Администрации ЗАТО г. Зеленогорска (далее – Порядок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right="14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одит в соответствие с решением о местном бюджете города Зеленогорска подпрограмму на очередной финансовый год и на плановый период в сроки, установленные бюджетным законодательством, и вносит предложения по корректировке подпрограммы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right="14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сет ответственность за недостижение значений показателей результативности подпрограммы, не</w:t>
      </w:r>
      <w:r>
        <w:rPr>
          <w:sz w:val="28"/>
          <w:szCs w:val="28"/>
        </w:rPr>
        <w:t>целевое и неэффективное использование выделенных бюджетн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14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непосредственный контроль посредством мониторинга и анализа реализации мероприятий под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right="14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рядком формирует отчеты о реализации мероприятий подпрограммы и направляет их в МКУ «Служба ГО и ЧС»  ежеквартально не позднее 1-го числа второго месяца, следующего за отчетным, и ежегодно до 10 февраля года, следующего за отчетны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right="14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уточняет целевые показатели на подпрограммные мероприятия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подпрограммы осуществляется органами государственного и муниципального контроля.</w:t>
      </w:r>
    </w:p>
    <w:p>
      <w:pPr>
        <w:pStyle w:val="ConsPlusCel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   Оценка социально-экономической эффективности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autoSpaceDE w:val="false"/>
        <w:ind w:left="851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right="141" w:firstLine="567"/>
        <w:jc w:val="both"/>
        <w:rPr/>
      </w:pPr>
      <w:r>
        <w:rPr>
          <w:sz w:val="28"/>
          <w:szCs w:val="28"/>
        </w:rPr>
        <w:t>Реализация мероприятий позволит обеспечить достижение цели подпрограммы, состоящей в устранении нарушений правил пожарной безопасности на объектах муниципальной собственности.</w:t>
      </w:r>
    </w:p>
    <w:p>
      <w:pPr>
        <w:pStyle w:val="Normal"/>
        <w:ind w:left="426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141" w:hanging="0"/>
        <w:jc w:val="center"/>
        <w:rPr/>
      </w:pPr>
      <w:r>
        <w:rPr>
          <w:sz w:val="28"/>
          <w:szCs w:val="28"/>
        </w:rPr>
        <w:t>Система мероприятий подпрограммы</w:t>
      </w:r>
    </w:p>
    <w:p>
      <w:pPr>
        <w:pStyle w:val="Normal"/>
        <w:autoSpaceDE w:val="false"/>
        <w:ind w:left="426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одпрограммы отсутствуют.</w:t>
      </w:r>
    </w:p>
    <w:p>
      <w:pPr>
        <w:pStyle w:val="Style16"/>
        <w:ind w:left="426"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426" w:right="14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ind w:left="426" w:right="14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ind w:left="426" w:right="14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ind w:left="426" w:right="14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ind w:left="426" w:right="14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ind w:left="426" w:right="141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а Зеленогорска от чрезвычай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итуаций природного и техногенного </w:t>
        <w:br/>
        <w:t xml:space="preserve">                     характера»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19"/>
        <w:gridCol w:w="6089"/>
      </w:tblGrid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ГО и ЧС»</w:t>
            </w:r>
          </w:p>
        </w:tc>
      </w:tr>
      <w:tr>
        <w:trPr>
          <w:trHeight w:val="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7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предприятий и (или) объектов в ЗАТО Зеленогорск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 </w:t>
            </w:r>
          </w:p>
        </w:tc>
      </w:tr>
      <w:tr>
        <w:trPr>
          <w:trHeight w:val="10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нижение рисков и смягчение последствий чрезвычайных ситуаций природного и техногенного характера д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ват населения по обучению способам защиты и действиям в чрезвычайных ситуациях в мирное и военное время до 6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хват оповещением территории города Зеленогорска об угрозе возникновения и возникновении чрезвычайных ситуаций в мирное и военное врем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 90%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оля обеспеченности резервов органов местного самоуправления финансовыми и материальными  ресурсами для ликвидации чрезвычайных ситуаций до 8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%.</w:t>
            </w:r>
          </w:p>
        </w:tc>
      </w:tr>
      <w:tr>
        <w:trPr>
          <w:trHeight w:val="2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– 2018 годы </w:t>
            </w:r>
          </w:p>
        </w:tc>
      </w:tr>
      <w:tr>
        <w:trPr>
          <w:trHeight w:val="24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на реализацию мероприятий подпрограммы  составляет  30 738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 21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 24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 276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360" w:firstLine="774"/>
        <w:jc w:val="center"/>
        <w:rPr/>
      </w:pPr>
      <w:r>
        <w:rPr>
          <w:sz w:val="28"/>
          <w:szCs w:val="28"/>
        </w:rPr>
        <w:t>1. Постановка городской проблемы и обоснование необходимости разработки подпрограммы</w:t>
      </w:r>
    </w:p>
    <w:p>
      <w:pPr>
        <w:pStyle w:val="Normal"/>
        <w:ind w:left="360" w:firstLine="6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Уровень безопасности в чрезвычайных ситуациях определяется состоянием защищенности от вредных техногенных, природных и экологических факторов.</w:t>
      </w:r>
    </w:p>
    <w:p>
      <w:pPr>
        <w:pStyle w:val="Normal"/>
        <w:ind w:left="360" w:right="24" w:firstLine="633"/>
        <w:jc w:val="both"/>
        <w:rPr/>
      </w:pPr>
      <w:r>
        <w:rPr>
          <w:sz w:val="28"/>
          <w:szCs w:val="28"/>
        </w:rPr>
        <w:t>На территории города Зеленогорска расположено 6 организаций, эксплуатирующих  8 потенциально опасных объектов, из них:</w:t>
      </w:r>
    </w:p>
    <w:p>
      <w:pPr>
        <w:pStyle w:val="Normal"/>
        <w:tabs>
          <w:tab w:val="clear" w:pos="708"/>
          <w:tab w:val="left" w:pos="709" w:leader="none"/>
        </w:tabs>
        <w:ind w:left="360" w:right="10" w:firstLine="633"/>
        <w:jc w:val="both"/>
        <w:rPr/>
      </w:pPr>
      <w:r>
        <w:rPr>
          <w:sz w:val="28"/>
          <w:szCs w:val="28"/>
        </w:rPr>
        <w:t>- радиационно опасных объектов –1;</w:t>
      </w:r>
    </w:p>
    <w:p>
      <w:pPr>
        <w:pStyle w:val="Normal"/>
        <w:tabs>
          <w:tab w:val="clear" w:pos="708"/>
          <w:tab w:val="left" w:pos="709" w:leader="none"/>
        </w:tabs>
        <w:ind w:left="360" w:right="10" w:firstLine="633"/>
        <w:jc w:val="both"/>
        <w:rPr/>
      </w:pPr>
      <w:r>
        <w:rPr>
          <w:sz w:val="28"/>
          <w:szCs w:val="28"/>
        </w:rPr>
        <w:t>- химически опасных объектов – 4;</w:t>
      </w:r>
    </w:p>
    <w:p>
      <w:pPr>
        <w:pStyle w:val="ConsPlusNormal"/>
        <w:widowControl/>
        <w:numPr>
          <w:ilvl w:val="0"/>
          <w:numId w:val="0"/>
        </w:numPr>
        <w:ind w:left="360" w:firstLine="63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жаровзрывоопасных объектов – 3.</w:t>
      </w:r>
    </w:p>
    <w:p>
      <w:pPr>
        <w:pStyle w:val="Normal"/>
        <w:autoSpaceDE w:val="false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Аварии на данных объектах могут привести не только к локальным и местным, но и территориальным и региональным чрезвычайным ситуациям с тяжелыми последствиями для населения и территории города.</w:t>
      </w:r>
    </w:p>
    <w:p>
      <w:pPr>
        <w:pStyle w:val="Normal"/>
        <w:autoSpaceDE w:val="false"/>
        <w:ind w:left="36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МКУ «Служба ГО и ЧС» функционирует в целях:</w:t>
      </w:r>
    </w:p>
    <w:p>
      <w:pPr>
        <w:pStyle w:val="Normal"/>
        <w:autoSpaceDE w:val="false"/>
        <w:ind w:left="360" w:firstLine="633"/>
        <w:jc w:val="both"/>
        <w:rPr/>
      </w:pPr>
      <w:r>
        <w:rPr>
          <w:sz w:val="28"/>
          <w:szCs w:val="28"/>
        </w:rPr>
        <w:t>- организации и осуществления мероприятий по гражданской обороне, защите населения и территории города Зеленогорска от чрезвычайных ситуаций природного и техногенного характера, по участию в предупреждении и ликвидации последствий чрезвычайных ситуаций в границах города Зеленогорска;</w:t>
      </w:r>
    </w:p>
    <w:p>
      <w:pPr>
        <w:pStyle w:val="Normal"/>
        <w:autoSpaceDE w:val="false"/>
        <w:ind w:left="360" w:firstLine="633"/>
        <w:jc w:val="both"/>
        <w:rPr/>
      </w:pPr>
      <w:r>
        <w:rPr>
          <w:sz w:val="28"/>
          <w:szCs w:val="28"/>
        </w:rPr>
        <w:t>- обеспечения первичных мер пожарной безопасности;</w:t>
      </w:r>
    </w:p>
    <w:p>
      <w:pPr>
        <w:pStyle w:val="Normal"/>
        <w:autoSpaceDE w:val="false"/>
        <w:ind w:left="360" w:firstLine="633"/>
        <w:jc w:val="both"/>
        <w:rPr/>
      </w:pPr>
      <w:r>
        <w:rPr>
          <w:sz w:val="28"/>
          <w:szCs w:val="28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;</w:t>
      </w:r>
    </w:p>
    <w:p>
      <w:pPr>
        <w:pStyle w:val="Normal"/>
        <w:autoSpaceDE w:val="false"/>
        <w:ind w:left="360" w:firstLine="633"/>
        <w:jc w:val="both"/>
        <w:rPr/>
      </w:pPr>
      <w:r>
        <w:rPr>
          <w:sz w:val="28"/>
          <w:szCs w:val="28"/>
        </w:rPr>
        <w:t>- обеспечения особого режима безопасного функционирования предприятий и (или) объектов на территории ЗАТО Зеленогорск;</w:t>
      </w:r>
    </w:p>
    <w:p>
      <w:pPr>
        <w:pStyle w:val="Normal"/>
        <w:autoSpaceDE w:val="false"/>
        <w:ind w:left="360" w:firstLine="633"/>
        <w:jc w:val="both"/>
        <w:rPr/>
      </w:pPr>
      <w:r>
        <w:rPr>
          <w:sz w:val="28"/>
          <w:szCs w:val="28"/>
        </w:rPr>
        <w:t xml:space="preserve">-  защиты государственной тайны. </w:t>
      </w:r>
    </w:p>
    <w:p>
      <w:pPr>
        <w:pStyle w:val="Style20"/>
        <w:tabs>
          <w:tab w:val="clear" w:pos="708"/>
          <w:tab w:val="left" w:pos="1134" w:leader="none"/>
        </w:tabs>
        <w:ind w:left="36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МКУ «Служба ГО и ЧС» имеет в своем составе муниципальную Единую дежурно-диспетчерскую службу (далее – ЕДДС), что позволяет:</w:t>
      </w:r>
    </w:p>
    <w:p>
      <w:pPr>
        <w:pStyle w:val="Normal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Организовать своевременное оповещение и информирование населения о проведении мероприятий гражданской обороны, об угрозе возникновения или о возникновении  чрезвычайных ситуаций.</w:t>
      </w:r>
    </w:p>
    <w:p>
      <w:pPr>
        <w:pStyle w:val="Normal"/>
        <w:widowControl w:val="false"/>
        <w:autoSpaceDE w:val="false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Вести приём от населения, организаций и дежурно – диспетчерских служб  сообщений о любых чрезвычайный происшествиях, несущих информацию об угрозе или возникновении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Осуществлять сбор, обобщение, анализ и обмен информацией об угрозе возникновения или возникновении чрезвычайных ситуаций на территории города и представление соответствующих докладов по подчиненности.</w:t>
      </w:r>
    </w:p>
    <w:p>
      <w:pPr>
        <w:pStyle w:val="Normal"/>
        <w:widowControl w:val="false"/>
        <w:autoSpaceDE w:val="false"/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Поддерживать в готовности к применению программно-технические средства автоматизации и средства связ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36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Вести и вносить необходимые дополнения, изменения в банк данных ЕДДС и в структуру и содержание оперативных документов по реагированию ЕДДС на чрезвычайные ситуации.</w:t>
      </w:r>
    </w:p>
    <w:p>
      <w:pPr>
        <w:pStyle w:val="Normal"/>
        <w:widowControl w:val="false"/>
        <w:autoSpaceDE w:val="false"/>
        <w:snapToGrid w:val="false"/>
        <w:ind w:left="360" w:firstLine="6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 Координировать действия  организаций, ЕДДС и привлекаемых сил и средств городского звена  территориальной подсистемы единой государственной системы предупреждения и ликвидации чрезвычайных ситуаций при угрозе возникновения  чрезвычайных ситуаций и при проведении работ по защите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 Цель, задачи, этапы, сроки выполнения и показатели результативности подпрограммы</w:t>
      </w:r>
    </w:p>
    <w:p>
      <w:pPr>
        <w:pStyle w:val="Normal"/>
        <w:ind w:left="426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426" w:firstLine="49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. Целью подпрограммы является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left="426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Достижение указанных целей предусматривает решение следующих задач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ind w:left="426" w:firstLine="49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.  Проведение мероприятий и оперативное принятие мер по предупреждению и ликвидации последствий чрезвычайных ситуаций.</w:t>
      </w:r>
    </w:p>
    <w:p>
      <w:pPr>
        <w:pStyle w:val="Normal"/>
        <w:autoSpaceDE w:val="false"/>
        <w:spacing w:before="0" w:after="60"/>
        <w:ind w:left="426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предприятий и (или) объектов в ЗАТО Зеленогорск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426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. 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.</w:t>
      </w:r>
    </w:p>
    <w:p>
      <w:pPr>
        <w:pStyle w:val="ConsPlusNormal"/>
        <w:widowControl/>
        <w:ind w:left="426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2016 по 2018 годы.</w:t>
      </w:r>
    </w:p>
    <w:p>
      <w:pPr>
        <w:pStyle w:val="ConsPlusNormal"/>
        <w:widowControl/>
        <w:ind w:left="426" w:firstLine="49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В силу решаемых в рамках подпрограммы задач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ind w:left="426" w:firstLine="49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Перечень целевых показателей подпрограммы приведен в приложении   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426" w:firstLine="567"/>
        <w:jc w:val="both"/>
        <w:rPr/>
      </w:pPr>
      <w:r>
        <w:rPr>
          <w:sz w:val="28"/>
          <w:szCs w:val="28"/>
        </w:rPr>
        <w:t>3.1.   Финансирование   подпрограммы   осуществляется   путем  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426" w:firstLine="567"/>
        <w:jc w:val="both"/>
        <w:rPr/>
      </w:pPr>
      <w:r>
        <w:rPr>
          <w:sz w:val="28"/>
          <w:szCs w:val="28"/>
        </w:rPr>
        <w:t>3.2.  Выполнение работ, оказание услуг, поставка товаров, необходимых для реализации настоящей подпрограммы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3.3. 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год и плановый период.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Главным распорядителем бюджетных средств, предусмотренных на реализацию мероприятий подпрограммы, является Администрация ЗАТО г. Зеленогорска. Получателем бюджетных средств и исполнителем подпрограммы является МКУ «Служба ГО и ЧС», которое несе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shd w:fill="FFFFFF" w:val="clear"/>
        <w:ind w:left="42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 Управление и контроль реализации подпрограммы </w:t>
      </w:r>
    </w:p>
    <w:p>
      <w:pPr>
        <w:pStyle w:val="Normal"/>
        <w:shd w:fill="FFFFFF" w:val="clear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Текущее управление реализацией подпрограммы осуществляется МКУ «Служба ГО и ЧС». 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МКУ «Служба ГО и ЧС» осуществляет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бор исполнителей отдельных мероприятий подпрограммы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ый контроль за ходом реализации мероприятий подпрограммы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одпрограммы, в том числе включение в нее новых мероприятий,  внесение соответствующих изменений в подпрограмму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четов о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Контроль за исполнением подпрограммы осуществляется органами государственного и муниципального контроля.</w:t>
      </w:r>
    </w:p>
    <w:p>
      <w:pPr>
        <w:pStyle w:val="Normal"/>
        <w:tabs>
          <w:tab w:val="clear" w:pos="708"/>
          <w:tab w:val="left" w:pos="1134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567"/>
        <w:jc w:val="center"/>
        <w:rPr/>
      </w:pPr>
      <w:r>
        <w:rPr>
          <w:sz w:val="28"/>
          <w:szCs w:val="28"/>
        </w:rPr>
        <w:t xml:space="preserve">5.    Оценка социально-экономической эффективности </w:t>
      </w:r>
    </w:p>
    <w:p>
      <w:pPr>
        <w:pStyle w:val="Normal"/>
        <w:autoSpaceDE w:val="false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Мероприятия подпрограммы соответствуют целям и задачам основных направлений социально-экономического развития города Зеленогор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Реализация мероприятий позволит обеспечить достижение цели подпрограммы, в том числе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рисков и смягчение последствий чрезвычайных ситуаций природного и техногенного характера до 90%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ват населения по обучению способам защиты и действиям в чрезвычайных ситуациях в мирное и военное время до 60%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ват оповещением территории города Зеленогорска об угрозе возникновения и возникновении чрезвычайных ситуаций в мирное и военное время до 90%;</w:t>
      </w:r>
    </w:p>
    <w:p>
      <w:pPr>
        <w:pStyle w:val="Normal"/>
        <w:ind w:left="426" w:firstLine="708"/>
        <w:jc w:val="both"/>
        <w:rPr/>
      </w:pPr>
      <w:r>
        <w:rPr>
          <w:sz w:val="28"/>
          <w:szCs w:val="28"/>
        </w:rPr>
        <w:t>- доля обеспеченности резервов органов местного самоуправления финансовыми и материальными ресурсами для ликвидации чрезвычайных ситуаций до 80%.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sz w:val="28"/>
          <w:szCs w:val="28"/>
        </w:rPr>
        <w:t>6.  Мероприятия подпрограммы</w:t>
      </w:r>
    </w:p>
    <w:p>
      <w:pPr>
        <w:pStyle w:val="Normal"/>
        <w:autoSpaceDE w:val="false"/>
        <w:ind w:left="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 подпрограмм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/>
      </w:pPr>
      <w:r>
        <w:rPr>
          <w:rFonts w:eastAsia="Calibri"/>
          <w:lang w:eastAsia="en-US"/>
        </w:rPr>
        <w:t xml:space="preserve">Приложение                                                                                                                          к подпрограмме 2 </w:t>
      </w:r>
      <w:r>
        <w:rPr>
          <w:rFonts w:eastAsia="Calibri"/>
        </w:rPr>
        <w:t>«Организация и осуществление                                                                                                                        мероприятий по гражданской обороне,                                                                                                                          защите населения и территории города                                                                                                                        Зеленогорска от чрезвычайных ситуаций                                                                                                                         природного и техногенного характера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подпрограммы 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6"/>
        <w:gridCol w:w="1843"/>
        <w:gridCol w:w="1109"/>
        <w:gridCol w:w="709"/>
        <w:gridCol w:w="1418"/>
        <w:gridCol w:w="8"/>
        <w:gridCol w:w="559"/>
        <w:gridCol w:w="8"/>
        <w:gridCol w:w="1126"/>
        <w:gridCol w:w="8"/>
        <w:gridCol w:w="1268"/>
        <w:gridCol w:w="8"/>
        <w:gridCol w:w="1126"/>
        <w:gridCol w:w="8"/>
        <w:gridCol w:w="1409"/>
        <w:gridCol w:w="8"/>
        <w:gridCol w:w="1835"/>
        <w:gridCol w:w="8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БС 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зП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на пери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15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15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Задача 1: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роведение мероприятий и оперативное принятие мер в предупреждении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92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15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2: </w:t>
            </w:r>
            <w:r>
              <w:rPr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предприятий и (или) объектов в ЗАТО Зеленогорск</w:t>
            </w:r>
          </w:p>
        </w:tc>
      </w:tr>
      <w:tr>
        <w:trPr>
          <w:trHeight w:val="3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 2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й обороне (подготовка населения и территории к действиям в чрезвычайных ситуациях в мирное и военное время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,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,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2,5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867,7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г. Зеленогорска от угроз природного и техногенного характера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15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МКУ «Служба ГО и ЧС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ЗАТО г. Зеленогорс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8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 640,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еспеченность резервов органов местного самоуправления финансовыми и материальными ресурсами для ликвидации чрезвычайных ситуаций </w:t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1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,4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515,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09,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39,1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9,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417,66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21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2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73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21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2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27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73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3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32" w:hanging="21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4:00Z</dcterms:created>
  <dc:creator>shatov</dc:creator>
  <dc:description/>
  <cp:keywords/>
  <dc:language>en-US</dc:language>
  <cp:lastModifiedBy>voron</cp:lastModifiedBy>
  <cp:lastPrinted>2015-12-03T13:08:00Z</cp:lastPrinted>
  <dcterms:modified xsi:type="dcterms:W3CDTF">2015-12-03T06:25:00Z</dcterms:modified>
  <cp:revision>61</cp:revision>
  <dc:subject/>
  <dc:title/>
</cp:coreProperties>
</file>