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-142" w:firstLine="142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1.10.2016г</w:t>
      </w:r>
      <w:r>
        <w:rPr>
          <w:color w:val="000000"/>
          <w:sz w:val="28"/>
          <w:szCs w:val="28"/>
        </w:rPr>
        <w:t xml:space="preserve">.                                 г. </w:t>
      </w:r>
      <w:r>
        <w:rPr>
          <w:sz w:val="28"/>
          <w:szCs w:val="28"/>
        </w:rPr>
        <w:t xml:space="preserve">Зеленогорск                                 </w:t>
      </w:r>
      <w:r>
        <w:rPr>
          <w:sz w:val="28"/>
          <w:szCs w:val="28"/>
          <w:u w:val="single"/>
        </w:rPr>
        <w:t>№  284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 Зеленогорска от 12.11.2015 № 286-п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12.11.2015 № 286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1. 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г. Зеленогорска от 12.11.2015 № 286-п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567" w:hanging="141"/>
        <w:rPr/>
      </w:pPr>
      <w:r>
        <w:rPr>
          <w:sz w:val="28"/>
        </w:rPr>
        <w:t>1.1.    В  Паспорте муниципальной программы: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троку 3 «Соисполнители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/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95"/>
        <w:gridCol w:w="54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городского хозяйства Администрации ЗАТО г. Зеленогорска (далее – ОГХ).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2. Муниципальное казенное учреждение «Комитет по делам культуры и молодежной политики города Зеленогорска» (далее – МКУ «Комитет по делам культуры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енное учреждение «Комитет по делам физической культуры и спорта г. Зеленогорска» (далее – МКУ «КФиС»).</w:t>
            </w:r>
          </w:p>
          <w:p>
            <w:pPr>
              <w:pStyle w:val="Normal"/>
              <w:ind w:lef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образования Администрации ЗАТО г. Зеленогорска  (далее – Управление образования).</w:t>
            </w:r>
          </w:p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42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14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 Строку 9 «Ресурсное обеспечение муниципальной программ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9183" w:leader="none"/>
        </w:tabs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86"/>
        <w:gridCol w:w="563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34 398,80536 тыс. руб., в том числе по годам:</w:t>
            </w:r>
          </w:p>
          <w:p>
            <w:pPr>
              <w:pStyle w:val="Normal"/>
              <w:ind w:left="54" w:hanging="0"/>
              <w:rPr/>
            </w:pPr>
            <w:r>
              <w:rPr>
                <w:color w:val="000000"/>
                <w:sz w:val="28"/>
                <w:szCs w:val="28"/>
              </w:rPr>
              <w:t>2016 год – 13 876,70536 тыс. руб.,  в том числе:  13 095,90536 тыс. руб. -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800 тыс. руб. - средства краев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 246,1 тыс. руб. средства местного бюджета;</w:t>
            </w:r>
          </w:p>
          <w:p>
            <w:pPr>
              <w:pStyle w:val="Normal"/>
              <w:ind w:left="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0 276,0 тыс. руб. средства местного бюджета.</w:t>
            </w:r>
          </w:p>
          <w:p>
            <w:pPr>
              <w:pStyle w:val="Normal"/>
              <w:ind w:left="567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142" w:firstLine="568"/>
        <w:jc w:val="both"/>
        <w:rPr/>
      </w:pPr>
      <w:r>
        <w:rPr>
          <w:sz w:val="28"/>
          <w:szCs w:val="28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Паспорте подпрограммы муниципальной программы: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1.1. Строку 2 «Исполнитель подпрограммы» изложить в следующей редакции:</w:t>
      </w:r>
    </w:p>
    <w:p>
      <w:pPr>
        <w:pStyle w:val="Normal"/>
        <w:widowControl w:val="false"/>
        <w:ind w:left="-142" w:hanging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08"/>
        <w:gridCol w:w="5092"/>
      </w:tblGrid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1"/>
              <w:jc w:val="both"/>
              <w:rPr/>
            </w:pPr>
            <w:r>
              <w:rPr>
                <w:sz w:val="28"/>
                <w:szCs w:val="28"/>
              </w:rPr>
              <w:t>1. МКУ «Комитет по делам культуры».</w:t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sz w:val="28"/>
                <w:szCs w:val="28"/>
              </w:rPr>
              <w:t>2. МКУ «КФиС».</w:t>
            </w:r>
          </w:p>
          <w:p>
            <w:pPr>
              <w:pStyle w:val="Normal"/>
              <w:ind w:lef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.</w:t>
            </w:r>
          </w:p>
          <w:p>
            <w:pPr>
              <w:pStyle w:val="Normal"/>
              <w:ind w:left="56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2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1.2. Строку 7 «Объемы и источники финансирован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Normal"/>
        <w:widowControl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83"/>
        <w:gridCol w:w="4370"/>
      </w:tblGrid>
      <w:tr>
        <w:trPr>
          <w:trHeight w:val="5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составляет 2 698,6013 тыс. 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698,6013 тыс. рублей     средств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645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6458" w:leader="none"/>
        </w:tabs>
        <w:ind w:firstLine="426"/>
        <w:jc w:val="both"/>
        <w:rPr/>
      </w:pPr>
      <w:r>
        <w:rPr>
          <w:sz w:val="28"/>
          <w:szCs w:val="28"/>
        </w:rPr>
        <w:t>1.4.2.  Пункт 3.3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3.3. Главными распорядителями бюджетных средств, предусмотренных на реализацию мероприятий подпрограммы, являются МКУ «Комитет по делам культуры», МКУ «КФиС», Управление образования.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3. Пункт 4.2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4.2. Исполнители подпрограммы осуществляют следующие полномоч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 ответственному исполнителю муниципальной программы предложения о внесении изменений в муниципальную программу 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ят подпрограмму на очередной финансовый год и на плановый период в соответствие с решением о местном бюджете города Зеленогорска  в сроки, установленные бюджетным законодательством, и вносят предложен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 МКУ «Служба ГО и ЧС» по корректировке подпрограмм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ут ответственность за недостижение значений показателей результативности подпрограммы, нецелевое и неэффективное использование выделенных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уточняют целевые показатели на подпрограммные мероприятия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4.   Пункты 4.4, 4.5 считать пунктами 5.1, 5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5. Раздел 5 «Система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6. Система мероприятий подпрограммы</w:t>
      </w:r>
    </w:p>
    <w:p>
      <w:pPr>
        <w:pStyle w:val="Normal"/>
        <w:tabs>
          <w:tab w:val="clear" w:pos="708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к подпрограмме.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4.6. Дополнить приложением 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  В приложении № 5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firstLine="568"/>
        <w:jc w:val="both"/>
        <w:rPr/>
      </w:pPr>
      <w:r>
        <w:rPr>
          <w:sz w:val="28"/>
          <w:szCs w:val="28"/>
        </w:rPr>
        <w:t>1.5.1.1. Строку 2 «Исполнитель подпрограммы» изложить в следующей редакции: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2"/>
        <w:gridCol w:w="5834"/>
      </w:tblGrid>
      <w:tr>
        <w:trPr>
          <w:trHeight w:val="10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КУ «Служба ГО и Ч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1.5.1.2.  Строку 7 «Объемы и источники финансирования подпрограммы с указанием на источники финансирования по годам реализации подпрограммы» изложить в следующей редакции: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19"/>
        <w:gridCol w:w="5834"/>
      </w:tblGrid>
      <w:tr>
        <w:trPr>
          <w:trHeight w:val="2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реализацию мероприятий подпрограммы  составляет  11 178,1022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178,102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7,3022 тыс. рублей – средства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0,800 тыс. рублей  -  средства краев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.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1.5.2.  Пункт 3.4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-284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Главными распорядителями бюджетных средств, предусмотренных на реализацию мероприятий подпрограммы, являются Администрация ЗАТО г. Зеленогорска, ОГХ. Получателями бюджетных средств и исполнителями подпрограммы являются МКУ «Служба ГО и ЧС», ОГХ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»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1.5.3.  </w:t>
      </w:r>
      <w:r>
        <w:rPr>
          <w:sz w:val="28"/>
          <w:szCs w:val="28"/>
        </w:rPr>
        <w:t>Пункт 4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4.2. Исполнители подпрограммы осуществляют следующие полномоч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ют ответственному исполнителю муниципальной программы предложения о внесении изменений в муниципальную программу не позднее 15 рабочих дней со дня внесения изменений в сводную бюджетную роспись;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октября текущего года представляют ответственному исполнителю муниципальной программы проект подпрограммы на очередной финансовый год и на плановый период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ят подпрограмму на очередной финансовый год и на плановый период в соответствие с решением о местном бюджете города Зеленогорска на очередной финансовый год и на плановый период в сроки, установленные бюджетным законодательством, и вносят в  МКУ «Служба ГО и ЧС» предложения  по корректировке подпрограммы;</w:t>
      </w:r>
    </w:p>
    <w:p>
      <w:pPr>
        <w:pStyle w:val="Normal"/>
        <w:tabs>
          <w:tab w:val="clear" w:pos="708"/>
          <w:tab w:val="left" w:pos="851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ут ответственность за недостижение значений показателей результативности подпрограммы, нецелевое и неэффективное использование выделенных бюджетных средст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694" w:leader="none"/>
          <w:tab w:val="left" w:pos="2977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Порядком формируют отчеты о реализации мероприятий подпрограммы и направляют их в МКУ «Служба ГО и ЧС»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977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уточняют целевые показатели на подпрограммные мероприятия.».</w:t>
      </w:r>
    </w:p>
    <w:p>
      <w:pPr>
        <w:pStyle w:val="Normal"/>
        <w:tabs>
          <w:tab w:val="clear" w:pos="708"/>
          <w:tab w:val="left" w:pos="426" w:leader="none"/>
        </w:tabs>
        <w:ind w:left="-284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Приложение к подпрограмме изложить в редакции согласно приложению № 4 к настоящему постановлению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>2.   Настоящее постановление вступает в силу в день, следующий за днем его опубликования в газете «Панорама», и распространяется на правоотношения,  возникшие с 20.10.2016.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>ЗАТО г. Зеленогорска                                                    А.Я. Эйдемилл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Администрации ЗАТО г.Зеленогорска</w:t>
      </w:r>
    </w:p>
    <w:p>
      <w:pPr>
        <w:pStyle w:val="Normal"/>
        <w:tabs>
          <w:tab w:val="clear" w:pos="708"/>
          <w:tab w:val="left" w:pos="7655" w:leader="none"/>
          <w:tab w:val="left" w:pos="13183" w:leader="none"/>
        </w:tabs>
        <w:ind w:left="10632" w:right="-709" w:hanging="0"/>
        <w:rPr/>
      </w:pPr>
      <w:r>
        <w:rPr/>
        <w:t>от 21.10.2016  № 284-п</w:t>
      </w:r>
    </w:p>
    <w:p>
      <w:pPr>
        <w:pStyle w:val="Normal"/>
        <w:tabs>
          <w:tab w:val="clear" w:pos="708"/>
          <w:tab w:val="left" w:pos="10206" w:leader="none"/>
          <w:tab w:val="left" w:pos="13183" w:leader="none"/>
        </w:tabs>
        <w:ind w:left="10632"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autoSpaceDE w:val="false"/>
        <w:ind w:left="10632" w:right="-709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 xml:space="preserve">города Зеленогорска от 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</w:tabs>
        <w:ind w:left="10632" w:right="-709" w:hanging="0"/>
        <w:rPr/>
      </w:pPr>
      <w:r>
        <w:rPr/>
        <w:t>характера»</w:t>
      </w:r>
    </w:p>
    <w:p>
      <w:pPr>
        <w:pStyle w:val="Style16"/>
        <w:spacing w:before="0" w:after="0"/>
        <w:ind w:firstLine="10065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по подпрограммам </w:t>
      </w:r>
      <w:r>
        <w:rPr>
          <w:color w:val="000000"/>
        </w:rPr>
        <w:t xml:space="preserve">муниципальной программы </w:t>
      </w:r>
      <w:r>
        <w:rPr/>
        <w:t>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783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743"/>
        <w:gridCol w:w="1985"/>
        <w:gridCol w:w="2268"/>
        <w:gridCol w:w="850"/>
        <w:gridCol w:w="851"/>
        <w:gridCol w:w="1134"/>
        <w:gridCol w:w="567"/>
        <w:gridCol w:w="1275"/>
        <w:gridCol w:w="1134"/>
        <w:gridCol w:w="993"/>
        <w:gridCol w:w="1134"/>
        <w:gridCol w:w="2094"/>
        <w:gridCol w:w="1282"/>
      </w:tblGrid>
      <w:tr>
        <w:trPr>
          <w:tblHeader w:val="true"/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бюджетных средств (ГРБС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бюджетной класс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ируемые объемы финансирования </w:t>
              <w:br/>
              <w:t>(тыс. руб.)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13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6 - 2018 годы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 876,70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398,8053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34,60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856,70992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,217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жарная безопасность 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 Администрация ЗАТО г. Зеленогор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1,217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1 178,1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1 700,2022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п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334,609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0 856,70992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>
          <w:trHeight w:val="3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</w:rPr>
      </w:pPr>
      <w:r>
        <w:br w:type="page"/>
      </w:r>
      <w:r>
        <w:rPr>
          <w:color w:val="000000"/>
        </w:rPr>
        <w:t xml:space="preserve"> 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ЗАТО г. Зеленогорска</w:t>
      </w:r>
    </w:p>
    <w:p>
      <w:pPr>
        <w:pStyle w:val="Style16"/>
        <w:keepNext w:val="true"/>
        <w:spacing w:before="0" w:after="0"/>
        <w:ind w:left="10348" w:right="-425" w:hanging="0"/>
        <w:jc w:val="both"/>
        <w:rPr>
          <w:color w:val="000000"/>
        </w:rPr>
      </w:pPr>
      <w:r>
        <w:rPr>
          <w:color w:val="000000"/>
        </w:rPr>
        <w:t>от 21.10.2016  № 284-п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ind w:left="10348" w:right="-425" w:hanging="0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left="10348" w:right="-425" w:hanging="0"/>
        <w:rPr/>
      </w:pPr>
      <w:r>
        <w:rPr/>
        <w:t>«Защита населения и территории</w:t>
      </w:r>
    </w:p>
    <w:p>
      <w:pPr>
        <w:pStyle w:val="Normal"/>
        <w:ind w:left="10348" w:right="-425" w:hanging="0"/>
        <w:rPr/>
      </w:pPr>
      <w:r>
        <w:rPr/>
        <w:t>города Зеленогорска от чрезвычайных ситуаций природного 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</w:t>
      </w:r>
      <w:r>
        <w:rPr>
          <w:color w:val="000000"/>
        </w:rPr>
        <w:t xml:space="preserve">муниципальной программы </w:t>
      </w:r>
      <w:r>
        <w:rPr/>
        <w:t xml:space="preserve">«Защита населения и </w:t>
      </w:r>
    </w:p>
    <w:p>
      <w:pPr>
        <w:pStyle w:val="Style16"/>
        <w:spacing w:before="0" w:after="0"/>
        <w:jc w:val="center"/>
        <w:rPr/>
      </w:pPr>
      <w:r>
        <w:rPr/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/>
      </w:pPr>
      <w:r>
        <w:rPr/>
        <w:t>по источникам финансирования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"/>
        <w:gridCol w:w="2395"/>
        <w:gridCol w:w="15"/>
        <w:gridCol w:w="3387"/>
        <w:gridCol w:w="15"/>
        <w:gridCol w:w="2394"/>
        <w:gridCol w:w="15"/>
        <w:gridCol w:w="1545"/>
        <w:gridCol w:w="15"/>
        <w:gridCol w:w="1119"/>
        <w:gridCol w:w="15"/>
        <w:gridCol w:w="977"/>
        <w:gridCol w:w="15"/>
        <w:gridCol w:w="1544"/>
        <w:gridCol w:w="15"/>
      </w:tblGrid>
      <w:tr>
        <w:trPr>
          <w:tblHeader w:val="true"/>
          <w:trHeight w:val="6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рограмма, подпрограмм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, подпрограммы программ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финансирования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6 – 2018 годы</w:t>
            </w:r>
          </w:p>
        </w:tc>
      </w:tr>
      <w:tr>
        <w:trPr>
          <w:trHeight w:val="209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 876,70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4 398,80536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,800</w:t>
            </w:r>
          </w:p>
        </w:tc>
      </w:tr>
      <w:tr>
        <w:trPr>
          <w:trHeight w:val="24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3 095,90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33 618,00536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178,1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700,2022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,800</w:t>
            </w:r>
          </w:p>
        </w:tc>
      </w:tr>
      <w:tr>
        <w:trPr>
          <w:trHeight w:val="3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ый бюджет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397,3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919,4022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 xml:space="preserve">Приложение № 3 к </w:t>
      </w:r>
    </w:p>
    <w:p>
      <w:pPr>
        <w:pStyle w:val="Normal"/>
        <w:tabs>
          <w:tab w:val="clear" w:pos="708"/>
          <w:tab w:val="left" w:pos="9639" w:leader="none"/>
        </w:tabs>
        <w:ind w:left="11199" w:hanging="0"/>
        <w:rPr/>
      </w:pPr>
      <w:r>
        <w:rPr/>
        <w:t>постановлению Администрации ЗАТО  г. Зеленогорска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  <w:t>от 21.10.2016  №  284-п</w:t>
      </w:r>
    </w:p>
    <w:p>
      <w:pPr>
        <w:pStyle w:val="Normal"/>
        <w:tabs>
          <w:tab w:val="clear" w:pos="708"/>
          <w:tab w:val="left" w:pos="9639" w:leader="none"/>
        </w:tabs>
        <w:ind w:firstLine="11199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11199" w:hanging="0"/>
        <w:rPr>
          <w:rFonts w:eastAsia="Calibri"/>
        </w:rPr>
      </w:pPr>
      <w:r>
        <w:rPr>
          <w:rFonts w:eastAsia="Calibri"/>
          <w:lang w:eastAsia="en-US"/>
        </w:rPr>
        <w:t>Приложение    к подпрограмме  «Пожарная безопасность в городе Зеленогорске»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ind w:left="11199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еречень мероприятий подпрограммы с указанием объемов средств на их реализацию и ожидаемых резуль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70"/>
        <w:gridCol w:w="1653"/>
        <w:gridCol w:w="18"/>
        <w:gridCol w:w="519"/>
        <w:gridCol w:w="629"/>
        <w:gridCol w:w="30"/>
        <w:gridCol w:w="1263"/>
        <w:gridCol w:w="650"/>
        <w:gridCol w:w="1278"/>
        <w:gridCol w:w="1024"/>
        <w:gridCol w:w="1028"/>
        <w:gridCol w:w="1347"/>
        <w:gridCol w:w="2064"/>
      </w:tblGrid>
      <w:tr>
        <w:trPr>
          <w:tblHeader w:val="true"/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44" w:right="-108"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жидаемый результат от реализации подпрограммного мероприятия       (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3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: Выполнение пожарно-технических мероприятий для устранения нарушений правил пожарной безопасности на объектах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МБДОУ д/с № 23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3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07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5,0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МБДОУ д/с № 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4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53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,53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3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ройство пожарной лестницы на кровлю здания МБДОУ д/с 2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6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8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8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1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4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едение кровли здания МБУ    «Молодежный центр» в соответствии с требованиями пожарной безопас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18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 5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МБУ «Библиотека»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7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97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97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  6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капитального ремонта наружного водопровода  МБУ    «Библиотек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,7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78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противопожарных шкафов  МКУ «Комитет по делам культуры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637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,637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на дверных блоков на противопожарные в  МКУ «Комитет по делам культур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9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0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ероприятие 9: Проведение капитальных ремонтов в муниципальных учреждениях  дополнительного образования в соответствии с требованиями  пожарной безопасности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ФиС»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8102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ие нарушений требован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жарной безопасности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м числе по ГРБС: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98,603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2,29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У «Комитет по делам культуры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82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08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7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7,76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6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637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КУ «КФиС»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85,0951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4956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 xml:space="preserve">Приложение № 4 к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постановлению Администраци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ЗАТО г. Зеленогорск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/>
      </w:pPr>
      <w:r>
        <w:rPr/>
        <w:t>от 21.10.2016  № 284-п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9639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                                           </w:t>
      </w: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к подпрограмме 2 </w:t>
      </w:r>
      <w:r>
        <w:rPr>
          <w:rFonts w:eastAsia="Calibri"/>
        </w:rPr>
        <w:t>«Организация и осуществление   мероприятий по гражданской обороне,  защите населения и территории города  Зеленогорска от чрезвычайных ситуаций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Перечень мероприятий подпрограммы 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9"/>
        <w:gridCol w:w="1668"/>
        <w:gridCol w:w="546"/>
        <w:gridCol w:w="686"/>
        <w:gridCol w:w="1214"/>
        <w:gridCol w:w="563"/>
        <w:gridCol w:w="1320"/>
        <w:gridCol w:w="946"/>
        <w:gridCol w:w="51"/>
        <w:gridCol w:w="1180"/>
        <w:gridCol w:w="1678"/>
        <w:gridCol w:w="1803"/>
      </w:tblGrid>
      <w:tr>
        <w:trPr>
          <w:tblHeader w:val="true"/>
          <w:trHeight w:val="6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цели, задач, мероприятий под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Ожидаемый результат от реализации </w:t>
            </w:r>
            <w:r>
              <w:rPr>
                <w:rFonts w:eastAsia="Calibri"/>
                <w:sz w:val="20"/>
                <w:szCs w:val="20"/>
              </w:rPr>
              <w:t xml:space="preserve">подпрограммного   мероприят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1: </w:t>
            </w:r>
            <w:r>
              <w:rPr/>
              <w:t>П</w:t>
            </w:r>
            <w:r>
              <w:rPr>
                <w:rFonts w:eastAsia="Calibri"/>
              </w:rPr>
              <w:t>роведение мероприятий и оперативное принятие мер в предупреждении и ликвидации последствий чрезвычайных ситу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упреждение и </w:t>
            </w:r>
            <w:r>
              <w:rPr>
                <w:rFonts w:eastAsia="Calibri"/>
              </w:rPr>
              <w:t>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227,0149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309,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46,0149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чрезвычайных ситуац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род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а мониторинга ГТС и инструкции проведения мониторинга ГТС с разработкой инструкции по эксплуатации ГТС на реке Барга г. Зеленогорс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4918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49188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: Разработка декларации безопасности ГТС и экспертиза декларации безопасности ГТС на реке Барга г. Зеленогорс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004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004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угрозы возникновения чрезвычайных ситуаций природ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 характера</w:t>
            </w:r>
          </w:p>
        </w:tc>
      </w:tr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2: </w:t>
            </w:r>
            <w:r>
              <w:rPr/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Зеленогорск</w:t>
            </w:r>
          </w:p>
        </w:tc>
      </w:tr>
      <w:tr>
        <w:trPr>
          <w:trHeight w:val="8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7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,5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,58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2,58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67,75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а погиб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страдавши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чрезвычайных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туаций,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щенности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еления и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й г.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еленогорска от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гроз риродного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хногенного</w:t>
            </w:r>
          </w:p>
          <w:p>
            <w:pPr>
              <w:pStyle w:val="Normal"/>
              <w:tabs>
                <w:tab w:val="clear" w:pos="708"/>
                <w:tab w:val="left" w:pos="-64" w:leader="none"/>
              </w:tabs>
              <w:ind w:left="134" w:hanging="17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13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дача 3: </w:t>
            </w:r>
            <w:r>
              <w:rPr/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еспечение деятельности МКУ «Служба ГО и Ч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80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2,7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80,2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963,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rPr/>
            </w:pPr>
            <w:r>
              <w:rPr>
                <w:rFonts w:eastAsia="Calibri"/>
                <w:sz w:val="22"/>
                <w:szCs w:val="22"/>
              </w:rPr>
              <w:t xml:space="preserve">О Обеспеченность резервов органов местного самоуправления финансовыми и материальными ресурсами для ликвидации чрезвычайных ситуаций 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16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4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269,19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171,8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1 171,8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12,79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107,45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139,15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2 169,05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415,66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103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74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726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7,7265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073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,073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00</w:t>
            </w:r>
          </w:p>
        </w:tc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420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41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val="en-US"/>
              </w:rPr>
              <w:t>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 по ГРБС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178,10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46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276,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700,202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Г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843 492,2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,4922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ЗАТО г. Зеленогорс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334,609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 856,7099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11057" w:leader="none"/>
          <w:tab w:val="left" w:pos="11482" w:leader="none"/>
          <w:tab w:val="left" w:pos="12191" w:leader="none"/>
          <w:tab w:val="left" w:pos="12474" w:leader="none"/>
          <w:tab w:val="left" w:pos="12616" w:leader="none"/>
        </w:tabs>
        <w:spacing w:before="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5:00Z</dcterms:created>
  <dc:creator>shatov</dc:creator>
  <dc:description/>
  <cp:keywords/>
  <dc:language>en-US</dc:language>
  <cp:lastModifiedBy>kozinnikova</cp:lastModifiedBy>
  <cp:lastPrinted>2016-11-01T17:09:00Z</cp:lastPrinted>
  <dcterms:modified xsi:type="dcterms:W3CDTF">2016-11-03T01:51:00Z</dcterms:modified>
  <cp:revision>10</cp:revision>
  <dc:subject/>
  <dc:title/>
</cp:coreProperties>
</file>