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5.11.2016</w:t>
      </w:r>
      <w:r>
        <w:rPr>
          <w:color w:val="000000"/>
          <w:sz w:val="28"/>
          <w:szCs w:val="28"/>
        </w:rPr>
        <w:t xml:space="preserve">                              г. </w:t>
      </w:r>
      <w:r>
        <w:rPr>
          <w:sz w:val="28"/>
          <w:szCs w:val="28"/>
        </w:rPr>
        <w:t xml:space="preserve">Зеленогорск                                 </w:t>
      </w:r>
      <w:r>
        <w:rPr>
          <w:sz w:val="28"/>
          <w:szCs w:val="28"/>
          <w:u w:val="single"/>
        </w:rPr>
        <w:t>№  321-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 «Защита населения и территории города Зеленогорска от чрезвычайных ситуаций природного и техногенного характера»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79  Бюджетного кодекса </w:t>
      </w:r>
      <w:r>
        <w:rPr>
          <w:sz w:val="28"/>
          <w:szCs w:val="28"/>
        </w:rPr>
        <w:t xml:space="preserve"> Российской Федерации, Порядком формирования и реализации муниципальных программ, утвержденным  постановлением Администрации ЗАТО г. Зеленогорска от 06.11.2015 № 275-п, 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56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567" w:firstLine="426"/>
        <w:jc w:val="both"/>
        <w:rPr>
          <w:sz w:val="28"/>
        </w:rPr>
      </w:pPr>
      <w:r>
        <w:rPr>
          <w:sz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7, но не ранее дня, следующего за днем его опубликования в газете «Панорама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 xml:space="preserve">          </w:t>
        <w:tab/>
        <w:t>А.Я. Эйдемилле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8364" w:leader="none"/>
          <w:tab w:val="left" w:pos="8505" w:leader="none"/>
        </w:tabs>
        <w:ind w:right="40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right="401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right="40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right="401" w:firstLine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ЗАТО г. Зеленогорск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371" w:leader="none"/>
        </w:tabs>
        <w:ind w:right="401" w:hanging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от 25.11.201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№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321-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7230" w:leader="none"/>
          <w:tab w:val="left" w:pos="7513" w:leader="none"/>
        </w:tabs>
        <w:ind w:firstLine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ЗАТО г. Зеленогорск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371" w:leader="none"/>
        </w:tabs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12.11.20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286-п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51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6546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Защита населения и территории города Зеленогорска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54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г. </w:t>
            </w:r>
            <w:r>
              <w:rPr>
                <w:color w:val="000000"/>
                <w:sz w:val="28"/>
                <w:szCs w:val="28"/>
              </w:rPr>
              <w:t>Зеленогорс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.2015 № 215-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 обороны и чрезвычайным ситуац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КУ «Служба ГО и ЧС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городского хозяйства Администрации ЗАТО г. Зеленогорска (далее – ОГ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Управление образования Администрации ЗАТО г. Зеленогорска (далее – Управление образования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7 – 31.12.2019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бщий объем бюджетных ассигнований</w:t>
            </w:r>
            <w:r>
              <w:rPr>
                <w:color w:val="000000"/>
                <w:sz w:val="27"/>
                <w:szCs w:val="27"/>
              </w:rPr>
              <w:t xml:space="preserve"> за счет средств местного бюджета на реализацию муниципальной программы составляет 42 414,6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– 18 057,4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8 год – 12 166,2 тыс. рубл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год – 12 191,0 тыс. рублей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Сроки реализации муниципальной программы - 2017 – 2019 годы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ind w:left="426" w:hanging="0"/>
        <w:jc w:val="center"/>
        <w:rPr/>
      </w:pPr>
      <w:r>
        <w:rPr>
          <w:sz w:val="28"/>
          <w:szCs w:val="28"/>
        </w:rPr>
        <w:t>2. Перечень целевых показателей и показателей</w:t>
      </w:r>
    </w:p>
    <w:p>
      <w:pPr>
        <w:pStyle w:val="Normal"/>
        <w:tabs>
          <w:tab w:val="clear" w:pos="708"/>
          <w:tab w:val="left" w:pos="1552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Информация о распределении планируемых объемов финансирования по подпрограмма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Style16"/>
        <w:spacing w:before="0" w:after="0"/>
        <w:ind w:left="426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3875</wp:posOffset>
                </wp:positionV>
                <wp:extent cx="301942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щита населения и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Зеленогорска от чрезвычай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родного и техноген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1pt;mso-wrap-distance-left:9pt;mso-wrap-distance-right:0pt;mso-wrap-distance-top:0pt;mso-wrap-distance-bottom:0pt;margin-top:-41.25pt;mso-position-vertical-relative:text;margin-left:5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щита населения и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Зеленогорска от чрезвычайных ситу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родного и техноген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8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276"/>
        <w:gridCol w:w="1562"/>
        <w:gridCol w:w="1701"/>
        <w:gridCol w:w="1560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, показателей результатив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уменьшение количества нарушений требований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-з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 по подпрограммам, отдельным мероприятиям  </w:t>
      </w:r>
      <w:r>
        <w:rPr>
          <w:color w:val="000000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7 - 2019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8 057,4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166,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191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414,6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 803,8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541,5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 566,3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011,600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5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6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0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02,4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4 002,4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2,4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2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9,7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 31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 314,5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0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0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412,2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3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,63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678,66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58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591,4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,58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598,21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928,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84,80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 868,295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,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</w:tr>
    </w:tbl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firstLine="1148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>характера»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«Защита населения и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</w:t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9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7 – 2019 годы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05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166,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191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414,6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5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166,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191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 414,600 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002,4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2,4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2,4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412,20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6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19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412,20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Постановка общегородской проблемы и обоснование необходим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3025</wp:posOffset>
                </wp:positionV>
                <wp:extent cx="6099810" cy="653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81"/>
                              <w:gridCol w:w="5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жарная безопасность в городе Зеленогорск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лее – подпрограм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й программы, в рамках которой реализуется подпрограмма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щита населения и территории города Зеленогорска от чрезвычайных ситуаций природного и техногенного характер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МКУ «Служба ГО и ЧС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Управление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ние эффективной системы тушения пожаров, снижения материального ущерба от них, травмирования и гибели людей на пожа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результативности подпрограмм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меньшение количества нарушений требований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01.2017 – 31.12.20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бъемы и источники финансирования подпрограммы 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Общий объем бюджетных ассигнований за счет средств местного бюджета на реализацию мероприятий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подпрограммы составляет 4 002,400  тыс. рублей, в том числе по годам реализации под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17 год – 4 002,4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18 год – 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19 год – 0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14.75pt;mso-wrap-distance-left:9pt;mso-wrap-distance-right:9pt;mso-wrap-distance-top:0pt;mso-wrap-distance-bottom:0pt;margin-top:-5.7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81"/>
                        <w:gridCol w:w="5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ожарная безопасность в городе Зеленогорс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алее – подпрограмма).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й программы, в рамках которой реализуется подпрограмма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Защита населения и территории города Зеленогорска от чрезвычайных ситуаций природного и техногенного характе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МКУ «Служба ГО и ЧС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правление обра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оздание эффективной системы тушения пожаров, снижения материального ущерба от них, травмирования и гибели людей на пожарах.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результативности подпрограмм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меньшение количества нарушений требований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01.2017 – 31.12.2019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ъемы и источники финансирования подпрограммы 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Общий объем бюджетных ассигнований за счет средств местного бюджета на реализацию мероприятий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подпрограммы составляет 4 002,400  тыс. рублей, в том числе по годам реализации под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17 год – 4 002,400 тыс. руб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18 год – 0 тыс. руб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19 год – 0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426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    муниципального образования, в том числе добровольной пожарной охраны,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left="426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2014 по 2015 года на территории города Зеленогорска произошло 36 пожаров, из них 10 пожаров -  в жилом секторе (27,7%), на транспорте  - 2 случая (5,5%), на производственных объектах(торговли) - 5 случаев (13,8%), на территории садоводства и на  иных объектах -  19 случаев (52,7%). На произошедших пожарах погибло  4 человека и травмировано 4 человека. Таким образом, с начала 2015 года наблюдается тенденция по уменьшению количества пожаров с увеличением количества погибших на 1 человека  и уменьшением  на два  человека травмированных на пожарах людей. Общий ущерб от пожаров составил 93 тысячи 272 рубля, это на 36,4% ниже по сравнению с предыдущим периодом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чины возникновения пожа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жог – 8 случаев (22,0 % от общего количества пожар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426" w:right="141" w:firstLine="141"/>
        <w:jc w:val="both"/>
        <w:rPr/>
      </w:pPr>
      <w:r>
        <w:rPr>
          <w:rFonts w:eastAsia="Calibri"/>
          <w:sz w:val="28"/>
          <w:szCs w:val="28"/>
          <w:lang w:eastAsia="en-US"/>
        </w:rPr>
        <w:t>неосторожное обращение с огнем – 4 случая (11,1% от общего количества пожар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426" w:right="141" w:firstLine="141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печей – 9 случаев (25,0% от общего количества пожар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426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электрооборудования – 12 случаев (33,3% от общего количества пожар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567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чие причины – 1 случай (2,8 % от общего количества пожаров)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4 - 2015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  <w:tab w:val="left" w:pos="1985" w:leader="none"/>
        </w:tabs>
        <w:ind w:left="426" w:right="14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right="14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14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35" w:right="141" w:hanging="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 сроки выполнения и показатели результативности подпрограммы</w:t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ind w:left="426" w:right="14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7 по 2019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426" w:right="14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spacing w:lineRule="auto" w:line="240" w:before="0" w:after="0"/>
        <w:ind w:left="426" w:right="141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35" w:right="141" w:hanging="1035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путем выделения 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 распорядителями  бюджетных средств, предусмотренных на реализацию мероприятий подпрограммы, являются  Администрация ЗАТО г. Зеленогорска, Управление образования. </w:t>
      </w:r>
    </w:p>
    <w:p>
      <w:pPr>
        <w:pStyle w:val="Normal"/>
        <w:shd w:fill="FFFFFF" w:val="clear"/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6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shd w:fill="FFFFFF" w:val="clear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426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1. 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left="99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 Исполнители подпрограммы осуществляют следующие полномоч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426" w:right="14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426" w:right="141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426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сут ответственность за недостижение значений показателей результативности подпрограммы, не</w:t>
      </w:r>
      <w:r>
        <w:rPr>
          <w:sz w:val="28"/>
          <w:szCs w:val="28"/>
        </w:rPr>
        <w:t>целевое и неэффективное использование выделенных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426" w:right="14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14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Оценка социально-экономической эффективности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autoSpaceDE w:val="false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141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autoSpaceDE w:val="false"/>
        <w:ind w:left="426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/>
      </w:pPr>
      <w:r>
        <w:rPr>
          <w:rFonts w:eastAsia="Calibri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</w:rPr>
      </w:pPr>
      <w:r>
        <w:rPr>
          <w:rFonts w:eastAsia="Calibri"/>
          <w:lang w:eastAsia="en-US"/>
        </w:rPr>
        <w:t>в городе Зеленогорске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5"/>
        <w:gridCol w:w="1814"/>
        <w:gridCol w:w="697"/>
        <w:gridCol w:w="697"/>
        <w:gridCol w:w="1401"/>
        <w:gridCol w:w="573"/>
        <w:gridCol w:w="1391"/>
        <w:gridCol w:w="978"/>
        <w:gridCol w:w="1117"/>
        <w:gridCol w:w="1398"/>
        <w:gridCol w:w="2092"/>
      </w:tblGrid>
      <w:tr>
        <w:trPr>
          <w:tblHeader w:val="true"/>
          <w:trHeight w:val="6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 капитального ремонта зданий (сооружений) муниципальных бюджетных дошкольных образовательных учреждений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а замена дверей в здании МБДОУ д/с № 29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3: Проведение  капитального ремонта зданий (сооружений) муниципальных бюджетных общеобразователь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0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7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09,7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требованиями пожарной безопасности будет произведена замена дверей в зданиях МБОУ СОШ № 61,169,172,175,176; установка противопожарных дверей, ремонт эвакуационных выходов в зданиях  МБОУ СОШ № 163,169; установка противопожарных перегородок в здании МБОУ СОШ № 172; замена плитки ПХВ на путях эвакуации в здании МБОУ СОШ № 169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текущего ремонта зданий (сооружений) муниципальных бюджетных общеобразовательных учрежд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14,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АПС в здании МБОУ СОШ № 163; установка пожарной сигнализации,  установка противопожарных люков в здании МБОУ СОШ № 169; замена линолеума на путях эвакуации в зданиях МБОУ СОШ № 175,176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 Проведение текущего ремонта зданий (сооружений) муниципальных бюджетных учреждений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4100811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требованиями пожарной безопасности будет произведен ремонт системы АПС здания детской спортивной школы борьбы МБОУ ДО ДЮСШ.</w:t>
            </w:r>
          </w:p>
        </w:tc>
      </w:tr>
      <w:tr>
        <w:trPr>
          <w:trHeight w:val="2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капитального ремонта зданий (сооружений)   МКУ ЦОДОУ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ет произведена замена дверей и установка дверного блока эвакуационного выхода в здании  МК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ОДО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2,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2,4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2,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2,4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right="2669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513" w:leader="none"/>
        </w:tabs>
        <w:ind w:right="1252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513" w:leader="none"/>
        </w:tabs>
        <w:ind w:right="6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812" w:leader="none"/>
          <w:tab w:val="left" w:pos="751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ind w:right="11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итуаций природного и техногенного </w:t>
        <w:br/>
        <w:t xml:space="preserve">                                   характера»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КУ «Заказ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Х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8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1.2017 – 31.12.2019 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 составляет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8 412,200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 055,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 166,2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191,00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633"/>
        <w:jc w:val="both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left="360" w:right="24" w:firstLine="633"/>
        <w:jc w:val="both"/>
        <w:rPr/>
      </w:pPr>
      <w:r>
        <w:rPr>
          <w:sz w:val="28"/>
          <w:szCs w:val="28"/>
        </w:rPr>
        <w:t>На территории города Зеленогорска расположено 5 организаций, эксплуатирующих  6 потенциально опасных объектов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10" w:firstLine="633"/>
        <w:jc w:val="both"/>
        <w:rPr/>
      </w:pPr>
      <w:r>
        <w:rPr>
          <w:sz w:val="28"/>
          <w:szCs w:val="28"/>
        </w:rPr>
        <w:t>- радиационно опасных объектов –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10" w:firstLine="633"/>
        <w:jc w:val="both"/>
        <w:rPr/>
      </w:pPr>
      <w:r>
        <w:rPr>
          <w:sz w:val="28"/>
          <w:szCs w:val="28"/>
        </w:rPr>
        <w:t>- химически опасных объектов – 4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left="360" w:firstLine="63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.</w:t>
      </w:r>
    </w:p>
    <w:p>
      <w:pPr>
        <w:pStyle w:val="Normal"/>
        <w:shd w:fill="FFFFFF" w:val="clear"/>
        <w:autoSpaceDE w:val="false"/>
        <w:ind w:left="360" w:firstLine="633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autoSpaceDE w:val="false"/>
        <w:ind w:left="360" w:firstLine="633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autoSpaceDE w:val="false"/>
        <w:ind w:left="360" w:firstLine="633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autoSpaceDE w:val="false"/>
        <w:ind w:left="360" w:firstLine="633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autoSpaceDE w:val="false"/>
        <w:ind w:left="360" w:firstLine="633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autoSpaceDE w:val="false"/>
        <w:ind w:left="360" w:firstLine="633"/>
        <w:jc w:val="both"/>
        <w:rPr/>
      </w:pPr>
      <w:r>
        <w:rPr>
          <w:sz w:val="28"/>
          <w:szCs w:val="28"/>
        </w:rPr>
        <w:t xml:space="preserve">-  защиты государственной тайны.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360" w:firstLine="633"/>
        <w:jc w:val="both"/>
        <w:rPr/>
      </w:pPr>
      <w:r>
        <w:rPr>
          <w:sz w:val="28"/>
          <w:szCs w:val="28"/>
        </w:rPr>
        <w:t>1.3. МКУ «Служба ГО и ЧС» имеет в своем составе муниципальную Единую дежурно-диспетчерскую службу (далее – ЕДДС), что позволяет:</w:t>
      </w:r>
    </w:p>
    <w:p>
      <w:pPr>
        <w:pStyle w:val="Normal"/>
        <w:shd w:fill="FFFFFF" w:val="clear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1).  Организовать своевременное оповещение и информирование населения о проведении мероприятий гражданской обороны, об угрозе возникновения или о возникновении 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2).  Вести приём от населения, организаций и дежурно – диспетчерских служб  сообщений о любых чрезвычайный происшествиях, несущих информацию об угрозе или возникновен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3). Осуществлять сбор, обобщение, анализ и обмен информацией об угрозе возникновения или возникновении чрезвычайных ситуаций на территории города и представление соответствующих докладов по подчин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4). Поддерживать в готовности к применению программно-технические средства автоматизации и средства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360" w:firstLine="633"/>
        <w:jc w:val="both"/>
        <w:rPr/>
      </w:pPr>
      <w:r>
        <w:rPr>
          <w:sz w:val="28"/>
          <w:szCs w:val="28"/>
        </w:rPr>
        <w:t>5). Вести и вносить необходимые дополнения, изменения в банк данных ЕДДС и в структуру и содержание оперативных документов по реагированию ЕДДС на чрезвычайные ситуации.</w:t>
      </w:r>
    </w:p>
    <w:p>
      <w:pPr>
        <w:pStyle w:val="Normal"/>
        <w:widowControl w:val="false"/>
        <w:shd w:fill="FFFFFF" w:val="clear"/>
        <w:autoSpaceDE w:val="false"/>
        <w:snapToGrid w:val="false"/>
        <w:ind w:left="360" w:firstLine="633"/>
        <w:jc w:val="both"/>
        <w:rPr/>
      </w:pPr>
      <w:r>
        <w:rPr>
          <w:sz w:val="28"/>
          <w:szCs w:val="28"/>
        </w:rPr>
        <w:t>6). Координировать действия  организаций, ЕДДС и привлекаемых сил и средств городского звена  территориальной подсистемы единой государственной системы предупреждения и ликвидации чрезвычайных ситуаций при угрозе возникновения  чрезвычайных ситуаций и при проведении работ по защите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Цель, задачи, этапы, сроки выполнения и показател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426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left="42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left="426" w:firstLine="49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  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60"/>
        <w:ind w:left="42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426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ConsPlusNormal"/>
        <w:widowControl/>
        <w:ind w:left="426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7 по 2019 годы.</w:t>
      </w:r>
    </w:p>
    <w:p>
      <w:pPr>
        <w:pStyle w:val="ConsPlusNormal"/>
        <w:widowControl/>
        <w:ind w:left="426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left="426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еречень целевых показателей подпрограммы приведен в приложении   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426" w:firstLine="567"/>
        <w:jc w:val="both"/>
        <w:rPr/>
      </w:pPr>
      <w:r>
        <w:rPr>
          <w:sz w:val="28"/>
          <w:szCs w:val="28"/>
        </w:rPr>
        <w:t>3.2. 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3.3. 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и распорядителями бюджетных средств, предусмотренных на реализацию мероприятий подпрограммы, являются Администрация ЗАТО г. Зеленогорска, ОГХ. Получателями бюджетных средств и исполнителями подпрограммы являются МКУ «Служба ГО и ЧС», МКУ «Заказчик»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Управление и контроль реализации подпрограммы 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Исполнители подпрограммы  осуществляю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/>
      </w:pPr>
      <w:r>
        <w:rPr>
          <w:sz w:val="28"/>
          <w:szCs w:val="28"/>
        </w:rPr>
        <w:t>-  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/>
      </w:pPr>
      <w:r>
        <w:rPr>
          <w:sz w:val="28"/>
          <w:szCs w:val="28"/>
        </w:rPr>
        <w:t>- несут ответственность за недостижение значений показателей результативности подпрограммы, нецелевое и неэффективное использование выделенных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/>
      </w:pPr>
      <w:r>
        <w:rPr>
          <w:sz w:val="28"/>
          <w:szCs w:val="28"/>
        </w:rPr>
        <w:t>-    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ежегодно уточняю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5.    Оценка социально-экономической эффективности 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6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80%.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Приложение                                                                                                                          к подпрограмме  </w:t>
      </w:r>
      <w:r>
        <w:rPr>
          <w:rFonts w:eastAsia="Calibri"/>
        </w:rPr>
        <w:t>«Организация и осуществление                                                                                                                        мероприятий по гражданской обороне,                                                                                                                          защите населения и территории города                                                                                                                        Зеленогорска от чрезвычайных ситуаций                                                                                                                      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Перечень мероприятий подпрограммы 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в предупреждении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28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рисков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ТС на реке Бар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технической документации по содержанию и обеспечению безопасной эксплуатации ГТС на реке Бар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работка проекта мониторинга ГТС  и инструкции проведения мониторинга ГТС с разработкой инструкции по эксплуатации ГТС на реке Бар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быстровозводимого защитного сооруж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77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85,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,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8,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2 284,8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 от угроз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КУ «Служба ГО и Ч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10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10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21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631,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73,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73,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73,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720,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71,8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84,6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91,4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447,8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4 0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66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19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 412,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013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25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,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0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4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6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 911,60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orient="landscape" w:w="16838" w:h="11906"/>
      <w:pgMar w:left="993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4:00Z</dcterms:created>
  <dc:creator>shatov</dc:creator>
  <dc:description/>
  <cp:keywords/>
  <dc:language>en-US</dc:language>
  <cp:lastModifiedBy>voron</cp:lastModifiedBy>
  <cp:lastPrinted>2016-11-24T16:41:00Z</cp:lastPrinted>
  <dcterms:modified xsi:type="dcterms:W3CDTF">2016-11-28T03:25:00Z</dcterms:modified>
  <cp:revision>140</cp:revision>
  <dc:subject/>
  <dc:title/>
</cp:coreProperties>
</file>