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Зеленогор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17.02.2016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-п_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Зеленогор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ажданское общество -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ытое административно-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леногорск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рограммы 3 муниципальной программы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3245"/>
        <w:gridCol w:w="16"/>
        <w:gridCol w:w="5937"/>
        <w:gridCol w:w="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тиводействие коррупции в городе Зеленогорске (далее – подпрограмм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жданское общество - закрытое административно-территориальное образование Зеленогорс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г. Зеленогорск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ффективной системы    противодействия коррупции в деятельности  органов местного самоуправления                    г. Зеленогорска, муниципальных учреждений и предприятий г. Зеленогорска, обеспечение защиты прав и законных интересов граждан и общества от проявлений коррупции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8" w:firstLine="71"/>
              <w:contextualSpacing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ер по противодействию коррупции в границах городского округа.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8" w:firstLine="38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состояния коррупции и эффективности мер, принимаемых по ее предупреждению в г. Зеленогорске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8" w:firstLine="71"/>
              <w:contextualSpacing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оли   аттестационных процедур в профилактике коррупции при замещении должностей муниципальной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8" w:firstLine="38"/>
              <w:contextualSpacing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и о деятельности органов местного самоуправления г. Зеленогор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2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 коррупциогенных факторов в муниципальных нормативных правовых актах и проектах муниципальных нормативных правовых актов – 100%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актов коррупции в деятельности органов  местного  самоуправления                     г.  Зеленогорска, муниципальных учреждений и предприятий г. Зеленогорска – 0 единиц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на муниципальную службу граждан, соответствующих   квалификационным    требованиям для замещения  должностей муниципальной службы, – 100%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законодательства, касающегося размещения сведений о доходах,   об имуществе и обязательствах имущественного характера, – 100%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018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местного бюджета составляет 0,0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государственного и муниципаль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ановка общегородско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искоренения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словлена крайне высокой степенью общественной опасности данного социального явления. В результате совершения должностными лицами коррупционных правонарушений существенно снижается эффективность деятельности органов местного самоуправления, ущемляются права и законные интересы граждан, организаций, общества и государства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, способствующих распространению коррупции, принято считать обострение проблем социально-экономического положения основных групп населения. В этом случае социологи исходят из того, что дефицит доходов или отсутствие доступа к тем или иным ресурсам заставляют людей идти на незаконные методы для их получения, в том числе взятки, протекционизм, обмен услугами и проч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ым является представление о том, что фактором, способствующим распространению коррупции, является низкий уровень доверия власти. Как правило, общее недоверие органам управления формирует представление, что решение того или иного вопроса, доступ к тем или иным экономическим ресурсам, может быть обеспечен на основе неформальных каналов и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предотвращения коррупционных действий является открытость власти и доступность информации о ее деятельности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внутренних дел Российской Федерации осуществляется комплекс организационных и практических мероприятий, направленных на предупреждение, выявление, пресечение и раскрытие преступлений коррупцион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о исполнение федеральных, краевых законодательных актов  в области противодействия коррупции работа по профилактике коррупции в деятельности органов местного самоуправления г. Зеленогорска, муниципальных учреждений и предприятий г. Зеленогорска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и урегулирование конфликтов интересов на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коррупционной составляющей при оценке профессионального уровня претендентов на замещение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работы по проведению антикоррупционной экспертизы муниципальных нормативных правовых актов и проектов муниципальны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 мероприятий по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оритетным направлением противодействия коррупции является предупреждение, то есть устранение или минимизация факторов, порождающих коррупцию или способствующих ее проявлению. В этой связи необходимо принятие специальных мер, направленных на искоренение коррупции. Настоящая подпрограмма является составной частью антикоррупционной политики и обеспечивает согласованное проведение мероприятий, направленных на предупреждение и искоренен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позволит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показатели  результативност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подпрограммы является создание эффективной системы    противодействия коррупции в деятельности органов местного самоуправления  г. Зелено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и предприятий г. </w:t>
      </w:r>
      <w:r>
        <w:rPr>
          <w:rFonts w:cs="Times New Roman" w:ascii="Times New Roman" w:hAnsi="Times New Roman"/>
          <w:sz w:val="28"/>
          <w:szCs w:val="28"/>
        </w:rPr>
        <w:t>Зеленогорска, обеспечение защиты прав и законных интересов граждан и общества от проявлений корруп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и подпрограммы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по противодействию коррупции в границах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следование состояния коррупции и эффективности мер, принимаемых по ее предупреждению в  г. Зеленогорс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роли аттестационных процедур в профилактике коррупции при замещении должностей муниципальной службы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доступа к информации о деятельности органов местного самоуправления г. Зеленого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рассчитана на период 2016-2018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м исполнителем подпрограммы является Администрация ЗАТО г. Зеленогор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еализации подпрограммы участвуют муниципальные учреждения и муниципальные предприятия г. Зеленогорска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Текущий контроль за ходом реализации подпрограммы осуществляется  Администрацией ЗАТО г. Зеленогорска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ЗАТО г. Зеленогорска обеспечивает реализацию подпрограммы, достижение конечного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ЗАТО г. Зеленогорска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исполнением подпрограммы  осуществляется органами государственного и муниципаль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Реализация подпрограммы будет способствовать созданию эффективной системы   противодействия коррупции  в деятельности  органов местного самоуправления г. Зеленогорска, муниципальных учреждений и предприятий г. Зеленогорска, обеспечению защиты прав законных интересов граждан и общества от проявлений корруп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 В ходе реализации подпрограммы планируется достижение следующих результа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коррупциогенных факторов в муниципальных  нормативных правовых актах  и  проектах муниципальных  нормативных правовых актов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ов коррупции, получение информации о состоянии коррупции и результативности мер противодействия коррупции в деятельности органов местного самоуправления г. Зеленогорска, муниципальных учреждениях и предприятиях г. Зеленогорс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муниципальную службу граждан, соответствующих квалификационным  требованиям  для  замещения должностей  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сполнения законодательства, касающегося размещ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977" w:hanging="28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   мероприятий     подпрограммы      приведен      в      прилож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567" w:top="623" w:footer="85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228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8:00Z</dcterms:created>
  <dc:creator>Старицин Олег Анатольевич</dc:creator>
  <dc:description/>
  <cp:keywords/>
  <dc:language>en-US</dc:language>
  <cp:lastModifiedBy>konovalov</cp:lastModifiedBy>
  <cp:lastPrinted>2016-02-09T10:04:00Z</cp:lastPrinted>
  <dcterms:modified xsi:type="dcterms:W3CDTF">2016-02-18T02:52:00Z</dcterms:modified>
  <cp:revision>23</cp:revision>
  <dc:subject/>
  <dc:title/>
</cp:coreProperties>
</file>