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ЕЛЕНОГОР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3.07.2016</w:t>
      </w:r>
      <w:r>
        <w:rPr>
          <w:sz w:val="28"/>
          <w:szCs w:val="28"/>
        </w:rPr>
        <w:t xml:space="preserve">                                    г. Зеленогорск                                        </w:t>
      </w:r>
      <w:r>
        <w:rPr>
          <w:sz w:val="28"/>
          <w:szCs w:val="28"/>
          <w:u w:val="single"/>
        </w:rPr>
        <w:t>208-п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азвитие физической куль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спорта в городе Зеленогорске»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от 12.11.2015 № 28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Развитие физической культуры и спорта в городе Зеленогорске», утвержденной постановлением Администрации ЗАТО г. Зеленогорска от 12.11.2015 № 284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«Развитие физической культуры и спорта в городе Зеленогорске», утвержденную постановлением Администрации ЗАТО г. Зеленогорска от 12.11.2015 № 284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аспорте муниципальной программы с</w:t>
      </w:r>
      <w:r>
        <w:rPr>
          <w:rFonts w:eastAsia="Times New Roman"/>
          <w:sz w:val="28"/>
          <w:szCs w:val="28"/>
        </w:rPr>
        <w:t>троку 9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Fonts w:eastAsia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4"/>
        <w:gridCol w:w="5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 492 140,17647 тыс. рублей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62 949,0764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63 799,8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 году - 165 391,30 тыс. рублей, 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средств местного бюджета - 491 407,10 тыс. рублей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, 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в 2016 году -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62 216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63 799,8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5 391,3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краевого бюджета -  733,0764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6 году - 733,07647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0,0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тыс. рублей.</w:t>
            </w:r>
          </w:p>
        </w:tc>
      </w:tr>
    </w:tbl>
    <w:p>
      <w:pPr>
        <w:pStyle w:val="Normal"/>
        <w:ind w:left="1665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1 приложения № 1 слова «в сфере физической культуры и спорта»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приложении № 5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835"/>
        <w:gridCol w:w="6095"/>
      </w:tblGrid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ъем бюджетных ассигнований на реализацию подпрограммы составляет 109 231,3938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35 913,8938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36 375,2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36 942,30 тыс. рублей, из них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а счет средств местного бюджета - 109 128,50 тыс. рублей,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35 811,0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36 375,2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36 942,3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раевого бюджета - 102,8938 тыс. рублей, в том числе  по годам: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02,8938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0,00 тыс. рублей;</w:t>
            </w:r>
          </w:p>
          <w:p>
            <w:pPr>
              <w:pStyle w:val="Normal"/>
              <w:widowControl w:val="false"/>
              <w:suppressAutoHyphens w:val="true"/>
              <w:ind w:firstLine="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0,00 тыс. рублей.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риложение к подпрограмме «Развитие массовой физической культуры и спорта»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В приложении № 7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В паспорте подпрограммы муниципальной программы строку 7 «</w:t>
      </w:r>
      <w:r>
        <w:rPr>
          <w:rFonts w:eastAsia="SimSun;宋体"/>
          <w:kern w:val="2"/>
          <w:sz w:val="28"/>
          <w:szCs w:val="28"/>
          <w:lang w:eastAsia="ar-SA"/>
        </w:rPr>
        <w:t>Объемы и источники финансирования подпрограммы</w:t>
      </w:r>
      <w:r>
        <w:rPr>
          <w:rFonts w:eastAsia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бюджетных ассигнований на реализацию подпрограммы составляет 362 480,9826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20 237,68267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20 615,3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121 628,00 тыс. рублей, из них: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 счет средств местного бюджета -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361 850,8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119 607,5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20 615,3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121 628,0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счет краевого бюджета - 630,18267 тыс. рублей, в том числе  по годам: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6 году - 630,18267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0,00 тыс. рублей;</w:t>
            </w:r>
          </w:p>
          <w:p>
            <w:pPr>
              <w:pStyle w:val="Normal"/>
              <w:widowControl w:val="false"/>
              <w:suppressAutoHyphens w:val="true"/>
              <w:ind w:firstLine="6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иложение к подпрограмме «Развитие цельной системы спортивной подготовки»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иложении № 8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муниципальной программы строку «Наименова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977"/>
        <w:gridCol w:w="6095"/>
      </w:tblGrid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реализации муниципальной программы и прочие мероприятия (далее - подпрограмма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дпрограмме  «Обеспечение реализации муниципальной программы и прочие мероприятия в сфере                                                                  физической культуры  и спорта» изложить в редакции согласно приложению   №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 xml:space="preserve">                   </w:t>
        <w:tab/>
        <w:t xml:space="preserve">                                </w:t>
        <w:tab/>
        <w:t>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kazimirova</dc:creator>
  <dc:description/>
  <cp:keywords/>
  <dc:language>en-US</dc:language>
  <cp:lastModifiedBy>Юлия</cp:lastModifiedBy>
  <cp:lastPrinted>2016-07-14T11:25:00Z</cp:lastPrinted>
  <dcterms:modified xsi:type="dcterms:W3CDTF">2016-07-14T08:45:00Z</dcterms:modified>
  <cp:revision>26</cp:revision>
  <dc:subject/>
  <dc:title>                                                         </dc:title>
</cp:coreProperties>
</file>