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5</w:t>
        <w:tab/>
        <w:tab/>
        <w:tab/>
        <w:t xml:space="preserve">              г. Зеленогорск                                     № 28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оци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 социальная поддерж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еления города Зеленогор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ЗАТО г. Зеленогорска от 28.08.2015 № 215-п 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ая защита и социальная поддержка населения города Зеленогорска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А.Я. Эйдемиллер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86"/>
        <w:gridCol w:w="56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защита и социальная поддержка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ых программ города Зеленогорска, утвержденный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……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м Администрации ЗАТО         г. Зеленогорска от 28.08.2015 № 215-п</w:t>
            </w:r>
          </w:p>
        </w:tc>
      </w:tr>
      <w:tr>
        <w:trPr>
          <w:trHeight w:val="9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ЗАТО г. Зеленогорска (далее – УСЗН)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Повышение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Повышение качества и доступности социальных услуг населен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тдельные мероприятия муниципальной программы отсутствую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лучшение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качества и доступности предоставления услуг по социальному обслужива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 и качественное исполнение переданных государственных полномочий в сфере социальной поддержки и социального обслуживания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воевременное и адресное предоставление мер социальной поддержки и социальной помощи отдельным категориям граждан и семьям с деть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эффективного развития сфер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Зеленогорс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и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с расшифровкой плановых значений по годам реализации муниципальной программы приведены в приложении № 1 к муниципальной программ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4 320,487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6 908,629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704,729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3 707,129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8 283,1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9 427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 427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9 427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6 037,387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480,929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277,029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 279,429 тыс. руб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в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и социального обслуживания населения с указанием основных показателей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законодательством Российской Федерации и Красноярского края, муниципальными правовыми актами города Зелено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современных направлений и приоритетов государства в области социальной политики, параметров социально-экономического развития города Зеленогорска. В рамках муниципальной программы предусмотрены все стороны деятельности социальной сферы: обеспечение доступности и повышение качества предоставления мер социальной поддержки, дополнительных мер социальной поддержки и социальной помощи, социального обслуживания граждан, внедрение новых социальных технологий, контроль за адресностью и целевым использованием бюджетных средств, выделенных на реализацию муниципа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СЗН на 2016 год и плановый период 2017 и 2018 годов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граждан на основе усиления принципа адре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представителя в письменной или электронной форме в УСЗ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учете в УСЗН состоят 27 966 чел., получающих различные виды социальной помощи, при этом наибольший удельный вес среди получателей мер социальной поддержки – 90 % занимают граждане пожилого возраста и лица с ограниченными возможностями здоровья. Численность пенсионеров по возрасту, состоящих на учете в УСЗН, не уменьшается: в 2012 – 15 943 чел., в 2013 – 16 363 чел., в 2014 – 16 781 чел., в 2015 – 17 244 че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анализ получателей социальной помощи, ежегодно в силу естественных причин снижается численность участников и инвалидов Великой Отечественной войны, в 2014 году по сравнению с 2013 годом – на    21,2 % (с 85 чел. до 67 чел.), в 2015 году по сравнению с 2014 годом – на 10,4 % (с 67 чел. до 60 чел.), тружеников тыла: в 2014 году по сравнению с 2013 годом – на     11,7 % (с 803 чел. до 709 чел), в 2015 году по сравнению с 2014 годом – на      9,3 % (с 709 чел. до 643 чел.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благоприятных демографических ситуаций в городе увеличивается количество многодетных семей, в 2015 году по сравнению с 2014 годом увеличение составило 6,7 % (2014 – 313 семей, 2015 – 334 семьи), из которых 281 имеют трех несовершеннолетних детей, 42 – четырех, 11 – пять и более несовершеннолетних дете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остается проблема малообеспеченности отдельных категорий граждан: на учете в УСЗН состоит 3 549 чел. с доходами ниже величины прожиточного минимума (в 2014 – 3 043 чел.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численности льготников показывает, что общее количество граждан, пользующихся различными мерами социальной поддержки, в 2016 –2018 годах будет сохраняться на прежнем уровне с тенденцией их незначительного увели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муниципальными нормативными правовыми актами города Зеленогорска предоставляется дополнительная социальная поддержка отдельным категориям граждан (пожилым одиноким лицам, заключившим договоры пожизненного содержания с иждивением с Администрацией ЗАТО              г. Зеленогорска в обмен на передачу жилья в муниципальную собственность, лицам, удостоенным почетного звания «Почетный гражданин города Зеленогорска», неработающим инвалидам, беременным женщинам, гражданам, находящимся в трудной жизненной ситуации, муниципальным служащим, уволенным с муниципальной службы и имеющим право на получение пенсии за выслугу лет, детям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ещающим дошкольные и общеобразовательные учреждения города Зеленогорска, в возрасте от одного года до восьми лет (включительно), имеющим право на получение новогодних подар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 менее важным направлением социальной поддержки граждан является социальное обслуживание граждан. Услуги по социальному обслуживанию граждан в городе оказывает Муниципальное бюджетное учреждение «Комплексный центр социального обслуживания населения                  г. Зеленогорска» (далее – учреждение)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дополнительных платных социальных услуг в учреждении увеличилось количество социальных услуг, оказываемых учреждением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5 количество граждан, состоящих на социальном обслуживании, увеличилось на 15,2 % и составило 950 чел. (в 2013 году – 825 чел.). Увеличилось количество оказываемых социально-бытовых услуг, в 2014 году по сравнению с 2013 годом увеличение составило 4,3 % (со 192 184 услуг до 200 437 услуг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8 года, решений, принятых Президентом Российской Федерации и Правительством Российской Федерации, задач социально-экономического развития Красноярского края, города Зеленогорска приоритетными направлениями социальной политики город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вышение эффективности социальной помощи нуждающимся гражданам, а имен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ражданам пожилого возра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емьям, имеющим дет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лицам с ограниченными возможностями здоровья, в том числе детям-инвалид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вышение эффективности управления системой социальной защиты населения города Зеленогорс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Открытость деятельности УСЗН, взаимодействие с обществен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мках данных направлений разработан и проводится комплекс мероприятий, направленных н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и качества жизни отдельных категорий граждан, в том числе на 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вышение качества и доступности социального обслужи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вышение качества исполнения государственных полномочий по предоставлению муниципальных услуг в сфере социальной поддержки и социального обслуживания гражда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спользование современных информационных технологий при предоставлении муниципальных услуг, в том числе за счет перехода на предоставление муниципальных услуг в электронном вид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влечение социально ориентированных некоммерческих организаций для оказания социальных услуг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формирование высокопрофессионального кадрового потенциала, повышение престижности и привлекательности труда работников социальной сфер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 учетом вышеизложенного, основными целями муниципальной программы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качества жизни отдельных категорий граждан, степени их социальной защищ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ачества и доступности предоставления услуг по социальному обслуживанию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евременное и качественное исполнение переданных государственных полномочий в сфере социальной поддержки и социального обслуживания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ля достижения целей муниципальной программы требуется решение  основных задач: 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и адресное предоставление мер социальной поддержки и социальной помощи отдельным категориям граждан и семьям с детьм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эффективного развития сферы социальной поддержки и социального обслуживания населения города Зелено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и в полном объеме исполнение принятых публичных нормативных обязательств по социальной поддержке – снижению социальной напряженности в город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иление адресности при предоставлении социальной поддержки – более эффективному использованию средств местного бюдж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функционирования института семьи, рождения детей – улучшению демографической ситуации в город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организации предоставления социальных услуг в учреждениях социального обслуживания – повышению качества жизни граждан (семей), сохранению их физического и психического здоровья, увеличению продолжительности жизн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е средней заработной платы социальных, медицинских работников – решению проблемы дефицита кадров, мотивации специалистов на повышение качества предоставляемых социальных услуг, снижению уровня безработиц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влечение социально ориентированных некоммерческих организаций – повышению доступности, качества и безопасности, а также расширению перечня социальных услуг, созданию новых рабочих мес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бесперебойного доступа инвалидов к востребованным объектам и услу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Сроки реализации муниципальной программы рассчитаны на                 2016-2018 годы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целевых показателей и показателей результативности с расшифровкой плановых значений по годам реализации муниципальной программы приведен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распределении планируемых объемов финансирования  по источникам финансирования приведена в приложении № 3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программы муниципальной программы с указанием сроков реализации представлены в приложениях № 5 – 7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1"/>
      </w:tblGrid>
      <w:tr>
        <w:trPr>
          <w:trHeight w:val="960" w:hRule="atLeast"/>
        </w:trPr>
        <w:tc>
          <w:tcPr>
            <w:tcW w:w="16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«Социальная защита и социальная поддерж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2410"/>
        <w:gridCol w:w="1701"/>
        <w:gridCol w:w="1563"/>
        <w:gridCol w:w="1572"/>
        <w:gridCol w:w="1765"/>
        <w:gridCol w:w="1571"/>
      </w:tblGrid>
      <w:tr>
        <w:trPr>
          <w:tblHeader w:val="true"/>
          <w:trHeight w:val="1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й, задач, целевых </w:t>
              <w:br/>
              <w:t>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- 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Улучшение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анк данных «Адресная социаль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 Уровень исполнения субвенций на реализацию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воевременное и адресное предоставление мер социальной поддержки и социальной помощи отдельным категориям граждан и семьям с детьм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1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   Доля граждан, получающих регулярные денежные выплаты, от числа граждан, имеющих право на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Повышение качества и доступности социальных услуг населению</w:t>
            </w:r>
          </w:p>
        </w:tc>
      </w:tr>
      <w:tr>
        <w:trPr>
          <w:trHeight w:val="4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орода Зеле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3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93,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эффективного развития сферы социальной поддержки и социального обслуживания населения города Зеленогорска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Уровень удовлетворенности населения города Зеленогорска качеством предоставления муниципальных услуг в сфере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2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муниципальные услуги по социальной поддержке в календар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0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630"/>
        <w:gridCol w:w="2857"/>
        <w:gridCol w:w="1984"/>
        <w:gridCol w:w="5287"/>
        <w:gridCol w:w="3945"/>
      </w:tblGrid>
      <w:tr>
        <w:trPr>
          <w:trHeight w:val="37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поддержка населения горо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 «Социальная защита и социальная поддержка населения города Зеленогорска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410"/>
        <w:gridCol w:w="851"/>
        <w:gridCol w:w="850"/>
        <w:gridCol w:w="1417"/>
        <w:gridCol w:w="709"/>
        <w:gridCol w:w="1417"/>
        <w:gridCol w:w="1275"/>
        <w:gridCol w:w="1276"/>
        <w:gridCol w:w="1276"/>
      </w:tblGrid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08,6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4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7,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320,48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638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4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7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510,487</w:t>
            </w:r>
          </w:p>
        </w:tc>
      </w:tr>
      <w:tr>
        <w:trPr>
          <w:trHeight w:val="16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9,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9,57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9,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9,574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 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а населения город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еленогорска»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041"/>
        <w:gridCol w:w="4729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ы «Социальная защита и социальная поддержка населения города Зеленогорска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551"/>
        <w:gridCol w:w="1701"/>
        <w:gridCol w:w="1560"/>
        <w:gridCol w:w="1417"/>
        <w:gridCol w:w="1701"/>
        <w:gridCol w:w="4729"/>
        <w:gridCol w:w="960"/>
        <w:gridCol w:w="960"/>
        <w:gridCol w:w="960"/>
        <w:gridCol w:w="960"/>
        <w:gridCol w:w="960"/>
      </w:tblGrid>
      <w:tr>
        <w:trPr>
          <w:tblHeader w:val="true"/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(программа, подпрограмм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  <w:br/>
              <w:t>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08,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704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707,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320,487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283,100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80,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7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37,387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9,7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49,574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00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9,0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4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4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57,474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235,3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066,3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068,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370,413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090,500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9,913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3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500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3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500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35"/>
        <w:gridCol w:w="1551"/>
        <w:gridCol w:w="1130"/>
        <w:gridCol w:w="1352"/>
        <w:gridCol w:w="1129"/>
        <w:gridCol w:w="1001"/>
        <w:gridCol w:w="1479"/>
        <w:gridCol w:w="1492"/>
        <w:gridCol w:w="1209"/>
        <w:gridCol w:w="1657"/>
        <w:gridCol w:w="611"/>
      </w:tblGrid>
      <w:tr>
        <w:trPr>
          <w:trHeight w:val="129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0"/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«Социальная защита и социальная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держка населения города   </w:t>
            </w:r>
          </w:p>
          <w:p>
            <w:pPr>
              <w:pStyle w:val="Normal"/>
              <w:ind w:left="1542" w:hanging="1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Зеленогорска»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и социальная поддержка населения города Зеленогорс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4"/>
        <w:gridCol w:w="954"/>
        <w:gridCol w:w="24"/>
        <w:gridCol w:w="992"/>
        <w:gridCol w:w="114"/>
        <w:gridCol w:w="878"/>
        <w:gridCol w:w="15"/>
        <w:gridCol w:w="977"/>
        <w:gridCol w:w="15"/>
        <w:gridCol w:w="1261"/>
        <w:gridCol w:w="336"/>
        <w:gridCol w:w="1223"/>
        <w:gridCol w:w="1275"/>
        <w:gridCol w:w="1420"/>
        <w:gridCol w:w="1556"/>
        <w:gridCol w:w="1418"/>
      </w:tblGrid>
      <w:tr>
        <w:trPr>
          <w:tblHeader w:val="true"/>
          <w:trHeight w:val="7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1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4" w:hRule="atLeast"/>
        </w:trPr>
        <w:tc>
          <w:tcPr>
            <w:tcW w:w="151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го обслуживания на до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чного социального обслужи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нсультативной помощ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-реабилитационных услуг в нестационарных учреждениях социального обслужи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я оздоровительных и профилактических мероприятий для пенсионеров, сохранивших способность к самообслуживанию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чел. 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  <w:br/>
              <w:t>Повышение качества и доступности социальных услуг населени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59,44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37,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59,44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37,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858" w:hRule="atLeast"/>
        </w:trPr>
        <w:tc>
          <w:tcPr>
            <w:tcW w:w="1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ние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ведения профилактических мероприятий для детей, находящихся в трудной жизненной ситуации, в том числе детей из малоимущих семей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Повышение качества и доступности социальных услуг населению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92,877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92,8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1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</w:tr>
      <w:tr>
        <w:trPr>
          <w:trHeight w:val="1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  <w:br/>
              <w:t>Повышение качества и доступности социальных услуг населени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08,1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08,1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08,112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08,1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08,1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08,1120</w:t>
            </w:r>
          </w:p>
        </w:tc>
      </w:tr>
      <w:tr>
        <w:trPr>
          <w:trHeight w:val="1160" w:hRule="atLeast"/>
        </w:trPr>
        <w:tc>
          <w:tcPr>
            <w:tcW w:w="151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  <w:br/>
              <w:t>Повышение качества и доступности социальных услуг населени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5,38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5,3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5,3880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5,38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5,3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5,388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28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О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оциальной помощи отдельным категориям граждан и семьям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подпрограммы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Доля граждан, получающих регулярные денежные выплаты, от числа граждан, имеющих право на меры социальной поддерж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ставит 91,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13 849,574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639,774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604,9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 604,9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92,100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13 757,474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609,074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74,20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574,2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целью дополнительной социальной поддержки отдельных категорий граждан, оказавшихся в трудном положении в силу объективных причин, вызванных преклонным возрастом, одиночеством, наличием инвалидности, низким уровнем доходов, болезнью, стихийными бедствиями или чрезвычайными ситуациями, и не имеющих возможности улучшить его собственными силами, необходимо предоставление мер социальной поддержки, которые будут направлены на обеспечение их социальной защищ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х категорий граждан предоставляются в соответствии с нормативными правовыми актами Красноярского края и муниципальными нормативными правовыми актами города Зеленогорска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 заяви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увеличилось количество граждан, находящихся в трудной жизненной ситуации, при которой граждане не имеют дохода для обеспечения прожиточного минимума. В связи с этим за получением адресной материальной помощи в 2015 обратилось 996 чел. (в 2014 – 881 чел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ыполнение расходных обязательств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инвалидов, граждан, попавших в трудную жизненную ситуацию, обусловливает необходимость реализации подпрограммных мероприятий в течение 2016 – 2018 год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ь, задача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улуч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задачи по своевременному и адресному предоставлению мер социальной поддержки и социальной помощи отдельным категориям граждан и семьям с детьми.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к под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краевого и местного бюджетов. Размер финансирования ежегодно уточняется при формировании краевого и местного бюджетов на очередно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й, указанных в пунктах 1.1.3, 1.1.4, 1.1.8, 1.1.15, 1.1.22 – 1.1.25 приложения к подпрограмме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мероприятий, указанных в пунктах 1.1.1 и 1.1.2 приложения к подпрограмме, осуществляется в соответствии нормативными правовыми актами Красноярского края и муниципальными нормативными правовыми актами города Зеленогор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олнительные меры социальной поддержки и социальной помощи для отдельных категорий граждан устанавливаются решениями Совета депутатов ЗАТО г. Зеленогорска и предоставляются в соответствии с порядками, утвержденными постановлениями Администрации ЗАТО                        г.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ными распорядителями и получателями бюджетных средств, предусмотренных на реализацию мероприятий подпрограммы, являются УСЗН и ОГХ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сполнителей отдельных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 том числе включение в нее новых мероприятий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ConsPlusCel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ероприятий позволит обеспечить достижение до 91,8 % доли граждан, получающих регулярные денежные выплаты, от числа граждан, имеющих право на меры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425" w:top="1134" w:footer="0" w:bottom="567"/>
          <w:pgNumType w:start="23"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683"/>
        <w:gridCol w:w="578"/>
        <w:gridCol w:w="662"/>
        <w:gridCol w:w="188"/>
        <w:gridCol w:w="431"/>
        <w:gridCol w:w="1134"/>
        <w:gridCol w:w="715"/>
        <w:gridCol w:w="130"/>
        <w:gridCol w:w="1995"/>
        <w:gridCol w:w="3108"/>
        <w:gridCol w:w="1275"/>
        <w:gridCol w:w="1147"/>
        <w:gridCol w:w="1405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A1%3AL60"/>
            <w:bookmarkStart w:id="2" w:name="RANGE!A1%3AL60"/>
            <w:bookmarkEnd w:id="2"/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программе «Повышение качеств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ых категорий граждан, степени их социальной защищенности» муниципальной программы «Социальная защита и социальная поддержка населения города Зеленогорска»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мероприятий подпрограммы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Повышение качества жизни отдельных категорий граждан, степени их социальной защищ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1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544"/>
              <w:gridCol w:w="1558"/>
              <w:gridCol w:w="741"/>
              <w:gridCol w:w="707"/>
              <w:gridCol w:w="1242"/>
              <w:gridCol w:w="569"/>
              <w:gridCol w:w="1312"/>
              <w:gridCol w:w="1272"/>
              <w:gridCol w:w="1414"/>
              <w:gridCol w:w="1273"/>
              <w:gridCol w:w="1414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354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ель: Улучшение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639,77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849,57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69,77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039,57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</w:t>
                  </w:r>
                </w:p>
              </w:tc>
              <w:tc>
                <w:tcPr>
                  <w:tcW w:w="354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Задача: Своевременное и адресное предоставление мер социальной поддержки и социальной помощи отдельным категориям граждан и семьям с детьм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639,77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849,57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69,77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039,57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1: Предоставление  пенсии  за выслугу лет муниципальным служащи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 235,3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2: Доставка и пересылка пенсии за выслугу лет муниципальным служащим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2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3: Обеспечение детей новогодними подарками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4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70 детей –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4: Проведение  неза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5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2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6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6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7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7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5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8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Мероприятие 8: Оплата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0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9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9: Предоставление беременным женщинам компенсации расходов на приобретение лекарственных средств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20,9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20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 человек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0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0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Мероприятие 11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14,15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14,15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72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2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20,2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20,2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 816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Мероприятие 13: Предоставление единовременной адресной материальной помощи к 30-летию годовщины аварии на Чернобыльской АЭС и Дню участников ликвидации последствий радиационных аварий и катастроф и памяти жертв этих аварий и катастроф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6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7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7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47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4: Доставка и пересылка дополнительных мер социальной поддержк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,1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,1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5: Предоставление мер социальной поддержки пожи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6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6: Предоставление мер социальной поддержки пожилым одиноким лицам, заключившим договор пожизненного содержания с иждивением (ежемесячная материальная помощь)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5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7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17: Предоставление мер социальной поддержки пожилым одиноким лицам, заключившим договор пожизненного содержания с иждивением (компенсация абонентской платы за телефон) (публичные нормативные обязательства)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8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8: Предоставление мер социальной поддержки пожилым одиноким лицам, заключившим договор пожизненного содержания с иждивением (компенсация услуг прачечной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9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9: Предоставление мер социальной поддержки пожилым одиноким лицам, заключившим договор пожизненного содержания с иждивением (компенсация за социально-медицинское обслуживание на дому)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0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0: Предоставление мер социальной поддержки пожилым одиноким лицам, заключившим договор пожизненного содержания с иждивением (льготы по оплате жилищно-коммунальных услуг)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1: Доставка и пересылка мер социальной поддержки пожилым одиноким лицам, заключившим договор пожизненного содержания с иждивение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2: Организация мероприятий, посвященных годовщине Победы в Великой Отечественной войне 1941-1945 г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6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34,11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34,11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7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3: Организация мероприятий, посвященных 30-летней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7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2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2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24: Субвенции бюджету муниципального образования на обеспечение бесплатного проезда детей до места нахождения детских оздоровительных лагерей и обратно и сопровождающих их лиц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027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2,1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4 ребенка – 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1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69,77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039,574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009" w:footer="0" w:bottom="56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5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социальных услуг населению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доступности предоставления услуг по социальному обслуживанию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ктора негосударственных некоммерческих организаций в сфере оказания соци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Удельный вес детей–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города Зеленогорска, к 201</w:t>
            </w: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году составит </w:t>
            </w:r>
            <w:r>
              <w:rPr>
                <w:sz w:val="28"/>
                <w:szCs w:val="28"/>
                <w:lang w:val="ru-RU" w:eastAsia="ru-RU"/>
              </w:rPr>
              <w:t>9,1</w:t>
            </w:r>
            <w:r>
              <w:rPr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%.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ставит к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у </w:t>
            </w:r>
            <w:r>
              <w:rPr>
                <w:sz w:val="28"/>
                <w:szCs w:val="28"/>
                <w:lang w:val="ru-RU"/>
              </w:rPr>
              <w:t>26,9</w:t>
            </w:r>
            <w:r>
              <w:rPr>
                <w:sz w:val="28"/>
                <w:szCs w:val="28"/>
              </w:rPr>
              <w:t xml:space="preserve"> % на 1000 пенсионер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составит не более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%.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Уровень удовлетворенности граждан качеством предоставления услуг муниципальными учреждениями социального обслуживания населения составит не менее </w:t>
            </w:r>
            <w:r>
              <w:rPr>
                <w:sz w:val="28"/>
                <w:szCs w:val="28"/>
                <w:lang w:val="ru-RU"/>
              </w:rPr>
              <w:t xml:space="preserve">90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ru-RU"/>
              </w:rPr>
              <w:t xml:space="preserve">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  <w:r>
              <w:rPr>
                <w:sz w:val="28"/>
                <w:szCs w:val="28"/>
                <w:lang w:val="ru-RU"/>
              </w:rPr>
              <w:t xml:space="preserve"> состав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 658,17 </w:t>
            </w:r>
            <w:r>
              <w:rPr>
                <w:sz w:val="28"/>
                <w:szCs w:val="28"/>
              </w:rPr>
              <w:t>руб. 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у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123 370,413 тыс. руб., в том числ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 235,355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 066,329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1 068,729 тыс. руб., 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121 090,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363,5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 363,5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 363,5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 279,913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1,855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2,829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5,229 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циальное обслуживание населения города Зеленогорска представляет собой деятельность социальных служб по оказанию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Зеленогорске наблюдается рост в составе населения города численности граждан старшего поколения (женщины в возрасте 55 лет и старше и мужчины в возрасте 60 лет и старше). По состоянию на 01.01.2015 увеличение количества пенсионеров по возрасту по сравнению с 2013 составило 4,1 % (в 2013 – 16 119 чел. в 2014 – 16 781 чел.), из них одиноко проживающих 4 958 чел. и 4 281 одиноко проживающие супружеские пар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вязи с увеличением количества пожилых граждан потребуются дополнительные затраты на социальное обеспе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циальное обслуживание граждан в городе осуществляется Муниципальным бюджетным учреждением «Комплексный центр социального обслуживания населения г. Зеленогорска» (далее – учреждение). По состоянию на 01.01.2015 количество граждан, состоящих на социальном обслуживании, увеличилось на 15,2 % и составило 950 человек (в 2013 – 825 чел.). Увеличилось количество оказываемых социально-бытовых услуг, в 2014 по сравнению с 2013 увеличение составило 4,3 % (со 192 184 услуг до 200 437 услуг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ой из основных задач учреждения на 2016 – 2018 годы остается повышение качества и доступности социального обслуживания граждан пожилого возраста, инвалидов, семей, имеющих детей, а также оказание социальной помощи другим категориям гражданам, оказавшимся в трудной жизненной ситу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 ориентированных некоммерческих организаций. Оказание финансовой поддержки социально ориентированным некоммерческим организациям – одно из мероприятий данной подпрограмм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оциально ориентированных некоммерческих организаций, действующих на территории города Зеленогорска, направлена на проведение социально-значимых памятных дней, декадников, акций для ветеранов, пенсионеров, инвалидов, семей с деть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здание конкурентных условий, обеспечение открытости для потребителя информации о деятельности учреждения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подпрограммы является повышение качества и доступности предоставления услуг по социальному обслуживанию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ConsPlusCel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sz w:val="28"/>
          <w:szCs w:val="28"/>
        </w:rPr>
        <w:t>азвитие сектора негосударственных некоммерческих организаций в сфере оказания соци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к под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краевого и местного бюджетов. Размер финансирования ежегодно уточняется при формировании краевого и местного бюджетов на очередно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я, указанного в пункте 1.1.1 приложения к подпрограмме, осуществляется в соответствии нормативными правовыми актами Красноярского края и муниципальными нормативными правовыми актами города Зеленогор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мероприятий, указанных в пунктах 1.1.2 и 1.2.1 приложения к подпрограмме, осуществляется в соответствии с решениями Совета депутатов ЗАТО г. Зеленогорска и порядками, утвержденными постановлениями Администрации ЗАТО г.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м распорядителем и получателем бюджетных средств, предусмотренных на реализацию мероприятий подпрограммы, является УСЗН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ConsPlusCel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ероприятий позволит обеспечить достижение цели подпрограммы, в том числе повышени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дельного веса детей-инвалидов, проживающих в семьях, получивших реабилитационные услуги в муниципальных учреждениях социального обслуживания населения до 9,1 % к общему числу детей-инвалидов, проживающих в городе Зеленогорске;</w:t>
      </w:r>
    </w:p>
    <w:p>
      <w:pPr>
        <w:pStyle w:val="Style2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</w:rPr>
        <w:t>хв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 пожилого возраста и инвалидов всеми видами социального обслуживания на дому </w:t>
      </w:r>
      <w:r>
        <w:rPr>
          <w:sz w:val="28"/>
          <w:szCs w:val="28"/>
          <w:lang w:val="ru-RU"/>
        </w:rPr>
        <w:t>до 26,9</w:t>
      </w:r>
      <w:r>
        <w:rPr>
          <w:sz w:val="28"/>
          <w:szCs w:val="28"/>
        </w:rPr>
        <w:t xml:space="preserve"> % на 1000 пенсионеров</w:t>
      </w:r>
      <w:r>
        <w:rPr>
          <w:sz w:val="28"/>
          <w:szCs w:val="28"/>
          <w:lang w:val="ru-RU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ого веса обоснованных жалоб на качество предоставления услуг муниципальными учреждениями социального обслуживания населения не более 0,1 % к общему количеству получателей данных услуг в календарном году;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>- уровня удовлетворенности граждан качеством предоставления услуг муниципальными учреждениями социального обслуживания населения</w:t>
      </w:r>
      <w:r>
        <w:rPr>
          <w:sz w:val="28"/>
          <w:szCs w:val="28"/>
          <w:lang w:val="ru-RU"/>
        </w:rPr>
        <w:t xml:space="preserve"> не ме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от общего числя граждан, ответивших на вопрос о качестве в рамках ежегодного опроса «Декада качеств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ой номинальной начисленной заработной платы до 20 658,17 руб. работников муниципальных учреждений социального обслуживания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425" w:top="1134" w:footer="0" w:bottom="567"/>
          <w:pgNumType w:start="34"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дпрограмме «Повышение качества и доступности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услуг населению» муниципальной программы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защита и социальная поддержка населения города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горска»                                                                            </w:t>
      </w:r>
    </w:p>
    <w:tbl>
      <w:tblPr>
        <w:tblW w:w="17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"/>
        <w:gridCol w:w="2425"/>
        <w:gridCol w:w="992"/>
        <w:gridCol w:w="30"/>
        <w:gridCol w:w="1401"/>
        <w:gridCol w:w="1140"/>
        <w:gridCol w:w="1284"/>
        <w:gridCol w:w="1134"/>
        <w:gridCol w:w="615"/>
        <w:gridCol w:w="1059"/>
        <w:gridCol w:w="1965"/>
        <w:gridCol w:w="644"/>
        <w:gridCol w:w="956"/>
        <w:gridCol w:w="644"/>
        <w:gridCol w:w="359"/>
        <w:gridCol w:w="125"/>
        <w:gridCol w:w="239"/>
        <w:gridCol w:w="239"/>
        <w:gridCol w:w="166"/>
        <w:gridCol w:w="239"/>
        <w:gridCol w:w="239"/>
      </w:tblGrid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мероприятий подпрограммы с указанием объемов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  <w:tc>
          <w:tcPr>
            <w:tcW w:w="1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3"/>
        <w:gridCol w:w="993"/>
        <w:gridCol w:w="706"/>
        <w:gridCol w:w="709"/>
        <w:gridCol w:w="1276"/>
        <w:gridCol w:w="709"/>
        <w:gridCol w:w="1417"/>
        <w:gridCol w:w="1418"/>
        <w:gridCol w:w="1419"/>
        <w:gridCol w:w="1276"/>
        <w:gridCol w:w="1561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овышение качества и доступности предоставления услуг по социальному обслужи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35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41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43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330,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Мероприятие 1: Субвенции бюджету муниципального образовани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90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1 получатель муниципаль-ных услуг, оказываемых учреждением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Содержание койко-мест временного пребывания отдельных категорий граждан в отделении срочного социального обслуживания Муниципального бюджетного учреждения «Комплексный центр социального обслуживания населения г. Зелен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йко - мест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сектора негосударственных некоммерческих организаций в сфере оказания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9,8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3: Финансовая поддержка социально ориентированных некоммерческих организаций, направленная на проведение социально-значимых памятных дней, декадников, акций для ветеранов, пенсионеров, инвалидов, семей с деть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З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00810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4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8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39,8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63 мероприятия – ежегод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1134" w:gutter="0" w:header="709" w:top="1701" w:footer="0" w:bottom="567"/>
          <w:pgNumType w:start="3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муниципальной программы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0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 (далее – подпрограмма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и качественное исполнение переданных государственных полномочий в сфере социальной поддержки и социаль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эффективного развития сферы социальной поддержки и социального обслуживания населения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ровень удовлетворенности жителей города Зеленогорска качеством предоставления государственных и муниципальных услуг в сфере социальной поддержки граждан составит не менее 90 %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составит не более 0,1 %.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87 100,500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 033,5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 033,5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9 033,500 тыс. руб., из 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87 100,500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 033,5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 033,5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 033,500 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УСЗН возложено исполнение государственных полномочий, которыми исполнительно-распорядительные органы местного самоуправления г. Зеленогорска наделены законами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 социальной поддержки и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, в пределах субвенций, направляемых из краев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выполняет полномочия по приему граждан, сбору документов, ведению базы данных получателей социальной помощи, принятию решений о предоставлении или об отказе в предоставлении мер социальной поддержки и организации социального обслужи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СЗН предоставляет 53 государственные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исполнения государственных полномочий с 2010 года министерством социальной политики Красноярского края утверждены административные регламенты предоставления органами местного самоуправления по переданным полномочиям государственных услуг по назначению мер социальной поддержки, определяющие стандарт, сроки и последовательность административных процедур (действий).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, задача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с</w:t>
      </w:r>
      <w:r>
        <w:rPr>
          <w:rFonts w:cs="Times New Roman" w:ascii="Times New Roman" w:hAnsi="Times New Roman"/>
          <w:bCs/>
          <w:sz w:val="28"/>
          <w:szCs w:val="28"/>
        </w:rPr>
        <w:t>воевременное и качественное исполнение переданных государственных полномочий в сфере социальной поддержки и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задачи по созданию условий эффективного развития сферы социальной поддержки и социального обслуживания населения города Зеленогорск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к под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краевого бюджета. Размер финансирования ежегодно уточняется при формировании краевого бюджета на очередно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я, указанного в пункте 1.1.1 приложения к подпрограмме, осуществляется в соответствии нормативными правовыми актами Красноярского края и муниципальными нормативными правовыми актами города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м распорядителем и получателем бюджетных средств, предусмотренных на реализацию мероприятия подпрограммы, является УСЗН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я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ConsPlusCel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е подпрограммы соответствуе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ализация мероприятия позволит обеспечить достижение цели подпрограммы, в том числе повы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удовлетворенности жителей города Зеленогорска качеством предоставления государственных и муниципальных услуг в сфере социальной поддержки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90 % от общего числа граждан, ответивших на вопрос о качестве в рамках ежегодного опроса «Декада качеств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ельного веса обоснованных жалоб не более 0,1 %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567"/>
          <w:pgNumType w:start="41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дпрограмме «</w:t>
      </w:r>
      <w:r>
        <w:rPr>
          <w:rFonts w:cs="Times New Roman" w:ascii="Times New Roman" w:hAnsi="Times New Roman"/>
          <w:bCs/>
        </w:rPr>
        <w:t xml:space="preserve">Обеспечение своевременного и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качественного исполнения переданных государственных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олномочий по приему граждан, сбору документов,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ведению базы данных получателей социальной помощи и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организации социального обслуживания</w:t>
      </w:r>
      <w:r>
        <w:rPr>
          <w:rFonts w:cs="Times New Roman" w:ascii="Times New Roman" w:hAnsi="Times New Roman"/>
        </w:rPr>
        <w:t>», муниципальной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ы «Социальная защита и социальная поддержка</w:t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ода Зеленогорска»</w:t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мероприятий подпрограммы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0"/>
        <w:gridCol w:w="991"/>
        <w:gridCol w:w="709"/>
        <w:gridCol w:w="708"/>
        <w:gridCol w:w="1276"/>
        <w:gridCol w:w="567"/>
        <w:gridCol w:w="1419"/>
        <w:gridCol w:w="1134"/>
        <w:gridCol w:w="425"/>
        <w:gridCol w:w="378"/>
        <w:gridCol w:w="897"/>
        <w:gridCol w:w="378"/>
        <w:gridCol w:w="898"/>
        <w:gridCol w:w="378"/>
        <w:gridCol w:w="1040"/>
      </w:tblGrid>
      <w:tr>
        <w:trPr>
          <w:tblHeader w:val="true"/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3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воевременное и качественное исполнение переданных государственных полномочий в сфере социальной поддержки и социального обслуживания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: Создание условий эффективного развития сферы социальной поддержки и социального обслуживания населения города Зеленогорс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: Субвенции бюджету муниципального образования на осуществление государственных полномочий по организации деятельности органов управления системой социальной защиты на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нение обязательств по социальной поддержке  19 948 граждан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0:00Z</dcterms:created>
  <dc:creator>cherepanova</dc:creator>
  <dc:description/>
  <cp:keywords/>
  <dc:language>en-US</dc:language>
  <cp:lastModifiedBy>Бунтина 2 Татьяна Сергеевна</cp:lastModifiedBy>
  <cp:lastPrinted>2015-12-29T09:32:00Z</cp:lastPrinted>
  <dcterms:modified xsi:type="dcterms:W3CDTF">2015-12-29T02:33:00Z</dcterms:modified>
  <cp:revision>8</cp:revision>
  <dc:subject/>
  <dc:title> </dc:title>
</cp:coreProperties>
</file>