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76136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02.06.2016                  </w:t>
        <w:tab/>
        <w:tab/>
        <w:tab/>
        <w:t xml:space="preserve"> г. Зеленогорск                             № 141-п </w:t>
      </w:r>
    </w:p>
    <w:p>
      <w:pPr>
        <w:pStyle w:val="Normal"/>
        <w:tabs>
          <w:tab w:val="clear" w:pos="708"/>
          <w:tab w:val="left" w:pos="2394" w:leader="none"/>
          <w:tab w:val="center" w:pos="467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циальная защита  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населения город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горска», утвержденную постановлением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15 № 283-п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Социальная защита и социальная поддержка населения города Зеленогорска», утвержденной постановлением Администрации ЗАТО г. Зеленогорска от 12.11.2015 № 283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циальная защита и социальная поддержка населения города Зеленогорска», утвержденную постановлением Администрации ЗАТО г. Зеленогорска от 12.11.2015 № 283-п, следующие измен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1.7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7. С учетом вышеизложенного, основной целью муниципальной программы является улучшение качества жизни отдельных категорий граждан, степени их социальной защищенности.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ункте 1.8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 Слово «целей» заменить словом «цели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. Дополнить подпунктом 4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4) повышение уровня беспрепятственного доступа инвалидов к объектам их жизнедеятельности в городе Зеленогорске.».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В пункте 5.1 слова «в приложениях № 5 - 7» заменить словами «в приложениях № 5 - 8»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№ 1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2 изложить в редакции согласно приложению № 3 к настоящему постановле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3 изложить в редакции согласно приложению № 4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5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муниципальной программ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1. Строку 3 изложить в следующей редакции:</w:t>
      </w:r>
    </w:p>
    <w:p>
      <w:pPr>
        <w:pStyle w:val="Normal"/>
        <w:suppressAutoHyphens w:val="true"/>
        <w:ind w:firstLine="142"/>
        <w:jc w:val="both"/>
        <w:rPr/>
      </w:pPr>
      <w:r>
        <w:rPr/>
        <w:t>«</w:t>
      </w:r>
    </w:p>
    <w:tbl>
      <w:tblPr>
        <w:tblW w:w="9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5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2. В строке 7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3 849,574» заменить цифрами «13 759,018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6 639,774» заменить цифрами «6 549,218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3 757,474» заменить цифрами «13 666,918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6 609,074» заменить цифрами 6 518,518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2. Пункт 2.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1. Целью подпрограммы является выполнение обязательств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»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3. В пункте 2.4 слова «в приложении к подпрограмме» заменить словами «в приложении № 1 к муниципальной программе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4. Приложение к подпрограмме «Повышение качества жизни отдельных категорий граждан, степени их социальной защищенности» муниципальной программы «Социальная защита и социальная поддержка населения города Зеленогорска»  изложить в редакции согласно приложению № 5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 пункте 2.4 приложения № 6 слова «в приложении к подпрограмме» заменить словами «в приложении № 1 к муниципальной программ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  пункте 2.4 приложения № 7 слова «в приложении к подпрограмме» заменить словами «в приложении № 1 к муниципальной программ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 Дополнить приложением № 8 в редакции согласно приложению № 6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           С.В. Камне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ТО г. Зеленогорс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« 02  »  06     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1-п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1.2015 № 283-п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21"/>
        <w:gridCol w:w="56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защита и социальная поддержка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ых программ города Зеленогорска, утвержденный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……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м Администрации ЗАТО         г. Зеленогорска от 28.08.2015 № 215-п</w:t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ЗАТО г. Зеленогорска (далее – УСЗН)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Повышение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Повышение качества и доступности социальных услуг населени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Доступная сред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тдельные мероприятия муниципальной программы отсутствую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воевременное и адресное предоставление мер социальной поддержки и социальной помощи отдельным категориям граждан и семьям с деть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эффективного развития сфер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Зеленогорск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беспрепятственного доступа инвалидов к объектам их жизнедеятельности в городе Зеленогорск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и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 с расшифровкой плановых значений по годам реализации муниципальной программы приведены в приложении № 1 к муниципальной програм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24 320,487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6 908,629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704,729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3 707,129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08 283,10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9 427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 427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9 427,7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6 037,387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480,929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277,029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279,429 тыс.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66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3686"/>
        <w:gridCol w:w="1134"/>
        <w:gridCol w:w="2410"/>
        <w:gridCol w:w="1701"/>
        <w:gridCol w:w="1563"/>
        <w:gridCol w:w="1572"/>
        <w:gridCol w:w="1765"/>
        <w:gridCol w:w="1146"/>
        <w:gridCol w:w="425"/>
      </w:tblGrid>
      <w:tr>
        <w:trPr>
          <w:trHeight w:val="960" w:hRule="atLeast"/>
        </w:trPr>
        <w:tc>
          <w:tcPr>
            <w:tcW w:w="162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ЗАТО г. Зеленогорс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>« 02  »  06     2016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41-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«Социальная защита и социальная поддерж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 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жизни отдельных категорий граждан, степени их социальной защищенности</w:t>
            </w:r>
          </w:p>
        </w:tc>
      </w:tr>
      <w:tr>
        <w:trPr>
          <w:trHeight w:val="5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 Удельный вес граждан, получающих меры социальной поддержки адресно (с учетом доходности), в общей численност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анк данных «Адресная социаль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 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 Уровень исполнения субвенций на реализацию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</w:tr>
      <w:tr>
        <w:trPr>
          <w:trHeight w:val="5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 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4: Удельный вес инвалидов-колясочников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т общего числа инвалидов, проживающих в городе Зеленогорске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анк данных «Адресная социаль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воевременное и адресное предоставление мер социальной поддержки и социальной помощи отдельным категориям граждан и семьям с детьми</w:t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>
          <w:trHeight w:val="17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   Доля граждан, получающих регулярные денежные выплаты, от числа граждан, имеющих право на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соц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</w:tr>
      <w:tr>
        <w:trPr>
          <w:trHeight w:val="40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 Повышение качества и доступности социальных услуг населению</w:t>
            </w:r>
          </w:p>
        </w:tc>
      </w:tr>
      <w:tr>
        <w:trPr>
          <w:trHeight w:val="30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орода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30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 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0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3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</w:tr>
      <w:tr>
        <w:trPr>
          <w:trHeight w:val="70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Декады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70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 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93,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</w:tr>
      <w:tr>
        <w:trPr>
          <w:trHeight w:val="2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условий эффективного развития сферы социальной поддержки и социального обслуживания населения города Зеленогорска</w:t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</w:tr>
      <w:tr>
        <w:trPr>
          <w:trHeight w:val="5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Уровень удовлетворенности населения города Зеленогорска качеством предоставления муниципальных услуг в сфере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15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к числу граждан, которым предоставлены муниципальные услуги по социальной поддержке в календар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</w:tr>
      <w:tr>
        <w:trPr>
          <w:trHeight w:val="30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беспрепятственного доступа инвалидов к   объектам их жизнедеятельности в городе Зеленогорске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 Доступная среда</w:t>
            </w:r>
          </w:p>
        </w:tc>
      </w:tr>
      <w:tr>
        <w:trPr>
          <w:trHeight w:val="5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Доля инвалидов-колясочников, проживающих в многоквартирных домах города Зеленогорска, к которым буду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строены пандусы, от общего числа инвалидов-колясочников, проживающ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 городе Зеленогорск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20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7"/>
        <w:gridCol w:w="567"/>
        <w:gridCol w:w="1135"/>
        <w:gridCol w:w="424"/>
        <w:gridCol w:w="1844"/>
        <w:gridCol w:w="786"/>
        <w:gridCol w:w="1624"/>
        <w:gridCol w:w="851"/>
        <w:gridCol w:w="382"/>
        <w:gridCol w:w="468"/>
        <w:gridCol w:w="1417"/>
        <w:gridCol w:w="99"/>
        <w:gridCol w:w="610"/>
        <w:gridCol w:w="1417"/>
        <w:gridCol w:w="1275"/>
        <w:gridCol w:w="1276"/>
        <w:gridCol w:w="709"/>
        <w:gridCol w:w="567"/>
        <w:gridCol w:w="3378"/>
      </w:tblGrid>
      <w:tr>
        <w:trPr>
          <w:trHeight w:val="37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7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128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128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128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ЗАТО г. Зеленогорска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1281" w:leader="none"/>
              </w:tabs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от   </w:t>
            </w:r>
            <w:r>
              <w:rPr>
                <w:rFonts w:cs="Times New Roman" w:ascii="Times New Roman" w:hAnsi="Times New Roman"/>
                <w:u w:val="single"/>
              </w:rPr>
              <w:t>« 02  »  06     2016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41-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   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«Социальная защита и социаль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поддержка населения город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Зеленогорс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7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по подпрограммам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 «Социальная защита и социальная поддержка населения города Зеленогорска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-134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908,6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4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7,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320,487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48,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34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37,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419,931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  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56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49,2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59,018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79,2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49,018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5,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5,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ТО г. Зеленогорск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« 02  »  06     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1-п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 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циальная защита и социальн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а населения город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еленогорска»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24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1135"/>
        <w:gridCol w:w="3685"/>
        <w:gridCol w:w="2694"/>
        <w:gridCol w:w="1701"/>
        <w:gridCol w:w="1560"/>
        <w:gridCol w:w="1417"/>
        <w:gridCol w:w="849"/>
        <w:gridCol w:w="852"/>
        <w:gridCol w:w="3877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программы «Социальная защита и социальная поддержка населения города Зеленогорска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точникам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(программа, подпрограмма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  <w:br/>
              <w:t>на 2016-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058,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854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857,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770,487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27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2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27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283,1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80,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7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9,4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37,387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0,0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49,2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4,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59,018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8,5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4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4,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66,918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(программа, подпрограмма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  <w:br/>
              <w:t>на 2016-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385,3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16,3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18,7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820,413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090,5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8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79,913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0,0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3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00,5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33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00,5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ая 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56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56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"/>
        <w:gridCol w:w="127"/>
        <w:gridCol w:w="1857"/>
        <w:gridCol w:w="826"/>
        <w:gridCol w:w="128"/>
        <w:gridCol w:w="450"/>
        <w:gridCol w:w="662"/>
        <w:gridCol w:w="18"/>
        <w:gridCol w:w="170"/>
        <w:gridCol w:w="431"/>
        <w:gridCol w:w="292"/>
        <w:gridCol w:w="842"/>
        <w:gridCol w:w="150"/>
        <w:gridCol w:w="565"/>
        <w:gridCol w:w="130"/>
        <w:gridCol w:w="902"/>
        <w:gridCol w:w="1093"/>
        <w:gridCol w:w="130"/>
        <w:gridCol w:w="1275"/>
        <w:gridCol w:w="1420"/>
        <w:gridCol w:w="283"/>
        <w:gridCol w:w="1273"/>
        <w:gridCol w:w="2"/>
        <w:gridCol w:w="1147"/>
        <w:gridCol w:w="269"/>
        <w:gridCol w:w="1136"/>
      </w:tblGrid>
      <w:tr>
        <w:trPr>
          <w:trHeight w:val="315" w:hRule="atLeast"/>
        </w:trPr>
        <w:tc>
          <w:tcPr>
            <w:tcW w:w="7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L60"/>
            <w:bookmarkStart w:id="1" w:name="RANGE!A1%3AL60"/>
            <w:bookmarkEnd w:id="1"/>
          </w:p>
        </w:tc>
        <w:tc>
          <w:tcPr>
            <w:tcW w:w="2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 5 </w:t>
            </w:r>
          </w:p>
          <w:p>
            <w:pPr>
              <w:pStyle w:val="Normal"/>
              <w:widowControl/>
              <w:autoSpaceDE w:val="true"/>
              <w:ind w:left="8965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left="8965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г. Зеленогорска</w:t>
            </w:r>
          </w:p>
          <w:p>
            <w:pPr>
              <w:pStyle w:val="Normal"/>
              <w:widowControl/>
              <w:autoSpaceDE w:val="true"/>
              <w:ind w:left="8965" w:firstLine="7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 02  »  06     2016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141-п</w:t>
            </w:r>
          </w:p>
          <w:p>
            <w:pPr>
              <w:pStyle w:val="Normal"/>
              <w:widowControl/>
              <w:autoSpaceDE w:val="true"/>
              <w:ind w:left="8965" w:firstLine="70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одпрограмме «Повышение качества жизни</w:t>
            </w:r>
          </w:p>
          <w:p>
            <w:pPr>
              <w:pStyle w:val="Normal"/>
              <w:widowControl/>
              <w:autoSpaceDE w:val="true"/>
              <w:ind w:left="8965"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ьных категорий граждан, степени их социальной      </w:t>
            </w:r>
          </w:p>
          <w:p>
            <w:pPr>
              <w:pStyle w:val="Normal"/>
              <w:widowControl/>
              <w:autoSpaceDE w:val="true"/>
              <w:ind w:left="8965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енности» муниципальной программы «Социальная</w:t>
            </w:r>
          </w:p>
          <w:p>
            <w:pPr>
              <w:pStyle w:val="Normal"/>
              <w:widowControl/>
              <w:autoSpaceDE w:val="true"/>
              <w:ind w:left="8965"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а и социальная поддержка населения города Зеленогор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чень мероприятий подпрограммы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Повышение качества жизни отдельных категорий граждан, степени их социальной защищенности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544"/>
              <w:gridCol w:w="1558"/>
              <w:gridCol w:w="741"/>
              <w:gridCol w:w="707"/>
              <w:gridCol w:w="1242"/>
              <w:gridCol w:w="569"/>
              <w:gridCol w:w="1312"/>
              <w:gridCol w:w="1242"/>
              <w:gridCol w:w="1246"/>
              <w:gridCol w:w="1273"/>
              <w:gridCol w:w="1592"/>
            </w:tblGrid>
            <w:tr>
              <w:trPr>
                <w:trHeight w:val="54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354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Цель: </w:t>
                  </w:r>
                  <w:r>
                    <w:rPr>
                      <w:rFonts w:cs="Times New Roman" w:ascii="Times New Roman" w:hAnsi="Times New Roman"/>
                    </w:rPr>
                    <w:t>Выполнение обязательств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549,21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759,01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279,21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949,01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Задача: Своевременное и адресное предоставление мер социальной поддержки и социальной помощи отдельным категориям граждан и семьям с детьм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549,21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759,01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0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279,21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949,01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 1: Предоставление  пенсии  за выслугу лет муниципальным служащим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 235,3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40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2: Доставка и пересылка пенсии за выслугу лет муниципальным служащим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8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2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40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3: Обеспечение детей новогодними подарками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4,4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70 детей –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 4: Проведение  независимой оценки имущества для определения его рыночной стоимости в целях признания граждан малоимущими и предоставления им жилых помещений по договорам социального найма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семьи - ежегодно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5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5: Предоставление ежегодной материальной помощи ко дню празднования Дня города лицам, удостоенным почетного звания «Почетный гражданин города Зеленогорска» (публичные нормативные обязательства)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2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0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6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6: Предоставление единовременной выплаты за присвоение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5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7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7: Доставка и пересылка мер социальной поддержки лицам, удостоенным почетного звания «Почетный гражданин города Зеленогорска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1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5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0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8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 xml:space="preserve">Мероприятие 8: Оплата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стоимости сеансов гипербарической оксигенации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3,2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3,2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2016 – 30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9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9: Предоставление беременным женщинам компенсации расходов на приобретение лекарственных средств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20,9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20,9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 человек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0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0: Предоставление гражданам, получающим лечение гемодиализом, компенсации расходов на оплату стоимости проезда легковым такси к месту проведения лечения и обратно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Мероприятие 11: Предоставление единовременной адресной материальной помощи гражданам, находящимся в трудной жизненной ситуации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14,15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14,15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2016 – 372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0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2: Предоставление единовременной материальной помощи к празднованию годовщины Победы в Великой Отечественной войне 1941-1945 годов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20,2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20,2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 816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3: Предоставление единовременной адресной материальной помощи к 30-летию годовщины аварии на Чернобыльской АЭС и Дню участников ликвидации последствий радиационных аварий и катастроф и памяти жертв этих аварий и катастроф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6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7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7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147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4: Доставка и пересылка дополнительных мер социальной поддержк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,1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,1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5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5: Предоставление мер социальной поддержки пожилым одиноким лицам, заключившим договор пожизненного содержания с иждивением (текущий ремонт квартир, проверка сметной документации, погребение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6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6: Предоставление мер социальной поддержки пожилым одиноким лицам, заключившим договор пожизненного содержания с иждивением (ежемесячная материальная помощь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5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0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7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17: Предоставление мер социальной поддержки пожилым одиноким лицам, заключившим договор пожизненного содержания с иждивением (компенсация абонентской платы за телефон) (публичные нормативные обязательства)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8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8: Предоставление мер социальной поддержки пожилым одиноким лицам, заключившим договор пожизненного содержания с иждивением (компенсация услуг прачечной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,4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9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9: Предоставление мер социальной поддержки пожилым одиноким лицам, заключившим договор пожизненного содержания с иждивением (компенсация за социально-медицинское обслуживание на дому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012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5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0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0: Предоставление мер социальной поддержки пожилым одиноким лицам, заключившим договор пожизненного содержания с иждивением (льготы по оплате жилищно-коммунальных услуг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0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1: Доставка и пересылка мер социальной поддержки пожилым одиноким лицам, заключившим договор пожизненного содержания с иждивением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2: Организация мероприятий, посвященных годовщине Победы в Великой Отечественной войне 1941-1945 г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6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55,11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55,11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7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3: Организация мероприятий, посвященных 30-летней годовщине аварии на Чернобыльской АЭС и дню участников ликвидации последствий радиационных аварий и катастроф и памяти жертв этих аварий и катастроф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7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92,64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92,64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1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24: Субвенции бюджету муниципального образования на обеспечение бесплатного проезда детей до места нахождения детских оздоровительных лагерей и обратно и сопровождающих их лиц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027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2,1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44 ребенка – 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5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: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тановка надгробия, сооружаемого на могиле умершего (погибшего) лица, удостоенного почетного звания «Почетный гражданин города Зеленогорска», на аллее Почета, расположенной на кладбище города Зеленогорск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ежегодно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том числе 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1.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color w:val="FDE9D9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279,21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949,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009" w:footer="0" w:bottom="567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281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281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ТО г. Зеленогорск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« 02  »  06     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1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подпрограммы муниципальной программы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50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ступная среда (далее – подпрограмма)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- ОГ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беспрепятственного доступа инвалидов к объектам их жизнедеятельности в городе Зеленогор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беспрепятственного доступа инвалидов к   объектам их жизнедеятельности в городе Зеленогор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казатель результативност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 инвалидов-колясочников, проживающих в многоквартирных домах города Зеленогорска, к которым будут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строены пандусы, от общего числа инвалидов-колясочников, проживающих в городе Зеленогорске, составит 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90,556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,556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00 тыс. руб., из 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90,556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,556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ороде Зеленогорске в настоящее время проживает 4 699 инвалидов, что составляет 7,5 % от численности населения города Зеленогорска. Из общего числа инвалидов, проживающих в городе Зеленогорске, количество инвалидов-колясочников составляет 125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дной из проблем в городе Зеленогорске остается неприспособленность многоквартирных домов для нужд инвалид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вынужденная самоизоляция инвали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мфорт и ограничения жизнедеятельности инвали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реализации комплексного подхода к созданию доступной среды для инвалидов в городе Зеленогорске, обеспечения их беспрепятственного доступа к объектам и услугам необходимо учитывать их потребности. Доступная среда необходима вс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щему имуществу в многоквартирных дом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рограмма предполагает реализацию мероприятия, направленного на обеспечение условий для беспрепятственного доступа инвалидов к объектам и услугам, что будет способствовать созданию равных с другими гражданами возможностей и обеспечит интеграцию инвалидов в обще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а, этапы, сроки выполнения 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обеспечение беспрепятственного доступа инвалидов к объектам их жизнедеятельности в городе Зеленогорс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предусматривает решение задачи по п</w:t>
      </w:r>
      <w:r>
        <w:rPr>
          <w:rFonts w:eastAsia="Calibri" w:cs="Times New Roman" w:ascii="Times New Roman" w:hAnsi="Times New Roman"/>
          <w:sz w:val="28"/>
          <w:szCs w:val="28"/>
        </w:rPr>
        <w:t>овышению уровня беспрепятственного доступа инвалидов к объектам их жизнедеятельности в городе Зеленогорс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Реализация мероприятия подпрограммы осуществляется на постоянной основе в период с 2016 по 2018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плановый период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ным распорядителем бюджетных средств, предусмотренных на реализацию мероприятия подпрограммы, является ОГХ, которое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по подпрограмме является Муниципальное казённое учреждение «Служба единого заказчика-застройщика» (далее - МКУ «Заказчик»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ение закупки товаров, работ, услуг для муниципальных нужд, связанных с организацией и проведением мероприятий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ГХ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е управление реализацие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средственный контроль за ходом реализации мероприятия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ЗН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 внесении изменений в муниципальную 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роприятие подпрограммы соответствуе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ализация мероприятия позволит обеспечить достиж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о 0,8 %</w:t>
      </w:r>
      <w:r>
        <w:rPr>
          <w:rFonts w:cs="Times New Roman" w:ascii="Times New Roman" w:hAnsi="Times New Roman"/>
          <w:sz w:val="28"/>
          <w:szCs w:val="28"/>
        </w:rPr>
        <w:t xml:space="preserve"> доли инвалидов-колясочников, проживающих в многоквартирных домах города Зеленогорска, к которым будут </w:t>
      </w:r>
      <w:r>
        <w:rPr>
          <w:rFonts w:cs="Times New Roman" w:ascii="Times New Roman" w:hAnsi="Times New Roman"/>
          <w:spacing w:val="10"/>
          <w:sz w:val="28"/>
          <w:szCs w:val="28"/>
        </w:rPr>
        <w:t>устроены пандусы, от общего числа инвалидов-колясочников, проживающих в городе Зеленогор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чень подпрограммных мероприятий приведен в приложении к настоящей подпрограмме.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425" w:top="1134" w:footer="0" w:bottom="567"/>
          <w:pgNumType w:start="34" w:fmt="decimal"/>
          <w:formProt w:val="false"/>
          <w:textDirection w:val="lrTb"/>
          <w:docGrid w:type="default" w:linePitch="299" w:charSpace="0"/>
        </w:sect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Доступная среда»</w:t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Социальная</w:t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 социальная поддержка  населения</w:t>
      </w:r>
    </w:p>
    <w:p>
      <w:pPr>
        <w:pStyle w:val="Normal"/>
        <w:ind w:left="10620" w:firstLine="708"/>
        <w:rPr/>
      </w:pPr>
      <w:r>
        <w:rPr>
          <w:rFonts w:cs="Times New Roman" w:ascii="Times New Roman" w:hAnsi="Times New Roman"/>
        </w:rPr>
        <w:t xml:space="preserve">города Зеленогор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</w:t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мероприятий подпрограммы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0"/>
        <w:gridCol w:w="991"/>
        <w:gridCol w:w="709"/>
        <w:gridCol w:w="708"/>
        <w:gridCol w:w="1276"/>
        <w:gridCol w:w="567"/>
        <w:gridCol w:w="1419"/>
        <w:gridCol w:w="1559"/>
        <w:gridCol w:w="1275"/>
        <w:gridCol w:w="1276"/>
        <w:gridCol w:w="1560"/>
      </w:tblGrid>
      <w:tr>
        <w:trPr>
          <w:tblHeader w:val="true"/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3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спрепятственного доступа инвалидов к объектам их жизнедеятельности в городе Зеленогорск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уровня беспрепятственного доступа инвалидов к   объектам их жизнедеятельности в городе Зеленогорск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Устройство пандусов к многоквартирным домам, в которых проживают инвалиды-коляс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ройство 1 пандуса к многоквар-тирному дому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567" w:right="1134" w:gutter="0" w:header="425" w:top="1701" w:footer="0" w:bottom="567"/>
      <w:pgNumType w:start="3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0:00Z</dcterms:created>
  <dc:creator>cherepanova</dc:creator>
  <dc:description/>
  <cp:keywords/>
  <dc:language>en-US</dc:language>
  <cp:lastModifiedBy>Алексеева Елена Леонидовна</cp:lastModifiedBy>
  <cp:lastPrinted>2016-06-02T09:09:00Z</cp:lastPrinted>
  <dcterms:modified xsi:type="dcterms:W3CDTF">2016-06-02T09:27:00Z</dcterms:modified>
  <cp:revision>75</cp:revision>
  <dc:subject/>
  <dc:title> </dc:title>
</cp:coreProperties>
</file>