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6</w:t>
        <w:tab/>
        <w:tab/>
        <w:tab/>
        <w:t xml:space="preserve">              г. Зеленогорск                                     № 31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№ 283-п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 социальная поддержка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Зеленогор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г. Зеленогорска от 12.11.2015 № 283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83-п «Об утверждении муниципальной программы «Социальная защита и социальная поддержка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3.06.20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  </w:t>
        <w:tab/>
        <w:tab/>
        <w:tab/>
        <w:tab/>
        <w:tab/>
        <w:t xml:space="preserve">     А.Я. Эйдемиллер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т «____» ______2016 №______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7"/>
        <w:gridCol w:w="5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ых программ города Зеленогорска, утвержденный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м Администрации ЗАТО         г. Зеленогорска от 28.08.2015 № 215-п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Повышение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Повышение качества и доступности социальных услу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Доступная сре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воевременное и адресное предоставление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эффективного развития сферы социальной поддержки и социального обслуживания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беспрепятственного доступа инвалидов к объектам их жизнедеятельности в городе Зеленогорс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4 375,567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6 963,709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704,7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3 707,129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08 338,18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9 482,78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 427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9 427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6 037,387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480,929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277,029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279,429 тыс. руб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и социального обслуживания граждан с указанием основных показателей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– получателей мер социальной поддержки, меры социальной поддержки и условия ее предоставления определены законодательством Российской Федерации и Красноярского края, муниципаль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современных направлений и приоритетов государства в области социальной политики, параметров социально-экономического развития города Зеленогорска. В рамках муниципальной программы предусмотрены все стороны деятельности социальной сферы: обеспечение доступности и повышение качества предоставления мер социальной поддержки, дополнительных мер социальной поддержки и государственной социальной помощи, социального обслуживания граждан, внедрение новых социальных технологий, контроль за адресностью и целевым использованием бюджетных средств, выделенных на реализацию муниципа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СЗН на 2016 год и плановый период 2017 и 2018 годов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граждан на основе усиления принципа адре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представителя в письменной или электронной форме в УСЗ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учете в УСЗН состоят 27 966 чел., получающих меры социальной поддержки, при этом наибольший удельный вес среди получателей мер социальной поддержки – 90 % занимают граждане пожилого возраста и лица с ограниченными возможностями здоровья. Численность пенсионеров по возрасту, состоящих на учете в УСЗН, не уменьшается: в 2012 – 15 943 чел., в 2013 – 16 363 чел., в 2014 – 16 781 чел., в 2015 – 17 244 че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анализ граждан, получающих меры социальной поддержки, ежегодно в силу естественных причин снижается численность участников и инвалидов Великой Отечественной войны, в 2014 году по сравнению с 2013 годом – на    21,2 % (с 85 чел. до 67 чел.), в 2015 году по сравнению с 2014 годом – на 10,4 % (с 67 чел. до 60 чел.), тружеников тыла: в 2014 году по сравнению с 2013 годом – на     11,7 % (с 803 чел. до 709 чел), в 2015 году по сравнению с 2014 годом – на      9,3 % (с 709 чел. до 643 чел.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благоприятных демографических ситуаций в городе увеличивается количество многодетных семей, в 2015 году по сравнению с 2014 годом увеличение составило 6,7 % (2014 – 313 семей, 2015 – 334 семьи), из которых 281 семья имеет трех несовершеннолетних детей, 42 семьи – четырех несовершеннолетних детей, 11 семей – пять и более несовершеннолетних дете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остается проблема малообеспеченности отдельных категорий граждан: на учете в УСЗН состоит 3 549 чел. (в 2014 – 3 043 чел.) с доходами ниже величины прожиточного минимума, установленного в Красноярском крае (далее – прожиточный минимум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численности льготников показывает, что общее количество граждан, получающих меры социальной поддержки, в 2016 –2018 годах будет сохраняться на прежнем уровне с тенденцией их незначительного увели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муниципальными правовыми актами города Зеленогорска предоставляется дополнительная социальная поддержка отдельным категориям граждан (пожилым одиноким лицам, заключившим договоры пожизненного содержания с иждивением с Администрацией ЗАТО              г. Зеленогорска в обмен на передачу жилья в муниципальную собственность, лицам, удостоенным почетного звания «Почетный гражданин города Зеленогорска», неработающим инвалидам, беременным женщинам, гражданам, находящимся в трудной жизненной ситуации, муниципальным служащим, замещавшим должности муниципальной службы и имеющим право на пенсию за выслугу лет, детям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ещающим дошкольные и общеобразовательные учреждения города Зеленогорска, в возрасте от одного года до восьми лет (включительно), имеющим право на получение новогодних подар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 менее важным направлением является предоставление социальных услуг гражданам Муниципальным бюджетным учреждением «Комплексный центр социального обслуживания населения г. Зеленогорска» (далее – МБУ «Центр соцобслуживания г. Зеленогорска»)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8 года, решений, принятых Президентом Российской Федерации и Правительством Российской Федерации, задач социально-экономического развития Красноярского края, города Зеленогорска приоритетными направлениями социальной политики город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вышение эффективности предоставления мер социальной поддержки граждан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вышение эффективности управления системой социальной защиты населения города Зеленогорс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Открытость деятельности УСЗН, взаимодействие с общественно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мках данных направлений разработаны и проводятся  мероприятия, направленные н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и качества жизни отдельных категорий гражд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ачества и доступности социальных услуг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качества исполнения переданных государственных полномочий по предоставлению государственных услуг в сфере социальной поддержки и социального обслуживания гражд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современных информационных технологий при предоставлении государственных услуг, в том числе за счет перехода на предоставление государственных услуг в электронном вид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е социально ориентированных некоммерческих организаций, предоставляющих социальные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высокопрофессионального кадрового потенциала, повышение престижности и привлекательности труда работников социальной сфе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 учетом вышеизложенного, основной целью муниципальной программы является улучшение качества жизни отдельных категорий граждан, степени их социальной защищ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ля достижения цели муниципальной программы требуется решение  задач: 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 адресное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эффективного развития сферы социальной поддержки и социального обслуживания гражда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еспрепятственного доступа инвалидов к объектам их жизнедеятельности в городе Зеленогорс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 в полном объеме исполнение принятых публичных нормативных обязательств по социальной поддержке граждан – снижению социальной напряженности в городе Зеленогорс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иление адресности при предоставлении мер социальной поддержки гражданам – более эффективному использованию средств местного бюдж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функционирования института семьи, рождения детей – улучшению демографической ситуации в городе Зеленогорс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организации предоставления социальных услуг в организациях социального обслуживания граждан – повышению качества жизни граждан (семей), сохранению их физического и психического здоровья, увеличению продолжительности жизн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средней заработной платы социальных, медицинских работников – решению проблемы дефицита кадров, мотивации специалистов на повышение качества предоставляемых социальных услуг, снижению уровня безработиц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влечение социально ориентированных некоммерческих организаций, предоставляющих социальные услуги, – повышению доступности и качества социальных услуг, созданию новых рабочих мес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бесперебойного доступа инвалидов к объектам их жизнедеятельности в городе Зеленогорс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Сроки реализации муниципальной программы рассчитаны на                 2016-2018 годы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целевых показателей и показателей результативности с расшифровкой плановых значений по годам реализации муниципальной программы приведен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распределении планируемых объемов финансирования  по источникам финансирования приведена в приложении № 3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программы муниципальной программы с указанием сроков реализации представлены в приложениях № 5 – 8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1"/>
      </w:tblGrid>
      <w:tr>
        <w:trPr>
          <w:trHeight w:val="960" w:hRule="atLeast"/>
        </w:trPr>
        <w:tc>
          <w:tcPr>
            <w:tcW w:w="1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«Социальная защита и 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2"/>
        <w:gridCol w:w="1164"/>
        <w:gridCol w:w="2473"/>
        <w:gridCol w:w="1488"/>
        <w:gridCol w:w="1418"/>
        <w:gridCol w:w="1417"/>
        <w:gridCol w:w="1701"/>
        <w:gridCol w:w="1612"/>
      </w:tblGrid>
      <w:tr>
        <w:trPr>
          <w:tblHeader w:val="true"/>
          <w:trHeight w:val="1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 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социальные услуги в организациях социального обслуживания граждан, в общем числе граждан, обратившихся за их получен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 Уровень исполнения субвенций на реализацию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: Удельный вес инвалидов-колясочников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т общего числа инвалидов, проживающих в городе Зеленогорске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адресное предоставление мер социальной поддержки отдельным категориям граждан</w:t>
            </w:r>
          </w:p>
        </w:tc>
      </w:tr>
      <w:tr>
        <w:trPr>
          <w:trHeight w:val="5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1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   Доля граждан, получающих меры социальной поддержки, от числа граждан, имеющих право на меры социальной поддерж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</w:tr>
      <w:tr>
        <w:trPr>
          <w:trHeight w:val="5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Повышение качества и доступности социальных услуг </w:t>
            </w:r>
          </w:p>
        </w:tc>
      </w:tr>
      <w:tr>
        <w:trPr>
          <w:trHeight w:val="2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проживающих в семьях, получивших социальные услуги в организациях социального обслуживания граждан, к общему числу детей-инвалидов, проживающих на территории города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1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ых услуг в форме социального обслуживания на дому (на 1000 пенсионер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муниципального образования, отчетные формы организаций социального обслуживания гражд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22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социальных услуг организациями социального обслуживания граждан к общему количеству получателей данных услуг в календарном году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>
          <w:trHeight w:val="16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 качеством предоставления социальных услуг организациями социального обслуживания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опроса, проводим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организаций социального обслуживания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93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эффективного развития сферы социальной поддержки и социального обслуживания граждан</w:t>
            </w:r>
          </w:p>
        </w:tc>
      </w:tr>
      <w:tr>
        <w:trPr>
          <w:trHeight w:val="6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Уровень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в рамках «Декады каче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15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  объектам их жизнедеятельности в городе Зеленогорске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 Доступная среда</w:t>
            </w:r>
          </w:p>
        </w:tc>
      </w:tr>
      <w:tr>
        <w:trPr>
          <w:trHeight w:val="5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 и поручни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городе Зеленогорске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1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630"/>
        <w:gridCol w:w="2857"/>
        <w:gridCol w:w="1984"/>
        <w:gridCol w:w="5287"/>
        <w:gridCol w:w="3945"/>
      </w:tblGrid>
      <w:tr>
        <w:trPr>
          <w:trHeight w:val="37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поддержка населения гор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8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 «Социальная защита и социальная поддержка населения города Зеленогорска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410"/>
        <w:gridCol w:w="851"/>
        <w:gridCol w:w="850"/>
        <w:gridCol w:w="1275"/>
        <w:gridCol w:w="709"/>
        <w:gridCol w:w="1417"/>
        <w:gridCol w:w="1275"/>
        <w:gridCol w:w="1276"/>
        <w:gridCol w:w="1561"/>
      </w:tblGrid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муниципальной 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6 963,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4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707,1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24 375,56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322,78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4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37,1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94,64714</w:t>
            </w:r>
          </w:p>
        </w:tc>
      </w:tr>
      <w:tr>
        <w:trPr>
          <w:trHeight w:val="16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91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,91986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23,93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4,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3,7341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3,93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23,73414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0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  <w:br/>
              <w:t>(муниципальная программа,</w:t>
              <w:br/>
              <w:t xml:space="preserve">под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ГРБ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 ЗАТО                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 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населения город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еленогорска»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041"/>
        <w:gridCol w:w="4729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программы «Социальная защита и социальная поддержка населения города Зеленогорск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551"/>
        <w:gridCol w:w="1701"/>
        <w:gridCol w:w="1560"/>
        <w:gridCol w:w="1417"/>
        <w:gridCol w:w="1701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(программа, подпрограмм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  <w:br/>
              <w:t>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113,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854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857,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825,56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82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42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338,1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80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7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79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37,3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0,00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23,93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4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33,734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1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38,15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86,55414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385,3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16,3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18,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820,4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6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09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79,9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0,0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3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0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9198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9198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«Социальная защита и социальная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держка населения города   </w:t>
            </w:r>
          </w:p>
          <w:p>
            <w:pPr>
              <w:pStyle w:val="Normal"/>
              <w:ind w:left="1542" w:hanging="1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4"/>
        <w:gridCol w:w="978"/>
        <w:gridCol w:w="992"/>
        <w:gridCol w:w="992"/>
        <w:gridCol w:w="15"/>
        <w:gridCol w:w="977"/>
        <w:gridCol w:w="15"/>
        <w:gridCol w:w="1261"/>
        <w:gridCol w:w="1559"/>
        <w:gridCol w:w="1275"/>
        <w:gridCol w:w="1420"/>
        <w:gridCol w:w="1556"/>
        <w:gridCol w:w="1418"/>
      </w:tblGrid>
      <w:tr>
        <w:trPr>
          <w:tblHeader w:val="true"/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4" w:hRule="atLeast"/>
        </w:trPr>
        <w:tc>
          <w:tcPr>
            <w:tcW w:w="156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 Зеленогорска» (до 01.01.2016)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нсультативной помощ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оздоровительных и профилактических мероприятий для пенсионеров, сохранивших способность к самообслуживанию»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 xml:space="preserve">Повышение качества и доступности социальных услуг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59,44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37,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072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 Зеленогорска» (до 01.01.2016)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 в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профилактических мероприятий для детей, находящихся в трудной жизненной ситуации, в том числе детей из малоимущих семей»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Повышение качества и доступности социальных услуг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92,877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 организаций социального обслуживания гражда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92,8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9,780</w:t>
            </w:r>
          </w:p>
        </w:tc>
      </w:tr>
      <w:tr>
        <w:trPr>
          <w:trHeight w:val="1160" w:hRule="atLeast"/>
        </w:trPr>
        <w:tc>
          <w:tcPr>
            <w:tcW w:w="156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о)»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</w:tr>
      <w:tr>
        <w:trPr>
          <w:trHeight w:val="1110" w:hRule="atLeast"/>
        </w:trPr>
        <w:tc>
          <w:tcPr>
            <w:tcW w:w="15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заочно)»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</w:tr>
      <w:tr>
        <w:trPr>
          <w:trHeight w:val="4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</w:tr>
      <w:tr>
        <w:trPr>
          <w:trHeight w:val="315" w:hRule="atLeast"/>
        </w:trPr>
        <w:tc>
          <w:tcPr>
            <w:tcW w:w="15646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28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О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подпрограммы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 xml:space="preserve">Доля граждан, получающих </w:t>
            </w:r>
            <w:r>
              <w:rPr>
                <w:sz w:val="28"/>
                <w:szCs w:val="28"/>
                <w:lang w:val="ru-RU"/>
              </w:rPr>
              <w:t>меры социальной поддержки</w:t>
            </w:r>
            <w:r>
              <w:rPr>
                <w:sz w:val="28"/>
                <w:szCs w:val="28"/>
              </w:rPr>
              <w:t>, от числа граждан, имеющих право на меры социальной поддерж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ставит 91,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13 533,73414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323,93414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604,9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 604,9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краевого бюджета – 147,18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78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3 386,55414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238,15414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574,20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574,200 тыс. руб.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социальной поддержки отдельных категорий граждан, оказавшихся в трудном положении в силу объективных причин, вызванных преклонным возрастом, одиночеством, наличием инвалидности, низким уровнем доходов, болезнью, стихийными бедствиями или чрезвычайными ситуациями, и не имеющих возможности улучшить его собственными силами, необходимо предоставление мер социальной поддержки, которые будут направлены на обеспечение их социальной защищ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х категорий граждан предоставляются в соответствии с нормативными правовыми актами Красноярского края и муниципальными правовыми актами города Зеленогорска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увеличилось количество граждан, находящихся в трудной жизненной ситуации, при которой граждане не имеют дохода для обеспечения прожиточного минимума. В связи с этим за получением адресной материальной помощи в 2015 обратилось 996 чел. (в 2014 – 881 чел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ыполнение расходных обязательств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инвалидов, граждан, попавших в трудную жизненную ситуацию, обусловливает необходимость реализации подпрограммных мероприятий в течение 2016 – 2018 год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своевременному и адресному предоставлению мер социальной поддержки отдельным категориям граждан.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й, указанных в пунктах 1.1.3, 1.1.4, 1.1.8, 1.1.15, 1.1.22 – 1.1.25 приложения к подпрограмме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ероприятия, указанного в пункте 1.1.1  приложения к подпрограмме, осуществляется в соответствии с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ры социальной поддержки отдельных категорий граждан устанавливаются решениями Совета депутатов ЗАТО г. Зеленогорска и предоставляются в соответствии с порядками, утвержденными постановлениями Администрации ЗАТО г.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ными распорядителями и получателями бюджетных средств, предусмотренных на реализацию мероприятий подпрограммы, являются УСЗН и ОГХ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бор исполнителей отдельных мероприятий под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 том числе включение в нее новых мероприятий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озволит обеспечить достижение до 91,8 % доли граждан, получающих меры социальной поддержки, от числа граждан, имеющих право на меры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25" w:top="1134" w:footer="0" w:bottom="567"/>
          <w:pgNumType w:start="23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683"/>
        <w:gridCol w:w="578"/>
        <w:gridCol w:w="662"/>
        <w:gridCol w:w="188"/>
        <w:gridCol w:w="431"/>
        <w:gridCol w:w="1134"/>
        <w:gridCol w:w="715"/>
        <w:gridCol w:w="130"/>
        <w:gridCol w:w="1995"/>
        <w:gridCol w:w="3108"/>
        <w:gridCol w:w="1275"/>
        <w:gridCol w:w="1147"/>
        <w:gridCol w:w="1405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Повышение качеств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ых категорий граждан, степени их социальной защищенности» муниципальной программы «Социальная защита и социальная поддержка населения города Зеленогорска»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мероприятий подпрограммы «Повышение качества жизни отдельных категорий граждан, степени их социальной защищенно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tbl>
            <w:tblPr>
              <w:tblW w:w="1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402"/>
              <w:gridCol w:w="1559"/>
              <w:gridCol w:w="741"/>
              <w:gridCol w:w="707"/>
              <w:gridCol w:w="1242"/>
              <w:gridCol w:w="569"/>
              <w:gridCol w:w="1312"/>
              <w:gridCol w:w="1272"/>
              <w:gridCol w:w="1414"/>
              <w:gridCol w:w="1391"/>
              <w:gridCol w:w="1535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340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ель: С</w:t>
                  </w:r>
                  <w:r>
                    <w:rPr>
                      <w:rFonts w:cs="Times New Roman" w:ascii="Times New Roman" w:hAnsi="Times New Roman"/>
                    </w:rPr>
                    <w:t>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23,9341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533,7341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53,9341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23,7341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</w:t>
                  </w:r>
                </w:p>
              </w:tc>
              <w:tc>
                <w:tcPr>
                  <w:tcW w:w="340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</w:rPr>
                    <w:t>Своевременное и адресное предоставление мер социальной поддержки отдельным категориям граждан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323,9341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60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 533,7341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53,9341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23,7341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1: Предоставление  пенсии  за выслугу лет муниципальным служащим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мещавшим должности муниципальной службы и имеющим право на пенсию за выслугу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401,7788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745,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 891,9788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: Доставка и пересылка пенсии за выслугу лет муниципальным служащим,</w:t>
                  </w:r>
                  <w:r>
                    <w:rPr>
                      <w:rFonts w:cs="Times New Roman" w:ascii="Times New Roman" w:hAnsi="Times New Roman"/>
                    </w:rPr>
                    <w:t xml:space="preserve"> замещавшим должности муниципальной службы и имеющим право на пенсию за выслугу лет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2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40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3: Обеспечение детей новогодними подаркам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4,8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4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70 детей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 4: Проведение  независимой оценки имущества для определения его рыночной стоимости в целях признания граждан малоимущими и предо-ставления им жилых помещений по договорам социального най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5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9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6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6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человека – в 2016 году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человек -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7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,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 xml:space="preserve">Мероприятие 8: Оплата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23,2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9: Предоставление беременным женщинам компенсации расходов на приобретение лекарственных средств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20,9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0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0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Мероприятие 11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83,1246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83,1246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2016 – 390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2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88,4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88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 743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3: Предоставление единовременной адресной материальной помощи к 30-летию годовщины аварии на Чернобыльской АЭС и Дню участников ликвидации последствий радиационных аварий и катастроф и памяти жертв этих аварий и катастроф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6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8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38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38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4: Доставка и пересылка дополнительных мер социальной поддерж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,1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5: Предоставление мер социальной поддержки пожи-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6: Предоставление мер социальной поддержки пожи-лым одиноким лицам, заключившим договор пожизненного содержания с иждивением (ежемесячная материальная помощь)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66,4573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66,4573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17: Предоставление мер социальной поддержки пожи-лым одиноким лицам, заключившим договор пожизненного содержания с иждивением (компенсация оплаты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8: Предоставление мер социальной поддержки пожи-лым одиноким лицам, заключившим договор пожизненного содержания с иждивением (компенсация оплаты услуг  прачечной)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8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19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19: Предоставление мер социальной поддержки пожи-лым одиноким лицам, заключившим договор пожизненного содержания с иждивением (компенсация за социально-медицинское обслуживание на дому)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,5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5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6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0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0: Предоставление мер социальной поддержки пожилым одиноким лицам, заключившим договор пожизненного содержания с иждивением (компенсация оплаты жилищно-коммунальных услуг) (публичные нормативные обязательств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1: Доставка и пересылка мер социальной поддержки пожилым одиноким лицам, заключившим договор пожизненного содержания с иждивени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2: Организация мероприятий, посвященных годовщине Победы в Великой Отечественной войне 1941-1945 г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6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2,24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2,24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цели, задачи, мероприятий подпрограммы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Ожидаемый результат от реализации подпрограм-много мероприятия </w:t>
                    <w:br/>
                    <w:t>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РБС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РзП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6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7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8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того на 2016-2018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 23: Организация мероприятий, посвященных 30-летней годовщине аварии на Чернобыльской АЭС и дню участников ликвидации последствий радиационных аварий и катастроф и памяти жертв этих аварий и катастро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70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7,3523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17,35239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 2016 – 1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Мероприятие 24: Субвенции бюджету муниципального образования на обеспечение бесплатного проезда детей  и лиц, сопровождающих организованные группы детей, до места нахождения загородных оздоровительных лагерей и обратн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064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5,78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47,18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87 детей – 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.1.2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00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1008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1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УСЗ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01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 053,9341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334,9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2 723,7341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.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009" w:footer="0" w:bottom="567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5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и доступности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и качества  предоставления соци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ктора социально ориентированных некоммерческих организаций, предоставляющих социальные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Удельный вес детей–инвалидов, проживающих в семьях, получивших </w:t>
            </w:r>
            <w:r>
              <w:rPr>
                <w:sz w:val="28"/>
                <w:szCs w:val="28"/>
                <w:lang w:val="ru-RU" w:eastAsia="ru-RU"/>
              </w:rPr>
              <w:t>социальные</w:t>
            </w:r>
            <w:r>
              <w:rPr>
                <w:sz w:val="28"/>
                <w:szCs w:val="28"/>
                <w:lang w:eastAsia="ru-RU"/>
              </w:rPr>
              <w:t xml:space="preserve"> услуги в </w:t>
            </w:r>
            <w:r>
              <w:rPr>
                <w:sz w:val="28"/>
                <w:szCs w:val="28"/>
                <w:lang w:val="ru-RU" w:eastAsia="ru-RU"/>
              </w:rPr>
              <w:t>организациях</w:t>
            </w:r>
            <w:r>
              <w:rPr>
                <w:sz w:val="28"/>
                <w:szCs w:val="28"/>
                <w:lang w:eastAsia="ru-RU"/>
              </w:rPr>
              <w:t xml:space="preserve"> социального</w:t>
            </w: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 обслуживания</w:t>
            </w:r>
            <w:r>
              <w:rPr>
                <w:sz w:val="28"/>
                <w:szCs w:val="28"/>
                <w:lang w:val="ru-RU" w:eastAsia="ru-RU"/>
              </w:rPr>
              <w:t xml:space="preserve"> граждан</w:t>
            </w:r>
            <w:r>
              <w:rPr>
                <w:sz w:val="28"/>
                <w:szCs w:val="28"/>
                <w:lang w:eastAsia="ru-RU"/>
              </w:rPr>
              <w:t>, к общему  числу  детей-инвалидов, проживающих  на территории города Зеленогорска, к 201</w:t>
            </w: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году составит </w:t>
            </w:r>
            <w:r>
              <w:rPr>
                <w:sz w:val="28"/>
                <w:szCs w:val="28"/>
                <w:lang w:val="ru-RU" w:eastAsia="ru-RU"/>
              </w:rPr>
              <w:t xml:space="preserve">31,6 </w:t>
            </w:r>
            <w:r>
              <w:rPr>
                <w:sz w:val="28"/>
                <w:szCs w:val="28"/>
                <w:lang w:eastAsia="ru-RU"/>
              </w:rPr>
              <w:t>%.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хват граждан пожилого возраста и инвалидов всеми видами социальн</w:t>
            </w:r>
            <w:r>
              <w:rPr>
                <w:sz w:val="28"/>
                <w:szCs w:val="28"/>
                <w:lang w:val="ru-RU"/>
              </w:rPr>
              <w:t>ых услуг в форме социального обслуживания на дому</w:t>
            </w:r>
            <w:r>
              <w:rPr>
                <w:sz w:val="28"/>
                <w:szCs w:val="28"/>
              </w:rPr>
              <w:t xml:space="preserve"> составит к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у </w:t>
            </w:r>
            <w:r>
              <w:rPr>
                <w:sz w:val="28"/>
                <w:szCs w:val="28"/>
                <w:lang w:val="ru-RU"/>
              </w:rPr>
              <w:t>37,3</w:t>
            </w:r>
            <w:r>
              <w:rPr>
                <w:sz w:val="28"/>
                <w:szCs w:val="28"/>
              </w:rPr>
              <w:t xml:space="preserve"> % на 1000 пенсионер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Удельный вес обоснованных жалоб на качество предоставления </w:t>
            </w:r>
            <w:r>
              <w:rPr>
                <w:sz w:val="28"/>
                <w:szCs w:val="28"/>
                <w:lang w:val="ru-RU"/>
              </w:rPr>
              <w:t xml:space="preserve">социальных </w:t>
            </w:r>
            <w:r>
              <w:rPr>
                <w:sz w:val="28"/>
                <w:szCs w:val="28"/>
              </w:rPr>
              <w:t xml:space="preserve">услуг </w:t>
            </w:r>
            <w:r>
              <w:rPr>
                <w:sz w:val="28"/>
                <w:szCs w:val="28"/>
                <w:lang w:val="ru-RU"/>
              </w:rPr>
              <w:t>организациями</w:t>
            </w:r>
            <w:r>
              <w:rPr>
                <w:sz w:val="28"/>
                <w:szCs w:val="28"/>
              </w:rPr>
              <w:t xml:space="preserve"> социального обслуживания</w:t>
            </w:r>
            <w:r>
              <w:rPr>
                <w:sz w:val="28"/>
                <w:szCs w:val="28"/>
                <w:lang w:val="ru-RU"/>
              </w:rPr>
              <w:t xml:space="preserve"> граждан </w:t>
            </w:r>
            <w:r>
              <w:rPr>
                <w:sz w:val="28"/>
                <w:szCs w:val="28"/>
              </w:rPr>
              <w:t xml:space="preserve">к общему количеству получателей данных услуг в календарном году составит не более </w:t>
            </w:r>
            <w:r>
              <w:rPr>
                <w:sz w:val="28"/>
                <w:szCs w:val="28"/>
                <w:lang w:val="ru-RU"/>
              </w:rPr>
              <w:t>0,1</w:t>
            </w:r>
            <w:r>
              <w:rPr>
                <w:sz w:val="28"/>
                <w:szCs w:val="28"/>
              </w:rPr>
              <w:t xml:space="preserve"> %.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ровень удовлетворенности граждан качеством предоставления</w:t>
            </w:r>
            <w:r>
              <w:rPr>
                <w:sz w:val="28"/>
                <w:szCs w:val="28"/>
                <w:lang w:val="ru-RU"/>
              </w:rPr>
              <w:t xml:space="preserve"> социальных </w:t>
            </w:r>
            <w:r>
              <w:rPr>
                <w:sz w:val="28"/>
                <w:szCs w:val="28"/>
              </w:rPr>
              <w:t xml:space="preserve"> услуг </w:t>
            </w:r>
            <w:r>
              <w:rPr>
                <w:sz w:val="28"/>
                <w:szCs w:val="28"/>
                <w:lang w:val="ru-RU"/>
              </w:rPr>
              <w:t>организациями</w:t>
            </w:r>
            <w:r>
              <w:rPr>
                <w:sz w:val="28"/>
                <w:szCs w:val="28"/>
              </w:rPr>
              <w:t xml:space="preserve"> социального обслуживания</w:t>
            </w:r>
            <w:r>
              <w:rPr>
                <w:sz w:val="28"/>
                <w:szCs w:val="28"/>
                <w:lang w:val="ru-RU"/>
              </w:rPr>
              <w:t xml:space="preserve"> граждан</w:t>
            </w:r>
            <w:r>
              <w:rPr>
                <w:sz w:val="28"/>
                <w:szCs w:val="28"/>
              </w:rPr>
              <w:t xml:space="preserve"> составит не менее </w:t>
            </w:r>
            <w:r>
              <w:rPr>
                <w:sz w:val="28"/>
                <w:szCs w:val="28"/>
                <w:lang w:val="ru-RU"/>
              </w:rPr>
              <w:t xml:space="preserve">90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ru-RU"/>
              </w:rPr>
              <w:t xml:space="preserve">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</w:t>
            </w:r>
            <w:r>
              <w:rPr>
                <w:sz w:val="28"/>
                <w:szCs w:val="28"/>
                <w:lang w:val="ru-RU"/>
              </w:rPr>
              <w:t xml:space="preserve"> организаций</w:t>
            </w:r>
            <w:r>
              <w:rPr>
                <w:sz w:val="28"/>
                <w:szCs w:val="28"/>
              </w:rPr>
              <w:t xml:space="preserve"> социального обслуживания</w:t>
            </w:r>
            <w:r>
              <w:rPr>
                <w:sz w:val="28"/>
                <w:szCs w:val="28"/>
                <w:lang w:val="ru-RU"/>
              </w:rPr>
              <w:t xml:space="preserve">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став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 658,17 </w:t>
            </w:r>
            <w:r>
              <w:rPr>
                <w:sz w:val="28"/>
                <w:szCs w:val="28"/>
              </w:rPr>
              <w:t>руб. 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123 370,413 тыс. руб., в том числ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 235,355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 066,329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1 068,729 тыс.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121 090,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363,5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 363,5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 363,5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 279,913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1,855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2,82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5,229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циальное обслуживание представляет собой деятельность по предоставлению социальных услуг гражданам: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Зеленогорске наблюдается рост в составе населения города численности граждан старшего поколения (женщины в возрасте 55 лет и старше и мужчины в возрасте 60 лет и старше). По состоянию на 01.01.2015 увеличение количества пенсионеров по возрасту по сравнению с 2013 составило 4,1 % (в 2013 – 16 119 чел. в 2014 – 16 781 чел.), из них одиноко проживающих 4 958 чел. и 4 281 одиноко проживающие супружеские пар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вязи с увеличением количества пожилых граждан потребуются дополнительные затраты на предоставление соци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состоянию на 01.01.2015 количество граждан, состоящих на социальном обслуживании в МБУ «Центр соцобслуживания г. Зеленогорска», увеличилось на 15,2 % и составило 950 человек (в 2013 – 825 чел.). Увеличилось количество оказываемых социально-бытовых услуг, в 2014 по сравнению с 2013 увеличение составило 4,3 % (со 192 184 услуг до 200 437 услуг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ой из основных задач МБУ «Центр соцобслуживания г. Зеленогорска» на 2016 – 2018 годы остается повышение уровня и качества предоставления социальных услуг получателям соци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растающая потребность граждан в качественных социальных услугах требует привлечения в сферу социального обслуживания социально ориентированных некоммерческих организаций, предоставляющих социальные услуги. Финансовая поддержка социально ориентированных некоммерческих организаций, предоставляющих социальные услуги,  направлена на реализацию социальных проектов в сфере социальной поддержки и защиты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здание конкурентных условий, обеспечение открытости информации о деятельности МБУ «Центр соцобслуживания г. Зеленогорска» для получателей социальных услуг будут способствовать формированию здоровых рыночных отношений, при которых оказывать некачественные социальные услуги будет невыгодно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п</w:t>
      </w:r>
      <w:r>
        <w:rPr>
          <w:rFonts w:eastAsia="Calibri" w:cs="Times New Roman" w:ascii="Times New Roman" w:hAnsi="Times New Roman"/>
          <w:sz w:val="28"/>
          <w:szCs w:val="28"/>
        </w:rPr>
        <w:t>овышение уровня и качества  предоставления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ConsPlusCel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sz w:val="28"/>
          <w:szCs w:val="28"/>
        </w:rPr>
        <w:t>азвитие сектора социально ориентированных некоммерческих организаций, предоставляющих социальные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я, указанного в пункте 1.1.1 приложения к подпрограмме, осуществляется в соответствии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указанных в пунктах 1.1.2 и 1.2.1 приложения к подпрограмме, осуществляется в соответствии с решениями Совета депутатов ЗАТО г. Зеленогорска и порядками, утвержденными постановлениями Администрации ЗАТО г.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м распорядителем и получателем бюджетных средств, предусмотренных на реализацию мероприятий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озволит обеспечить достижение цели подпрограммы, в том числе повышени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дельного веса детей-инвалидов, проживающих в семьях, получивших социальные услуги в организациях социального обслуживания граждан, до 31,6 % к общему числу детей-инвалидов, проживающих в городе Зеленогорске;</w:t>
      </w:r>
    </w:p>
    <w:p>
      <w:pPr>
        <w:pStyle w:val="Style2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</w:rPr>
        <w:t>хв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 пожилого возраста и инвалидов всеми видами социаль</w:t>
      </w:r>
      <w:r>
        <w:rPr>
          <w:sz w:val="28"/>
          <w:szCs w:val="28"/>
          <w:lang w:val="ru-RU"/>
        </w:rPr>
        <w:t xml:space="preserve">ных услуг </w:t>
      </w:r>
      <w:r>
        <w:rPr>
          <w:sz w:val="28"/>
          <w:szCs w:val="28"/>
        </w:rPr>
        <w:t xml:space="preserve">на дому </w:t>
      </w:r>
      <w:r>
        <w:rPr>
          <w:sz w:val="28"/>
          <w:szCs w:val="28"/>
          <w:lang w:val="ru-RU"/>
        </w:rPr>
        <w:t>до 37,3</w:t>
      </w:r>
      <w:r>
        <w:rPr>
          <w:sz w:val="28"/>
          <w:szCs w:val="28"/>
        </w:rPr>
        <w:t xml:space="preserve"> % на 1000 пенсионеров</w:t>
      </w:r>
      <w:r>
        <w:rPr>
          <w:sz w:val="28"/>
          <w:szCs w:val="28"/>
          <w:lang w:val="ru-RU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ого веса обоснованных жалоб на качество предоставления социальных услуг организациями социального обслу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не более 0,1 % к общему количеству получателей данных услуг в календарном году;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уровня удовлетворенности граждан качеством предоставления </w:t>
      </w:r>
      <w:r>
        <w:rPr>
          <w:sz w:val="28"/>
          <w:szCs w:val="28"/>
          <w:lang w:val="ru-RU"/>
        </w:rPr>
        <w:t xml:space="preserve">социальных </w:t>
      </w:r>
      <w:r>
        <w:rPr>
          <w:sz w:val="28"/>
          <w:szCs w:val="28"/>
        </w:rPr>
        <w:t xml:space="preserve">услуг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социального обслужи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ме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от общего числа граждан, ответивших на вопрос о качестве в рамках ежегодного опроса «Декада качеств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ой номинальной начисленной заработной платы работников организаций социального обслужи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до 20 658,17 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425" w:top="1134" w:footer="0" w:bottom="567"/>
          <w:pgNumType w:start="33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дпрограмме «Повышение качества и доступности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услуг населению» муниципальной программы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защита и социальная поддержка населения города</w:t>
      </w:r>
    </w:p>
    <w:p>
      <w:pPr>
        <w:pStyle w:val="Normal"/>
        <w:ind w:left="89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горска»                                                                            </w:t>
      </w:r>
    </w:p>
    <w:tbl>
      <w:tblPr>
        <w:tblW w:w="16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"/>
        <w:gridCol w:w="3417"/>
        <w:gridCol w:w="1431"/>
        <w:gridCol w:w="1140"/>
        <w:gridCol w:w="1284"/>
        <w:gridCol w:w="1134"/>
        <w:gridCol w:w="615"/>
        <w:gridCol w:w="1059"/>
        <w:gridCol w:w="1965"/>
        <w:gridCol w:w="1600"/>
        <w:gridCol w:w="1003"/>
        <w:gridCol w:w="125"/>
        <w:gridCol w:w="239"/>
        <w:gridCol w:w="239"/>
      </w:tblGrid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 «Повышение качества и доступности соци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казанием объемов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993"/>
        <w:gridCol w:w="706"/>
        <w:gridCol w:w="709"/>
        <w:gridCol w:w="1276"/>
        <w:gridCol w:w="709"/>
        <w:gridCol w:w="1417"/>
        <w:gridCol w:w="1418"/>
        <w:gridCol w:w="1419"/>
        <w:gridCol w:w="1276"/>
        <w:gridCol w:w="1561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уровня и качества  предоставления соци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35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41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330,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 организаций социального обслуживания гражд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63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90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1 получатель социальных услуг, оказываемых организацией социального обслуживания граждан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Содержание койко-мест временного пребывания отдельных категорий граждан в отделении срочного социального обслуживания МБУ «Центр соцобслуживания               г. Зеленогор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йко - мест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сектора социально ориентированных некоммерческих организаций, предоставляющих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9,8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3: Финансовая поддержка 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</w:rPr>
              <w:t>предоставляющих соци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З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200810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4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8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39,8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63 мероприятия – ежегод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35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6,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6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370,4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1134" w:gutter="0" w:header="709" w:top="1701" w:footer="0" w:bottom="567"/>
          <w:pgNumType w:start="3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муниципальной программы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 (далее – подпрограмм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и качественное исполнение переданных государственных полномочий в сфере социальной поддержки и социального обслу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азвития сферы социальной поддержки и социального обслу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ровень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 составит не менее 90 %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, составит не более 0,1 %.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87 100,500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 033,5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033,5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9 033,5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7 100,500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 033,5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 033,5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 033,500 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УСЗН возложено исполнение государственных полномочий, которыми исполнительно-распорядительные органы местного самоуправления г. Зеленогорска наделены законами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социальной поддержки и социального обслуживания граждан</w:t>
      </w:r>
      <w:r>
        <w:rPr>
          <w:rFonts w:cs="Times New Roman" w:ascii="Times New Roman" w:hAnsi="Times New Roman"/>
          <w:sz w:val="28"/>
          <w:szCs w:val="28"/>
        </w:rPr>
        <w:t>, в пределах субвенций, направляемых из краев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выполняет полномочия по приему граждан, сбору документов, ведению базы данных получателей субсидий и мер социальной поддержки, принятию решений о предоставлении или об отказе в предоставлении мер социальной поддержки и организации социального обслуживания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ЗН предоставляет 70 государственных услу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исполнения государственных полномочий с 2010 года министерством социальной политики Красноярского края утверждены административные регламенты предоставления органами местного самоуправления по переданным полномочиям государственных услуг по назначению мер социальной поддержки, определяющие стандарт, сроки и последовательность административных процедур (действий)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с</w:t>
      </w:r>
      <w:r>
        <w:rPr>
          <w:rFonts w:cs="Times New Roman" w:ascii="Times New Roman" w:hAnsi="Times New Roman"/>
          <w:bCs/>
          <w:sz w:val="28"/>
          <w:szCs w:val="28"/>
        </w:rPr>
        <w:t>воевременное и качественное исполнение переданных государственных полномочий в сфере социальной поддержки и социального обслуживания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созданию условий для эффективного развития в сфере социальной поддержки и социального обслуживания граждан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краевого бюджета. Размер финансирования ежегодно уточняется при формировании краевого бюджета на очередно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я, указанного в пункте 1.1.1 приложения к подпрограмме, осуществляется в соответствии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и получателем бюджетных средств, предусмотренных на реализацию мероприятия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я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е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ализация мероприятия позволит обеспечить достижение цели подпрограммы, в том числе повы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 не менее 90 % от общего числа граждан, ответивших на вопрос о качестве в рамках ежегодного опроса «Декада качес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ельного веса обоснованных жалоб не более 0,1 % к числу граждан, которым предоставлены государственные услуги в сфере социальной поддержки и социального обслуживания граждан в календарном год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567"/>
          <w:pgNumType w:start="40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дпрограмме «</w:t>
      </w:r>
      <w:r>
        <w:rPr>
          <w:rFonts w:cs="Times New Roman" w:ascii="Times New Roman" w:hAnsi="Times New Roman"/>
          <w:bCs/>
        </w:rPr>
        <w:t xml:space="preserve">Обеспечение своевременного и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качественного исполнения переданных государственных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олномочий по приему граждан, сбору документов,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ведению базы данных получателей субсидий и мер    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оциальной поддержки</w:t>
      </w:r>
      <w:r>
        <w:rPr>
          <w:rFonts w:cs="Times New Roman" w:ascii="Times New Roman" w:hAnsi="Times New Roman"/>
        </w:rPr>
        <w:t xml:space="preserve">», муниципальной программы 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Социальная защита и социальная поддержка города 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еленогорска»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9"/>
      </w:tblGrid>
      <w:tr>
        <w:trPr>
          <w:trHeight w:val="315" w:hRule="atLeast"/>
        </w:trPr>
        <w:tc>
          <w:tcPr>
            <w:tcW w:w="157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мероприятий подпрограммы 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991"/>
        <w:gridCol w:w="709"/>
        <w:gridCol w:w="708"/>
        <w:gridCol w:w="1276"/>
        <w:gridCol w:w="567"/>
        <w:gridCol w:w="1419"/>
        <w:gridCol w:w="1134"/>
        <w:gridCol w:w="425"/>
        <w:gridCol w:w="378"/>
        <w:gridCol w:w="1039"/>
        <w:gridCol w:w="378"/>
        <w:gridCol w:w="1040"/>
        <w:gridCol w:w="378"/>
        <w:gridCol w:w="1040"/>
      </w:tblGrid>
      <w:tr>
        <w:trPr>
          <w:tblHeader w:val="true"/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3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воевременное и качественное исполнение переданных государственных полномочий в сфере социальной поддержки 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эффективного развития сферы социальной поддержки 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033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4,955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64,865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ие обязательств по социальной поддержке  19 948 граждан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4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96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96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96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8,5893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4,12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2,124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2,12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8,374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1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 033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10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1134" w:gutter="0" w:header="284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Социальная защита и социальная поддержка населения города Зеленогорска»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дпрограммы муниципальной программы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тупная среда (далее – подпрограмм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беспрепятственного доступа инвалидов к  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ь результативност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устроены пандусы и поручни, от общего числа инвалидов-колясочников, проживающих в городе Зеленогорске, составит 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– 2018 год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й подпрограммы составляет 370,91986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0,91986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370,91986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0,91986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ороде Зеленогорске в настоящее время проживает 4 699 инвалидов, что составляет 7,5 % от численности населения города Зеленогорска. Из общего числа инвалидов, проживающих в городе Зеленогорске, количество инвалидов-колясочников составляет 12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дной из проблем в городе Зеленогорске остается неприспособленность многоквартирных домов для нужд инвали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самоизоляция инвали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форт и ограничения жизнедеятельности инвали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ализации комплексного подхода к созданию доступной среды для инвалидов в городе Зеленогорске, обеспечения их беспрепятственного доступа к объектам и услугам необходимо учитывать их потребности. Доступная среда необходима вс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щему имуществу в многоквартирных до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рограмма предполагает реализацию мероприятий, направленных на обеспечение условий для беспрепятственного доступа инвалидов к объектам и услугам, что будет способствовать созданию равных с другими гражданами возможностей и обеспечит интеграцию инвалидов в общ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а, этапы, сроки выполнения 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обеспечение беспрепятственного доступа инвалидов к объектам их жизнедеятельности в городе Зеленогор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предусматривает решение задачи по п</w:t>
      </w:r>
      <w:r>
        <w:rPr>
          <w:rFonts w:eastAsia="Calibri" w:cs="Times New Roman" w:ascii="Times New Roman" w:hAnsi="Times New Roman"/>
          <w:sz w:val="28"/>
          <w:szCs w:val="28"/>
        </w:rPr>
        <w:t>овышению уровня беспрепятственного доступа инвалидов к объектам их жизнедеятельности в городе Зеленогорс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год и плановый пери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бюджетных средств, предусмотренных на реализацию мероприятия подпрограммы, является ОГХ, который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по подпрограмме является Муниципальное казённое учреждение «Служба единого заказчика-застройщика» (далее - МКУ «Заказчик»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закупок товаров, работ, услуг для муниципальных нужд, связанных с организацией и проведением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ГХ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управление реализацие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редственный контроль за ходом реализации мероприятия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озволит обеспечить достиж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о 3,2 %</w:t>
      </w:r>
      <w:r>
        <w:rPr>
          <w:rFonts w:cs="Times New Roman" w:ascii="Times New Roman" w:hAnsi="Times New Roman"/>
          <w:sz w:val="28"/>
          <w:szCs w:val="28"/>
        </w:rPr>
        <w:t xml:space="preserve"> доли инвалидов-колясочников, проживающих в многоквартирных домах города Зеленогорска, к которым будут </w:t>
      </w:r>
      <w:r>
        <w:rPr>
          <w:rFonts w:cs="Times New Roman" w:ascii="Times New Roman" w:hAnsi="Times New Roman"/>
          <w:spacing w:val="10"/>
          <w:sz w:val="28"/>
          <w:szCs w:val="28"/>
        </w:rPr>
        <w:t>устроены пандусы и поручни, от общего числа инвалидов-колясочников, проживающих в городе Зеленогор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чень подпрограммных мероприятий приведен в приложении к настоящей под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620" w:firstLine="708"/>
        <w:rPr/>
      </w:pPr>
      <w:r>
        <w:rPr>
          <w:rFonts w:cs="Times New Roman" w:ascii="Times New Roman" w:hAnsi="Times New Roman"/>
        </w:rPr>
        <w:t>к подпрограмме «Доступная среда»</w:t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Социальная</w:t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социальная поддержка  населения</w:t>
      </w:r>
    </w:p>
    <w:p>
      <w:pPr>
        <w:pStyle w:val="Normal"/>
        <w:ind w:left="10620" w:firstLine="708"/>
        <w:rPr/>
      </w:pPr>
      <w:r>
        <w:rPr>
          <w:rFonts w:cs="Times New Roman" w:ascii="Times New Roman" w:hAnsi="Times New Roman"/>
        </w:rPr>
        <w:t xml:space="preserve">города Зеленогор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0"/>
        <w:gridCol w:w="991"/>
        <w:gridCol w:w="709"/>
        <w:gridCol w:w="708"/>
        <w:gridCol w:w="1276"/>
        <w:gridCol w:w="567"/>
        <w:gridCol w:w="1419"/>
        <w:gridCol w:w="1559"/>
        <w:gridCol w:w="1275"/>
        <w:gridCol w:w="1276"/>
        <w:gridCol w:w="1560"/>
        <w:gridCol w:w="566"/>
      </w:tblGrid>
      <w:tr>
        <w:trPr>
          <w:trHeight w:val="315" w:hRule="atLeast"/>
        </w:trPr>
        <w:tc>
          <w:tcPr>
            <w:tcW w:w="1574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мероприятий подпрограммы «Доступная сре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уровня беспрепятственного доступа инвалидов к   объектам их жизнедеятельности в городе Зеленогорск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Устройство пандусов к многоквартирным домам, где проживают инвалиды-коляс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8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3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ройство 2 пандусов к многоквар-тирным домам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2: Устройство поручней к многоквартирным домам, где проживают инвал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2 поручней к многоквар-тирным домам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1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>cherepanova</dc:creator>
  <dc:description/>
  <cp:keywords/>
  <dc:language>en-US</dc:language>
  <cp:lastModifiedBy>Бунтина 2 Татьяна Сергеевна</cp:lastModifiedBy>
  <cp:lastPrinted>2016-11-22T09:29:00Z</cp:lastPrinted>
  <dcterms:modified xsi:type="dcterms:W3CDTF">2016-11-24T05:07:00Z</dcterms:modified>
  <cp:revision>175</cp:revision>
  <dc:subject/>
  <dc:title> </dc:title>
</cp:coreProperties>
</file>