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08.04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53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</w:t>
        <w:br/>
        <w:t>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олодежной политики города Зеленогорска», утвержденную постановлением Администрации ЗАТО</w:t>
        <w:br/>
        <w:t>г. Зеленогорска от 12.11.2015 № 296-п, следующие измене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19"/>
        <w:ind w:hanging="142"/>
        <w:jc w:val="both"/>
        <w:rPr/>
      </w:pPr>
      <w:r>
        <w:rPr/>
        <w:t>«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1"/>
        <w:gridCol w:w="4895"/>
      </w:tblGrid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7 616,9275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19 029,67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19 303,2462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19 284,00927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федерального бюджета 1 337,35043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414,81378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72,18235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450,354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7 625,2770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2 396,7582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2 612,963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2 615,55497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48 654,3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16 218,1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6 218,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6 218,1 тыс.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и № 5 (подпрограмма 2 «Обеспечение жильем молодых семей в городе Зеленогорске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2 муниципальной программы строку 8 изложить в следующей редакции:</w:t>
      </w:r>
    </w:p>
    <w:p>
      <w:pPr>
        <w:pStyle w:val="Style19"/>
        <w:ind w:left="-142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8 946,12752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2 795,472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 084,9462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065,70927 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1 337,35043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14,81378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72,1823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50,3543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4 608,77709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80,6582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612,7639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615,3549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 000,0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 00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 00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 000,0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Приложение изложить в редакции согласно приложению № 4 к настоящему постановлению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 М.В. Сперанский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0276"/>
      </w:tblGrid>
      <w:tr>
        <w:trPr>
          <w:trHeight w:val="348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482" w:hRule="atLeast"/>
        </w:trPr>
        <w:tc>
          <w:tcPr>
            <w:tcW w:w="15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 08.04.2020  № 53-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983"/>
        <w:gridCol w:w="1843"/>
        <w:gridCol w:w="663"/>
        <w:gridCol w:w="709"/>
        <w:gridCol w:w="680"/>
        <w:gridCol w:w="913"/>
        <w:gridCol w:w="239"/>
        <w:gridCol w:w="530"/>
        <w:gridCol w:w="562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ind w:right="1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ind w:right="176"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№ 1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" w:hanging="3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 «Развитие молодежной политики города Зелено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2127"/>
        <w:gridCol w:w="1559"/>
        <w:gridCol w:w="1559"/>
        <w:gridCol w:w="1559"/>
        <w:gridCol w:w="1559"/>
        <w:gridCol w:w="1559"/>
      </w:tblGrid>
      <w:tr>
        <w:trPr>
          <w:tblHeader w:val="true"/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: Сохранение условий для реализации и развития потенциала молодежи города Зеленогорска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молодежи города Зеленогорска, вовлеченная в деятельность Молодежного цен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>
          <w:trHeight w:val="1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евой показатель 2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74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1 «Вовлечение граждан в возрасте от 14 до 30 лет в позитивные социальные практики»</w:t>
            </w:r>
          </w:p>
        </w:tc>
      </w:tr>
      <w:tr>
        <w:trPr>
          <w:trHeight w:val="1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  результативности 1:                                    Количество мероприятий по профилактике негативных проявлений в молодежной среде, поддержке одаренной и талантливой молодеж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результативности 2: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 граждан в возрасте от 14 до 30 лет, вовлеченных в работу  клубов, секций  Молодежного цент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результативности 3: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несовершеннолетних граждан школьного возраста, вовлеченных в трудовое воспит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 временную  занято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ый показатель на основе отче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результативности 4: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участников трудовых отрядов Главы ЗАТО 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ый показатель на основе отче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2: Поддержка в решении жилищной проблемы молодых семей, признанных в порядке, установленном Жилищным кодексом Российской Федерации, нуждающимися  в улучшении жилищных условий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 «Обеспечение жильем молодых семей в городе Зеленогорске»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 результативности 1:                 Количество молодых семей, получивших свидетельство о прав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получение социальной выплаты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приобретение жилого помеще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и строительство индивидуального жил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0276"/>
      </w:tblGrid>
      <w:tr>
        <w:trPr>
          <w:trHeight w:val="348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482" w:hRule="atLeast"/>
        </w:trPr>
        <w:tc>
          <w:tcPr>
            <w:tcW w:w="15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 08.04.2020 № 53-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983"/>
        <w:gridCol w:w="1843"/>
        <w:gridCol w:w="663"/>
        <w:gridCol w:w="709"/>
        <w:gridCol w:w="680"/>
        <w:gridCol w:w="784"/>
        <w:gridCol w:w="129"/>
        <w:gridCol w:w="239"/>
        <w:gridCol w:w="341"/>
        <w:gridCol w:w="365"/>
        <w:gridCol w:w="1241"/>
        <w:gridCol w:w="365"/>
        <w:gridCol w:w="1006"/>
        <w:gridCol w:w="365"/>
        <w:gridCol w:w="1005"/>
        <w:gridCol w:w="365"/>
        <w:gridCol w:w="911"/>
        <w:gridCol w:w="90"/>
        <w:gridCol w:w="201"/>
        <w:gridCol w:w="122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0" w:name="RANGE!A1%3AN21"/>
            <w:bookmarkStart w:id="1" w:name="RANGE!A1%3AN21"/>
            <w:bookmarkEnd w:id="1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7"/>
            <w:tcBorders/>
          </w:tcPr>
          <w:p>
            <w:pPr>
              <w:pStyle w:val="Normal"/>
              <w:snapToGrid w:val="false"/>
              <w:ind w:right="1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ind w:right="-108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  <w:tc>
          <w:tcPr>
            <w:tcW w:w="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92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молодежной политики города Зеленогорска»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9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9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зП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ого за  </w:t>
              <w:br/>
              <w:t>2020 - 2022 г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молодежной политики города Зелен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 029,67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 303,2462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 284,00927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 616,9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34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 670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795,47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84,946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65,7092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946,1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34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 670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34,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 670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жильем молодых семей в городе Зеленогорс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795,47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84,9462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65,70927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946,1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795,47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84,9462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65,70927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946,1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8"/>
        <w:gridCol w:w="3060"/>
        <w:gridCol w:w="2226"/>
        <w:gridCol w:w="1809"/>
        <w:gridCol w:w="2013"/>
        <w:gridCol w:w="2086"/>
        <w:gridCol w:w="1865"/>
      </w:tblGrid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52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 08.04.2020  № 53-п</w:t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 3</w:t>
              <w:br/>
              <w:t>к муниципальной программе «Развитие</w:t>
              <w:br/>
              <w:t>молодежной политики города Зеленогорска»</w:t>
            </w:r>
          </w:p>
        </w:tc>
      </w:tr>
      <w:tr>
        <w:trPr>
          <w:trHeight w:val="74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029,6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03,246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284,009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 616,92752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813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182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354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7,35043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396,758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12,963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15,554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625,27709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654,3</w:t>
            </w:r>
          </w:p>
        </w:tc>
      </w:tr>
      <w:tr>
        <w:trPr>
          <w:trHeight w:val="7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34,2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3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3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670,8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,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,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6,5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18,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1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18,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54,3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95,4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84,946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65,709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946,12752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813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182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354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37,35043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80,658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2,763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5,354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08,77709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3"/>
        <w:gridCol w:w="329"/>
        <w:gridCol w:w="788"/>
        <w:gridCol w:w="946"/>
        <w:gridCol w:w="946"/>
        <w:gridCol w:w="1739"/>
        <w:gridCol w:w="978"/>
        <w:gridCol w:w="1265"/>
        <w:gridCol w:w="1117"/>
        <w:gridCol w:w="1117"/>
        <w:gridCol w:w="1398"/>
        <w:gridCol w:w="1965"/>
        <w:gridCol w:w="87"/>
        <w:gridCol w:w="52"/>
      </w:tblGrid>
      <w:tr>
        <w:trPr>
          <w:trHeight w:val="178" w:hRule="atLeast"/>
        </w:trPr>
        <w:tc>
          <w:tcPr>
            <w:tcW w:w="1594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448" w:hRule="atLeast"/>
        </w:trPr>
        <w:tc>
          <w:tcPr>
            <w:tcW w:w="1594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178" w:hRule="atLeast"/>
        </w:trPr>
        <w:tc>
          <w:tcPr>
            <w:tcW w:w="1594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 ________ № _____</w:t>
            </w:r>
          </w:p>
        </w:tc>
      </w:tr>
      <w:tr>
        <w:trPr>
          <w:trHeight w:val="23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14"/>
            <w:bookmarkStart w:id="5" w:name="RANGE!A1%3AL14"/>
            <w:bookmarkEnd w:id="5"/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дпрограмме «Обеспечение жильем молодых семей в городе Зеленогорске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8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еречень мероприятий  подпрограммы «Обеспечение жильем молодых семей в городе Зеленогорске» </w:t>
              <w:br/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1532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1"/>
              <w:gridCol w:w="851"/>
              <w:gridCol w:w="851"/>
              <w:gridCol w:w="851"/>
              <w:gridCol w:w="1421"/>
              <w:gridCol w:w="850"/>
              <w:gridCol w:w="1276"/>
              <w:gridCol w:w="1134"/>
              <w:gridCol w:w="1134"/>
              <w:gridCol w:w="1133"/>
              <w:gridCol w:w="3058"/>
              <w:gridCol w:w="63"/>
            </w:tblGrid>
            <w:tr>
              <w:trPr>
                <w:trHeight w:val="518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Наименование ГРБС </w:t>
                  </w:r>
                </w:p>
              </w:tc>
              <w:tc>
                <w:tcPr>
                  <w:tcW w:w="39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асходы (тыс. руб.)</w:t>
                  </w:r>
                </w:p>
              </w:tc>
              <w:tc>
                <w:tcPr>
                  <w:tcW w:w="31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ГРБ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зПр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Итого на </w:t>
                    <w:br/>
                    <w:t>2020 - 2022 годы</w:t>
                  </w:r>
                </w:p>
              </w:tc>
              <w:tc>
                <w:tcPr>
                  <w:tcW w:w="31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0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14540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.1.1.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Предоставление молодым семьям социальных выплат на приобретение жилья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10 03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3203</w:t>
                  </w: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4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3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1 000,0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1 000,0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1 000,00 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3 000,00  </w:t>
                  </w:r>
                </w:p>
              </w:tc>
              <w:tc>
                <w:tcPr>
                  <w:tcW w:w="31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Количество молодых семей, которые улучшат жилищные условия за счет полученных социальных выплат, составит 6 семей (2020 год - 2 семьи, 2021 год - 2 семьи, 2022 год - 2 семьи)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0 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3201</w:t>
                  </w: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L4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3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1 380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,658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 612,76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 615,3549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4 608,777</w:t>
                  </w:r>
                </w:p>
              </w:tc>
              <w:tc>
                <w:tcPr>
                  <w:tcW w:w="31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10 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320</w:t>
                  </w: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2L4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3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414,813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472,182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450,354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 337,3504</w:t>
                  </w:r>
                </w:p>
              </w:tc>
              <w:tc>
                <w:tcPr>
                  <w:tcW w:w="31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 795,4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3 084,946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3 065,7092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8 946,1274  </w:t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67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kazimirova</dc:creator>
  <dc:description/>
  <cp:keywords/>
  <dc:language>en-US</dc:language>
  <cp:lastModifiedBy>Мещерякова Наталья Рахимжановна</cp:lastModifiedBy>
  <cp:lastPrinted>2020-04-01T14:52:00Z</cp:lastPrinted>
  <dcterms:modified xsi:type="dcterms:W3CDTF">2020-04-10T02:54:00Z</dcterms:modified>
  <cp:revision>12</cp:revision>
  <dc:subject/>
  <dc:title/>
</cp:coreProperties>
</file>