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drawing>
          <wp:inline distT="0" distB="0" distL="0" distR="0">
            <wp:extent cx="757555" cy="95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4"/>
          <w:szCs w:val="28"/>
        </w:rPr>
        <w:t xml:space="preserve">ЗАКРЫТОГО АДМИНИСТРАТИВНО –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ТЕРРИТОРИ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 xml:space="preserve"> </w:t>
      </w:r>
      <w:r>
        <w:rPr>
          <w:b/>
          <w:sz w:val="24"/>
          <w:szCs w:val="28"/>
        </w:rPr>
        <w:t>ГОРОДА ЗЕЛЕНОГОР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9.04.2020                          г. Зеленогорск                                         № 679-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одготовке к весенне-летнем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жароопасному сезону на территор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Зеленогорска в 2020 году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едупреждения пожаров и снижения их количества, своевременного принятия мер по предотвращению лесных пожаров и обеспечению эффективной борьбы с ними, безопасности людей, устойчивого функционирования объектов экономики и жизнеобеспечения населения г. Зеленогорска, в соответствии с постановлением Правительства Российской Федерации от 25.04.2012 № 390 «О противопожарном режиме», руководствуясь Уставом гор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мероприятий по обеспечению пожарной безопасности в весенне-летний период 2020 года на территории г. Зеленогорска согласно приложению № 1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проведения организационно-технических мероприятий по охране лесов от пожаров на территории г. Зеленогорска на 2020 год согласно приложению № 2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Перечень мероприятий по тушению лесных пожаров на территории г. Зеленогорска на пожароопасный период 2020 года согласно приложению № 3 к настоящему распоряжению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ям организаций, гражданам обо всех случаях лесных пожаров и возгораний немедленно сообщ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ежурному диспетчеру ФГКУ «Специальное управление ФПС № 19 МЧС России» по телефонам 8 (391-69) 2-64-61 или 10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Единую дежурно-диспетчерскую службу города Зеленогорска по телефонам 8 (391-69) 2-60-03 или 112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ConsPlus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заместителя Главы ЗАТО г. Зеленогорска по общественной безопасности.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ЗАТО г. Зеленогорск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.В. Сперанский</w:t>
            </w:r>
          </w:p>
        </w:tc>
      </w:tr>
    </w:tbl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1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ТО г. Зеленогорска </w:t>
      </w:r>
    </w:p>
    <w:p>
      <w:pPr>
        <w:pStyle w:val="Normal"/>
        <w:ind w:left="567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9.04.2020 № 679-р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3540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по обеспечению пожарной безопасности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в весенне-летний период 2020 года на территории г. Зеленогорска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245"/>
        <w:gridCol w:w="2126"/>
        <w:gridCol w:w="2297"/>
      </w:tblGrid>
      <w:tr>
        <w:trPr>
          <w:tblHeader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/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377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ind w:left="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ЫЕ МЕРОПРИЯТИЯ</w:t>
            </w:r>
          </w:p>
        </w:tc>
      </w:tr>
      <w:tr>
        <w:trPr>
          <w:trHeight w:val="99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здать необходимый запас горюче-смазочных материалов, огнетушащих средств, пожарно-технического вооружения для ликвидации пожаров, в том числе обеспечить заключение договоров на экстренную поставку горюче-смазочных материалов из текущих запас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 руководители организаций</w:t>
            </w:r>
          </w:p>
        </w:tc>
      </w:tr>
      <w:tr>
        <w:trPr>
          <w:trHeight w:val="97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вручение памяток о мерах пожарной безопасности в быту, в том числе о порядке использования открытого огня в весенне-лет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 руководители организаций, индивидуальные предприниматели</w:t>
            </w:r>
          </w:p>
        </w:tc>
      </w:tr>
      <w:tr>
        <w:trPr>
          <w:trHeight w:val="10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распространение в садоводческих и огороднических некоммерческих товариществах памяток, плакатов о мерах пожарной безопасности в весенне-лет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КУ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 председатели садоводческих и огороднических некоммерческих товариществ</w:t>
            </w:r>
          </w:p>
        </w:tc>
      </w:tr>
      <w:tr>
        <w:trPr>
          <w:trHeight w:val="10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изготовление и установку аншлагов о мерах пожарной безопасности в ле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пожарных гидрантов. В случае выявления неисправностей пожарных гидрантов, принять меры по их устранению.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квартал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ридические лица независимо от организационно-правовой формы или индивидуальные предприниматели, осуществляющие деятельность по управлению многоквартирными домами (далее –управляющие организации), руководители организаций 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ыполнение Правил противопожарного режима в Российской Федерации, утверждённых постановлением Правительства Российской Федерации от 25.04.2012 № 390 «О противопожарном режиме» (далее – Правил противопожарного режима в Российской Федераци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ОО «Искра»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комиссионные проверки систем оповещения населения о пожарах, работоспособности системы автоматической пожарной сигнализации, пожаротушения, дымоуда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6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работоспособности телефонной связи (радиосвязи), звуковой системы оповещения населения Единой дежурно-диспетчерской службы города Зеленогорска с экстренными оперативными службами и дежурными службами организац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9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одготовку имеющейся водовозной и землеройной техники для привлечения к тушению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, управляющие организации</w:t>
            </w:r>
          </w:p>
        </w:tc>
      </w:tr>
      <w:tr>
        <w:trPr>
          <w:trHeight w:val="112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беспрепятственный проезд пожарных подразделений к садовым домам, хозяйственным постройкам и имуществу общего пользования расположенных на территориях садоводств или огородни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и огороднических некоммерческих товариществ</w:t>
            </w:r>
          </w:p>
        </w:tc>
      </w:tr>
      <w:tr>
        <w:trPr>
          <w:trHeight w:val="113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уборку горючего мусора и сухой растительности на территориях садоводств или огородничест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и огороднических некоммерческих товариществ</w:t>
            </w:r>
          </w:p>
        </w:tc>
      </w:tr>
      <w:tr>
        <w:trPr>
          <w:trHeight w:val="196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проверку состояния подъездов к естественным водоемам, расположенных на территориях садоводств или огородничеств, для заправки водой пожарной и приспособленной для целей пожаротушения техн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садоводческих и огороднических некоммерческих товариществ</w:t>
            </w:r>
          </w:p>
        </w:tc>
      </w:tr>
      <w:tr>
        <w:trPr>
          <w:trHeight w:val="66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одготовить и утвердить перечень объектов экономики, территорий садоводств или огородничеств, подверженных угрозе распространения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6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ind w:left="572" w:hanging="284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готовить и утвердить паспорт населенного пункта, подверженного угрозе лесных пожаров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 апреля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autoSpaceDE w:val="false"/>
              <w:ind w:left="0" w:firstLine="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АКТИЧЕСКИЕ МЕРОПРИЯТИЯ</w:t>
            </w:r>
          </w:p>
        </w:tc>
      </w:tr>
      <w:tr>
        <w:trPr>
          <w:trHeight w:val="1724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о-техническим комиссиям (далее – ПТК), добровольным пожарным формированиям (далее – ДПФ) организаций города проверить противопожарное состояние объектов и разработать мероприятия, обеспечивающие пожарную безопасность в весенне-летний пери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управляющих организаций, индивидуальные предприниматели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одить агитационно-разъяснительную работу с населением города с использованием средств массовой информации по обеспечению мер пожарной безопасности и предупреждению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, но не менее одного раза в месяц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ТРК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еленогорск»</w:t>
            </w:r>
          </w:p>
          <w:p>
            <w:pPr>
              <w:pStyle w:val="TextBody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состояние источников наружного противопожарного водоснабжения по ул. Надречная, ул.  Южная (пожарные гидранты, места забора воды из естественных водоисточников, в том числе на территориях организаций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30.04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правляющих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рить состояние входных дверей в чердачные и подвальные помещения многоквартирных домов, принять меры по закрытию чердачных люков и дверей в подвальные помещен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>
          <w:trHeight w:val="106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уборку придомовой территории многоквартирных домов от сухой растительности и горючего мусор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управляющих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с работниками, привлекаемыми для уборки мусора и сухой растительности, тополиного пуха, инструктажи о запрете применения открытого огн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управляющих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ть население о мероприятиях, проводимых органами единой государственной системы предупреждения и ликвидации чрезвычайных ситуаций в рамках профилактики пожаров в пожароопасный период, и действиях населения при возникновении природ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К «Зеленогорск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автомобильным транспортом лиц, привлекаемых для проведения совместных профилактических рейдов в городских лесах, а также на территориях садоводств или огородничеств, прилегающих к лес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5 мая 2020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 ма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1 мая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 АТ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обеспечение укомплектованности территорий общего пользования, организаций первичными средствами тушения пожаров и противопожарным инвентар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, управляющих организаций, индивидуальные предприниматели </w:t>
            </w:r>
          </w:p>
        </w:tc>
      </w:tr>
      <w:tr>
        <w:trPr>
          <w:trHeight w:val="291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овести уборку территорий организаций, территорий садоводств или огородничеств от мусора, сухой травы, горючих отход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управляющих организаций, индивидуальные предприниматели, председатели садоводческих и огороднических некоммерческих товарищест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Провести очистку от мусора, сухой растительности, горючих отходов в полосах отвода автомобильных дорог, в полосах отвода и охранных зонах железных дорог, в охранных зонах высоковольтных линий электропередач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15 мая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, индивидуальные предприниматели</w:t>
            </w:r>
          </w:p>
        </w:tc>
      </w:tr>
      <w:tr>
        <w:trPr>
          <w:trHeight w:val="147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бразовательных организациях и объектах с массовым пребыванием людей провести практические тренировки по отработке действия персонала по обеспечению безопасной и быстрой эвакуации людей в случае возникновения пожа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ЗАТО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митет по делам культуры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ФиС»</w:t>
            </w:r>
          </w:p>
        </w:tc>
      </w:tr>
      <w:tr>
        <w:trPr>
          <w:trHeight w:val="6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овместный рейд по проверке подвальных и чердачных помещений в многоквартирных дома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0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. Зеленогорск, руководители управляющих организаций, 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19 МЧС России»</w:t>
            </w:r>
          </w:p>
        </w:tc>
      </w:tr>
      <w:tr>
        <w:trPr>
          <w:trHeight w:val="179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й рейд в лесах, непосредственно прилегающих к объектам с круглосуточным пребыванием людей, жилому сектору, имеющих общую границу с ле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 мая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по 05 мая 2020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 ма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1 мая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МВД России по ЗАТО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г. Зеленогорск, МКУ «Горлесхоз», ФГКУ «СУ ФПС № 19 МЧС России»</w:t>
            </w:r>
          </w:p>
        </w:tc>
      </w:tr>
      <w:tr>
        <w:trPr>
          <w:trHeight w:val="112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 председателями ПТК, начальниками ДПФ организаций практические тренировки добровольных пожарных формирований организаций по тушению возмож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-сентябрь 20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организаций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верку состояния внутридомовых электрических сетей. Провести проверку исправности установок противопожарной защиты зданий повышенной этажности (ул. Набережная, 46, 48, 40, ул. Парковая 14, ул. Бортникова, 16, ул. Ленина, 1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яющие организации</w:t>
            </w:r>
          </w:p>
        </w:tc>
      </w:tr>
      <w:tr>
        <w:trPr>
          <w:trHeight w:val="86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корректировку списков граждан, ведущих асоциальный образ жизни, многодетных семей, пенсионеров и инвалидов, изучение фактического противопожарного состояния домов и квартир по месту их проживания, проведение технических мероприятий по ремонту электросетей и печного отопл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 КГКУ «УСЗН» по ЗАТО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г. Зеленогорск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г. Зеленогорск, управляющие организации</w:t>
            </w:r>
          </w:p>
        </w:tc>
      </w:tr>
      <w:tr>
        <w:trPr>
          <w:trHeight w:val="10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нформировать собственников помещений многоквартирных домов по выполнению мер пожарной безопасности, мер, направленных на предотвращение пожаров и гибели людей на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рафику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городского хозяйства Администрации ЗАТО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. Зеленогорска, управляющие организации</w:t>
            </w:r>
          </w:p>
        </w:tc>
      </w:tr>
      <w:tr>
        <w:trPr>
          <w:trHeight w:val="69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совещания в режиме телеконференции с председателями садоводческих или огороднических некоммерческих товариществ по подготовке к весенне-летнему пожароопасному сез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4 апреля 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 19 МЧС России»</w:t>
            </w:r>
          </w:p>
        </w:tc>
      </w:tr>
      <w:tr>
        <w:trPr>
          <w:trHeight w:val="55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высокой пожарной опасности организовать патрулирование оперативных групп в составе сотрудников МКУ «Горлесхоз», ОМВД России по ЗАТО г. Зеленогорск в целях соблюдения садоводческими и огородническими некоммерческими товариществами, организациями, учреждениями и гражданами Правил пожарной безопасности в лесах, утвержденных постановлением Правительства Российской Федерации от 30.06.2007 № 417 (далее – Правила пожарной безопасности в лесах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жароопасный период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МВД России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ТО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 19 МЧС России»</w:t>
            </w:r>
          </w:p>
        </w:tc>
      </w:tr>
      <w:tr>
        <w:trPr>
          <w:trHeight w:val="116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анализ обстановки в </w:t>
              <w:br/>
              <w:t>г. Зеленогорске с пожарами и гибелью людей на них (за последние 5 лет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</w:t>
            </w:r>
          </w:p>
          <w:p>
            <w:pPr>
              <w:pStyle w:val="TextBody"/>
              <w:tabs>
                <w:tab w:val="clear" w:pos="720"/>
                <w:tab w:val="left" w:pos="34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5.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ужба ГО и ЧС»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ГКУ «СУ ФПС № 19 МЧС России»</w:t>
            </w:r>
          </w:p>
        </w:tc>
      </w:tr>
    </w:tbl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left="-85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1" w:gutter="0" w:header="720" w:top="1134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ind w:left="-85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______________О.Б. Тюрюханов 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2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11057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а</w:t>
      </w:r>
    </w:p>
    <w:p>
      <w:pPr>
        <w:pStyle w:val="Normal"/>
        <w:ind w:left="11057" w:hanging="0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>от 09.04.2020 № 679-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организационно-технических мероприятий</w:t>
      </w:r>
    </w:p>
    <w:p>
      <w:pPr>
        <w:pStyle w:val="Normal"/>
        <w:jc w:val="center"/>
        <w:rPr/>
      </w:pPr>
      <w:r>
        <w:rPr>
          <w:sz w:val="26"/>
          <w:szCs w:val="26"/>
        </w:rPr>
        <w:t>по охране лесов от пожаров на территории г. Зеленогорска на 2020</w:t>
      </w:r>
      <w:r>
        <w:rPr/>
        <w:t xml:space="preserve"> год </w:t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17"/>
        <w:gridCol w:w="2126"/>
        <w:gridCol w:w="3686"/>
      </w:tblGrid>
      <w:tr>
        <w:trPr>
          <w:tblHeader w:val="true"/>
          <w:trHeight w:val="4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исполнение</w:t>
            </w:r>
          </w:p>
        </w:tc>
      </w:tr>
      <w:tr>
        <w:trPr>
          <w:trHeight w:val="9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28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Информировать население города через средства массовой информации о принимаемых мерах по защите лесов от пожаров и соблюдении мер пожарной безопасности.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П ТРК «Зеленогорск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разъяснительную работу по соблюдению Правил пожарной безопасности в лесах среди насел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</w:tc>
      </w:tr>
      <w:tr>
        <w:trPr>
          <w:trHeight w:val="6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ановить аншлаги о соблюдении Правил пожарной безопасности в лесах в наиболее посещаемых населением местах отдыха в лесу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воевременное оформление документов о возникших лесных пожарах и передачи их в правоохранительные органы для принятия мер к виновным лиц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 представлять информацию о пожароопасной обстановке за истекшие сутки к 9 час. 00 мин. председателю комиссии по предупреждению и ликвидации чрезвычайных ситуаций и пожарной безопасности города Зеленогорска через МКУ «Служба ГО и ЧС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инструктаж по соблюдению требований Правил пожарной безопасности в лесах с ответственными лицами, проводящими в лесах культурно-массовые мероприят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 по заявке организатора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занятия с обучающимися в образовательных организациях о мерах пожарной безопасности в быту, о правилах пользования открытым огнем в лесах, в местах с наличием горючих веществ и матери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ЗАТ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Зеленогорс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ть в постоянной готовности специальную технику, поливочные машины для тушения лесных пожаров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 в пожароопасный пери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П КБУ, УМ АТП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8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ащать своих работников, привлекаемых к тушению пожаров, пожарным оборудованием и средствами тушения лесных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начала пожароопасного периода (ма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тивопожарные мероприятия на закрепленных территориях по обустройству минерализованных полос и ухода за ни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противопожарную минерализованную полосу, отделить МБУ ДО «ЦЭКиТ», МБУ «Зоопарк» от лесного массива, провести мероприятия по очистке от сухой травянистой растительности, пожнивных остатков, мусора и других горючих материалов, предупредить распространение огня при природных пож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начала пожароопасного пери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прель-май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лужба ГО и ЧС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КУ «Служба ГО и ЧС»</w:t>
            </w:r>
          </w:p>
        </w:tc>
      </w:tr>
      <w:tr>
        <w:trPr>
          <w:trHeight w:val="5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и установлении повышенной пожарной опасности в лесах провести совместные рейды (патрулирование) сотрудников ОМВД России по ЗАТО г. Зеленогорск, ФКГУ «СУ ФПС №19 МЧС России», МКУ «Горлесхоз» в целях контроля за соблюдением садоводческими и огородническими некоммерческими товариществами, организациями, индивидуальными предпринимателями и гражданами Правил пожарной безопасности в лес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пожароопасного период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МВД России по ЗАТО г. Зеленогорск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профилактический рейд лесов, непосредственно прилегающих к объектам с круглосуточным пребыванием людей, жилому сектору, имеющих общую границу с лес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5 мая 2020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 ма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1 мая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>ОМВД России по ЗАТО г. Зеленогорск, МКУ «Горлесхоз», ФГКУ «СУ ФПС № 19 МЧС Росси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Обеспечить автомобильным транспортом при проведении совместных профилактических рейдов лесов, а также территорий садоводств или огородничеств, прилегающих к лесным масси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 мая </w:t>
            </w:r>
          </w:p>
          <w:p>
            <w:pPr>
              <w:pStyle w:val="TextBody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05 мая 2020,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9 ма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11 мая 20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ЗАТО г. Зеленогорска по общественный безопасности, УМ АТП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сти опахивание сельскохозяйственных угодий, прилегающих к лесному масси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Искр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8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ть меры по своевременному обнаружению и ликвидации пожа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Горлесхоз»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О.Б. Тюрюханов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иложение № 3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к распоряжению Администрации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ЗАТО г. Зеленогорска</w:t>
      </w:r>
    </w:p>
    <w:p>
      <w:pPr>
        <w:pStyle w:val="Normal"/>
        <w:ind w:left="11340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от 09.04.2020 № 679-р</w:t>
      </w:r>
    </w:p>
    <w:p>
      <w:pPr>
        <w:pStyle w:val="ConsPlusNormal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sz w:val="26"/>
          <w:szCs w:val="26"/>
        </w:rPr>
        <w:t>мероприятий по тушению лесных пожаров на территории г. Зеленогорска на пожароопасный период 2020 года</w:t>
      </w:r>
    </w:p>
    <w:p>
      <w:pPr>
        <w:pStyle w:val="Normal"/>
        <w:jc w:val="center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5168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1417"/>
        <w:gridCol w:w="2977"/>
        <w:gridCol w:w="567"/>
        <w:gridCol w:w="425"/>
        <w:gridCol w:w="1417"/>
        <w:gridCol w:w="1559"/>
        <w:gridCol w:w="1417"/>
        <w:gridCol w:w="1701"/>
        <w:gridCol w:w="1419"/>
        <w:gridCol w:w="1701"/>
      </w:tblGrid>
      <w:tr>
        <w:trPr>
          <w:tblHeader w:val="true"/>
          <w:trHeight w:val="2551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и, привлека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ые</w:t>
            </w:r>
            <w:r>
              <w:rPr>
                <w:spacing w:val="-3"/>
                <w:sz w:val="24"/>
                <w:szCs w:val="24"/>
              </w:rPr>
              <w:t xml:space="preserve"> для</w:t>
            </w:r>
            <w:r>
              <w:rPr>
                <w:spacing w:val="-2"/>
                <w:sz w:val="24"/>
                <w:szCs w:val="24"/>
              </w:rPr>
              <w:t xml:space="preserve"> тушения </w:t>
            </w:r>
            <w:r>
              <w:rPr>
                <w:sz w:val="24"/>
                <w:szCs w:val="24"/>
              </w:rPr>
              <w:t>лесных пожар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рганизационны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ероприят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ремя (срок </w:t>
            </w:r>
            <w:r>
              <w:rPr>
                <w:spacing w:val="-4"/>
                <w:sz w:val="24"/>
                <w:szCs w:val="24"/>
              </w:rPr>
              <w:t>исполнени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ункт сбора привлекаемы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сил и </w:t>
            </w:r>
            <w:r>
              <w:rPr>
                <w:spacing w:val="-3"/>
                <w:sz w:val="24"/>
                <w:szCs w:val="24"/>
              </w:rPr>
              <w:t xml:space="preserve">средств для </w:t>
            </w:r>
            <w:r>
              <w:rPr>
                <w:spacing w:val="-2"/>
                <w:sz w:val="24"/>
                <w:szCs w:val="24"/>
              </w:rPr>
              <w:t>следования к месту пожар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ветствен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ый за </w:t>
            </w:r>
            <w:r>
              <w:rPr>
                <w:spacing w:val="-4"/>
                <w:sz w:val="24"/>
                <w:szCs w:val="24"/>
              </w:rPr>
              <w:t xml:space="preserve">исполнение </w:t>
            </w:r>
            <w:r>
              <w:rPr>
                <w:spacing w:val="-2"/>
                <w:sz w:val="24"/>
                <w:szCs w:val="24"/>
              </w:rPr>
              <w:t>организаци</w:t>
            </w:r>
            <w:r>
              <w:rPr>
                <w:sz w:val="24"/>
                <w:szCs w:val="24"/>
              </w:rPr>
              <w:t xml:space="preserve">онных </w:t>
            </w:r>
            <w:r>
              <w:rPr>
                <w:spacing w:val="-3"/>
                <w:sz w:val="24"/>
                <w:szCs w:val="24"/>
              </w:rPr>
              <w:t>мероприят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тветственный за сопровождение привлекаемых </w:t>
            </w:r>
            <w:r>
              <w:rPr>
                <w:sz w:val="24"/>
                <w:szCs w:val="24"/>
              </w:rPr>
              <w:t xml:space="preserve">сил и средств от </w:t>
            </w:r>
            <w:r>
              <w:rPr>
                <w:spacing w:val="-2"/>
                <w:sz w:val="24"/>
                <w:szCs w:val="24"/>
              </w:rPr>
              <w:t xml:space="preserve">пункта сбора до </w:t>
            </w:r>
            <w:r>
              <w:rPr>
                <w:sz w:val="24"/>
                <w:szCs w:val="24"/>
              </w:rPr>
              <w:t>места пожара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-ный за организацию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Ответственный </w:t>
            </w:r>
            <w:r>
              <w:rPr>
                <w:sz w:val="24"/>
                <w:szCs w:val="24"/>
              </w:rPr>
              <w:t xml:space="preserve">за проведение </w:t>
            </w:r>
            <w:r>
              <w:rPr>
                <w:spacing w:val="-2"/>
                <w:sz w:val="24"/>
                <w:szCs w:val="24"/>
              </w:rPr>
              <w:t xml:space="preserve">инструктажа </w:t>
            </w:r>
            <w:r>
              <w:rPr>
                <w:sz w:val="24"/>
                <w:szCs w:val="24"/>
              </w:rPr>
              <w:t xml:space="preserve">по технике </w:t>
            </w:r>
            <w:r>
              <w:rPr>
                <w:spacing w:val="-2"/>
                <w:sz w:val="24"/>
                <w:szCs w:val="24"/>
              </w:rPr>
              <w:t xml:space="preserve">безопасности при работе по </w:t>
            </w:r>
            <w:r>
              <w:rPr>
                <w:sz w:val="24"/>
                <w:szCs w:val="24"/>
              </w:rPr>
              <w:t>тушению лесного пожара</w:t>
            </w:r>
          </w:p>
        </w:tc>
      </w:tr>
      <w:tr>
        <w:trPr>
          <w:trHeight w:val="4829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лесопожарной команды (далее –ЛПК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техникой и противопожарным инвентарем ЛПК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ранцевыми установками РЛК-6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т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лесхоз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578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ГЖКУ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обровольной пожарной дружины (далее – ДПД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беспечение ДПД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УП ГЖ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00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боевых расчет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ыезд к месту тушения лесного пожар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й расчет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2"/>
                <w:sz w:val="24"/>
                <w:szCs w:val="24"/>
              </w:rPr>
              <w:t>требовани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ля </w:t>
            </w:r>
            <w:r>
              <w:rPr>
                <w:spacing w:val="-11"/>
                <w:sz w:val="24"/>
                <w:szCs w:val="24"/>
              </w:rPr>
              <w:t xml:space="preserve">локализации </w:t>
            </w:r>
            <w:r>
              <w:rPr>
                <w:sz w:val="24"/>
                <w:szCs w:val="24"/>
              </w:rPr>
              <w:t>пожа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 течение установлен</w:t>
            </w:r>
          </w:p>
          <w:p>
            <w:pPr>
              <w:pStyle w:val="Normal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ных норма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ая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Г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У ФП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9 МЧС России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94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УАЗ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пор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в течение 60 </w:t>
            </w:r>
            <w:r>
              <w:rPr>
                <w:sz w:val="24"/>
                <w:szCs w:val="24"/>
              </w:rPr>
              <w:t>мин после получения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ТС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 xml:space="preserve">тель </w:t>
            </w:r>
            <w:r>
              <w:rPr>
                <w:sz w:val="24"/>
                <w:szCs w:val="24"/>
              </w:rPr>
              <w:t>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470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Б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повещение и сбор ДП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беспечение рабочих ДПД техникой и противопожарным инвентарем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мобилем Газе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опатам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опорам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блями.</w:t>
            </w:r>
          </w:p>
          <w:p>
            <w:pPr>
              <w:pStyle w:val="Normal"/>
              <w:rPr/>
            </w:pPr>
            <w:r>
              <w:rPr>
                <w:spacing w:val="-6"/>
                <w:sz w:val="24"/>
                <w:szCs w:val="24"/>
              </w:rPr>
              <w:t xml:space="preserve">3. Подготовка к выезду </w:t>
            </w:r>
            <w:r>
              <w:rPr>
                <w:sz w:val="24"/>
                <w:szCs w:val="24"/>
              </w:rPr>
              <w:t>специальных поливочных машин для подвоза воды на тушение лесного пожар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 Подготовка к выезду спец. тех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ктор ДТ-75 с бульдозерной установкой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60 минут после получ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КБ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3397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ФГБУ ФСНКЦ ФМБА России К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бригады скорой медицинской помощи в район тушения лесного пожара для оказания медицинской помощи пострадавшим (с учетом возможности проезда автомобиля скорой медицинской помощи и безопасности бригады скорой медицинской помощи)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бр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4"/>
                <w:sz w:val="24"/>
                <w:szCs w:val="24"/>
              </w:rPr>
              <w:t>га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ыезд незамедлительно при получении сигнал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скорой медицинской помощ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а ФГБУ ФСНКЦ ФМБА России КБ № 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  <w:tr>
        <w:trPr>
          <w:trHeight w:val="2540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лобус»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Обеспечение продуктами питания и </w:t>
            </w:r>
            <w:r>
              <w:rPr>
                <w:sz w:val="24"/>
                <w:szCs w:val="24"/>
              </w:rPr>
              <w:t xml:space="preserve">водой лиц, занятых на </w:t>
            </w:r>
            <w:r>
              <w:rPr>
                <w:spacing w:val="-2"/>
                <w:sz w:val="24"/>
                <w:szCs w:val="24"/>
              </w:rPr>
              <w:t xml:space="preserve">тушении лесных пожаров, по заявке </w:t>
            </w:r>
            <w:r>
              <w:rPr>
                <w:sz w:val="24"/>
                <w:szCs w:val="24"/>
              </w:rPr>
              <w:t>МКУ «Горлесхоз» из расчета суточного запаса продуктами питания и воды на 1 челове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 xml:space="preserve">в течение 6 </w:t>
            </w:r>
            <w:r>
              <w:rPr>
                <w:spacing w:val="-2"/>
                <w:sz w:val="24"/>
                <w:szCs w:val="24"/>
              </w:rPr>
              <w:t xml:space="preserve">часов после </w:t>
            </w:r>
            <w:r>
              <w:rPr>
                <w:sz w:val="24"/>
                <w:szCs w:val="24"/>
              </w:rPr>
              <w:t>получ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 извещ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4"/>
                <w:szCs w:val="24"/>
              </w:rPr>
              <w:t>«Гор</w:t>
            </w:r>
            <w:r>
              <w:rPr>
                <w:sz w:val="24"/>
                <w:szCs w:val="24"/>
              </w:rPr>
              <w:t>лесхоз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«Глобус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КУ «Горлесхоз»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ь тушения лесного пожар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тушения лесного пожар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МЕЧАНИЕ: </w:t>
      </w:r>
    </w:p>
    <w:p>
      <w:pPr>
        <w:pStyle w:val="Normal"/>
        <w:ind w:firstLine="720"/>
        <w:jc w:val="both"/>
        <w:rPr/>
      </w:pPr>
      <w:r>
        <w:rPr>
          <w:spacing w:val="-2"/>
          <w:sz w:val="26"/>
          <w:szCs w:val="26"/>
        </w:rPr>
        <w:t xml:space="preserve">1. Дополнительное привлечение сил и средств для ликвидации лесного пожара и их обеспечение осуществляется </w:t>
      </w:r>
      <w:r>
        <w:rPr>
          <w:sz w:val="26"/>
          <w:szCs w:val="26"/>
        </w:rPr>
        <w:t>на основании решения комиссии по предупреждению и ликвидации чрезвычайных ситуаций и пожарной безопасности города Зеленогорс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2. Руководителям организаций, индивидуальным предпринимателям обеспечить работников, привлекаемых к тушению лесного пожара, спецодеждой и средствами индивидуальной защиты, </w:t>
      </w:r>
      <w:r>
        <w:rPr>
          <w:spacing w:val="-1"/>
          <w:sz w:val="26"/>
          <w:szCs w:val="26"/>
        </w:rPr>
        <w:t xml:space="preserve">организовать обучение работников, задействованных для тушения лесных пожаров, технике </w:t>
      </w:r>
      <w:r>
        <w:rPr>
          <w:sz w:val="26"/>
          <w:szCs w:val="26"/>
        </w:rPr>
        <w:t>безопасности, а также определить лиц, ответственных за подготовку и оснащение указанных работни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нитель: </w:t>
      </w:r>
    </w:p>
    <w:p>
      <w:pPr>
        <w:pStyle w:val="ConsPlus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КУ «Служба ГО и ЧС»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>______________О.Б. Тюрюханов</w:t>
      </w:r>
    </w:p>
    <w:sectPr>
      <w:headerReference w:type="default" r:id="rId5"/>
      <w:type w:val="nextPage"/>
      <w:pgSz w:orient="landscape" w:w="16838" w:h="11906"/>
      <w:pgMar w:left="1134" w:right="395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080"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58:00Z</dcterms:created>
  <dc:creator>Ольга</dc:creator>
  <dc:description/>
  <cp:keywords/>
  <dc:language>en-US</dc:language>
  <cp:lastModifiedBy>Мещерякова Наталья Рахимжановна</cp:lastModifiedBy>
  <cp:lastPrinted>2020-04-09T14:49:00Z</cp:lastPrinted>
  <dcterms:modified xsi:type="dcterms:W3CDTF">2020-04-10T02:39:00Z</dcterms:modified>
  <cp:revision>16</cp:revision>
  <dc:subject/>
  <dc:title/>
</cp:coreProperties>
</file>