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40"/>
        <w:gridCol w:w="425"/>
        <w:gridCol w:w="2594"/>
      </w:tblGrid>
      <w:tr>
        <w:trPr>
          <w:trHeight w:val="2865" w:hRule="atLeast"/>
        </w:trPr>
        <w:tc>
          <w:tcPr>
            <w:tcW w:w="9682" w:type="dxa"/>
            <w:gridSpan w:val="4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09.04.2020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-р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</w:tblGrid>
      <w:tr>
        <w:trPr>
          <w:trHeight w:val="1018" w:hRule="atLeast"/>
        </w:trPr>
        <w:tc>
          <w:tcPr>
            <w:tcW w:w="669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2.2018 № 2730-р «О создан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ссии по визуальному осмотру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ческого состояния муниципальн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285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, составляющего муниципальную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ну города Зеленогорска, предоставленного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аренд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</w:t>
      </w:r>
      <w:r>
        <w:rPr>
          <w:color w:val="000000"/>
          <w:spacing w:val="-1"/>
          <w:sz w:val="28"/>
          <w:szCs w:val="28"/>
        </w:rPr>
        <w:t xml:space="preserve">руководствуясь Уставом города,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аспоряжение Администрации ЗАТО г. Зеленогорска от 14.12.2018 № 2730-р «О создании комиссии по визуальному осмотру технического состояния муниципального имущества, составляющего муниципальную казну города Зеленогорска, предоставленного в аренду» изменения, изложив приложение в редакции согласно приложению к настоящему распоряжению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           М.В. Сперанский</w:t>
      </w:r>
    </w:p>
    <w:p>
      <w:pPr>
        <w:pStyle w:val="Normal"/>
        <w:suppressAutoHyphens w:val="true"/>
        <w:ind w:right="-28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2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widowControl/>
              <w:suppressAutoHyphens w:val="tru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 ___________  № _________-р</w:t>
            </w:r>
          </w:p>
          <w:p>
            <w:pPr>
              <w:pStyle w:val="Normal"/>
              <w:widowControl/>
              <w:suppressAutoHyphens w:val="tru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О г. Зеленогорска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т 14.12.2018  № 2730-р</w:t>
            </w:r>
          </w:p>
        </w:tc>
      </w:tr>
    </w:tbl>
    <w:p>
      <w:pPr>
        <w:pStyle w:val="Normal"/>
        <w:widowControl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визуальному осмотру технического состояния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 имущества, составляющего муниципальную казну 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Cs/>
          <w:sz w:val="28"/>
          <w:szCs w:val="28"/>
        </w:rPr>
        <w:t>города Зеленогорска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ного в аренду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82"/>
        <w:gridCol w:w="171"/>
      </w:tblGrid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идина Мария Геннадье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емельного отдела Комитета по управлению имуществом Администрации      ЗАТО г. Зеленогорска;</w:t>
            </w:r>
          </w:p>
        </w:tc>
      </w:tr>
      <w:tr>
        <w:trPr>
          <w:trHeight w:val="647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uppressAutoHyphens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юк Ирина Валентиновна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имущественных отношений Комитета по управлению имуществом                                                          Администрации ЗАТО  г. Зеленогорска;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енко Татьяна Борисовна                      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ведущий специалист отдела имущественных отношений Комитета по управлению имуществом Администрации ЗАТО                           г. Зеленогорска;  </w:t>
            </w:r>
          </w:p>
        </w:tc>
      </w:tr>
      <w:tr>
        <w:trPr>
          <w:trHeight w:val="32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 Игорь Валентин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главный инженер Муниципального                                                   казённого учреждения «Служба единого заказчика-застройщика»;       </w:t>
            </w:r>
          </w:p>
        </w:tc>
      </w:tr>
      <w:tr>
        <w:trPr>
          <w:trHeight w:val="12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 Никита Владимирович                        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ЗАТО                 г. Зеленогорска – главный архитектор город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уртдинов Мигдят Батертдинович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городского хозяйства Администрации ЗАТО                                г. Зеленогорск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5:00Z</dcterms:created>
  <dc:creator>Сперанский Михаил Викторович</dc:creator>
  <dc:description/>
  <cp:keywords/>
  <dc:language>en-US</dc:language>
  <cp:lastModifiedBy>Федорченко Татьяна Борисовна</cp:lastModifiedBy>
  <cp:lastPrinted>2020-04-06T15:51:00Z</cp:lastPrinted>
  <dcterms:modified xsi:type="dcterms:W3CDTF">2020-04-10T02:17:00Z</dcterms:modified>
  <cp:revision>17</cp:revision>
  <dc:subject/>
  <dc:title> </dc:title>
</cp:coreProperties>
</file>