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308"/>
        <w:gridCol w:w="887"/>
        <w:gridCol w:w="3195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6.04.2020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  <w:u w:val="single"/>
              </w:rPr>
              <w:t>639-р</w:t>
            </w:r>
          </w:p>
        </w:tc>
      </w:tr>
      <w:tr>
        <w:trPr>
          <w:trHeight w:val="701" w:hRule="atLeast"/>
        </w:trPr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утратившими силу некоторых распоряжений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в части определения мест (площадок) временного складирования отходов на территории г. Зеленогорска 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ых правовых актов                       г. Зеленогорска, руководствуясь Уставом города,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1. Признать утратившими силу следующие распоряжения Администрации ЗАТО г. Зеленого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6.11.2015 № 2289-р «Об утверждении состава и Порядка работы комиссии по определению мест (площадок) временного складирования отходов на территории г. Зеленогор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1.05.2016 № 1068-р «О внесении изменений в распоряжение Администрации ЗАТО г. Зеленогорска от 06.11.2015 № 2289-р «Об утверждении состава и Порядка работы комиссии по определению мест (площадок) временного складирования отходов на территории                                 г. Зеленогор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>от 27.12.2016 № 2755-р «О внесении изменений в распоряжение Администрации ЗАТО г. Зеленогорска от 06.11.2015 № 2289-р «Об утверждении состава и Порядка работы комиссии по определению мест (площадок) временного складирования отходов на территории                                  г. Зеленогор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ЗАТО г. Зеленогорска                                                       М.В. Сперанский                      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3:00Z</dcterms:created>
  <dc:creator>Сперанский Михаил Викторович</dc:creator>
  <dc:description/>
  <cp:keywords/>
  <dc:language>en-US</dc:language>
  <cp:lastModifiedBy>Dir</cp:lastModifiedBy>
  <cp:lastPrinted>2019-09-02T16:57:00Z</cp:lastPrinted>
  <dcterms:modified xsi:type="dcterms:W3CDTF">2020-04-09T10:12:00Z</dcterms:modified>
  <cp:revision>22</cp:revision>
  <dc:subject/>
  <dc:title> </dc:title>
</cp:coreProperties>
</file>