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ТЕРРИТОРИАЛЬН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ИЗБИРАТЕЛЬНАЯ КОМИССИ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г. ЗЕЛЕНОГОРСКА КРАСНОЯРСКОГО КРАЯ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33"/>
        <w:gridCol w:w="2367"/>
      </w:tblGrid>
      <w:tr>
        <w:trPr>
          <w:trHeight w:val="39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марта 2017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2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/1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ольно-ревизионной службе при территориальной избирательной комиссии г. Зеленогорска Красноярского края</w:t>
      </w:r>
    </w:p>
    <w:p>
      <w:pPr>
        <w:pStyle w:val="ConsPlusTitle"/>
        <w:widowControl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В соответствии со статьей 60 Федерального закона «Об основных гарантиях избирательных прав и права на участие в референдуме граждан Российской Федерации», статьей 45 Закона Красноярского края «О выборах в органы местного самоуправления в Красноярском крае», территориальная избирательная комиссия г. Зеленогорска Красноярского кра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ревизионной службе при территориальной избирательной комиссии г. Зеленогорска Красноярского края согласно приложению № 1 к настоящему реш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трольно-ревизионной службы при территориальной избирательной комиссии г. Зеленогорска Красноярского края согласно приложению № 2 к настоящему решению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территориальной избирательной комиссии г. Зеленогорска Красноярского края от 20.01.2011 №4/25 «О Контрольно-ревизионной службе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197" w:leader="none"/>
        </w:tabs>
        <w:spacing w:lineRule="auto" w:line="240" w:before="0" w:after="0"/>
        <w:ind w:left="0"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анорама» и разместить на официальном сайте Администрации ЗАТО г. Зеленогорска.</w:t>
      </w:r>
    </w:p>
    <w:p>
      <w:pPr>
        <w:pStyle w:val="Footnote"/>
        <w:spacing w:before="0" w:after="0"/>
        <w:ind w:left="357" w:hanging="0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625"/>
        <w:gridCol w:w="2304"/>
      </w:tblGrid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  <w:br/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26"/>
      </w:tblGrid>
      <w:tr>
        <w:trPr/>
        <w:tc>
          <w:tcPr>
            <w:tcW w:w="44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Footnot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Footnot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                        г. Зеленогорска Красноярского края</w:t>
            </w:r>
          </w:p>
          <w:p>
            <w:pPr>
              <w:pStyle w:val="Footnot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марта 2017  № 31/173</w:t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ложение о Контрольно-ревизионной службе </w:t>
      </w:r>
      <w:r>
        <w:rPr>
          <w:b/>
          <w:color w:val="000000"/>
          <w:sz w:val="28"/>
          <w:szCs w:val="28"/>
        </w:rPr>
        <w:t>при территориальной избирательной комиссии г. Зеленогорска Красноярского края</w:t>
      </w:r>
    </w:p>
    <w:p>
      <w:pPr>
        <w:pStyle w:val="Footnote"/>
        <w:spacing w:before="0" w:after="0"/>
        <w:ind w:left="3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 xml:space="preserve">1.1. Контрольно-ревизионная служба при территориальной избирательной комиссии г. Зеленогорска Красноярского края (далее - КРС) создается территориальной избирательной комиссией г. Зеленогорска  (далее - ТИК) на основании статьи 60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 w:val="24"/>
          <w:szCs w:val="24"/>
        </w:rPr>
        <w:t>статьи 45 Закона Красноярского края от 02.10.2003                     № 8-1411 «О выборах в органы местного самоуправления в Красноярском крае»</w:t>
      </w:r>
      <w:r>
        <w:rPr>
          <w:sz w:val="24"/>
          <w:szCs w:val="24"/>
        </w:rPr>
        <w:t>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1.2. КРС создается и действует в период подготовки и проведения выборов депутатов Совета депутатов ЗАТО г. Зеленогорска,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Правительства Российской Федерации, Уставом, законами и иными нормативными правовыми актами Красноярского края, нормативными правовыми актами Центральной избирательной комиссии Российской Федерации, Избирательной комиссии Красноярского края, ТИК, настоящим Положением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1.3. При официальной переписке КРС использует бланки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формирования КРС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1. Руководителем КРС является заместитель председателя ТИК или член ТИК с правом решающего голоса, назначаемый решением ТИК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2. В состав КРС могут входить члены ТИК с правом решающего голоса, а также руководители и специалисты государственных, муниципальных и иных организаций г. Зеленогорска (по согласованию)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3. В состав КРС не могут входить кандидаты, их уполномоченные представители и доверенные лица, супруги и близкие родственники кандидатов, лица, находящиеся в непосредственном подчинении у кандидатов, уполномоченные представители и доверенные лица политических партий, имеющих в соответствии с федеральным законом право участвовать в выборах, а также региональных отделений или иных структурных подразделений политических партий, имеющих в соответствии с федеральным законом право участвовать в выборах соответствующего уровня, члены инициативных агитационных групп, нижестоящих избирательных комиссий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 xml:space="preserve">2.4. Члены КРС назначаются и освобождаются решением ТИК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708"/>
        <w:jc w:val="both"/>
        <w:rPr>
          <w:rFonts w:eastAsia="Batang;바탕"/>
        </w:rPr>
      </w:pPr>
      <w:r>
        <w:rPr>
          <w:rFonts w:eastAsia="Batang;바탕"/>
        </w:rPr>
        <w:t xml:space="preserve">2.5. В период работы в КРС ее члены, откомандированные в распоряжение КРС, освобождаются от основной работы на срок не менее двух месяцев. За ними сохраняются место работы, установленный должностной оклад и иные выплаты по основному месту работы. Им также может выплачиваться вознаграждение за счет средств, выделенных ТИК </w:t>
      </w:r>
      <w:r>
        <w:rPr/>
        <w:t>на подготовку и проведение выборов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6. В случае прекращения полномочий членов ТИК, входящих в состав КРС, их полномочия в КРС также прекращаются. Полномочия других членов КРС прекращаются одновременно с освобождением их от занимаемой должности, а также по решению ТИК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2.7. В КРС могут формироваться рабочие группы по направлениям ее деятельност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РС</w:t>
      </w:r>
    </w:p>
    <w:p>
      <w:pPr>
        <w:pStyle w:val="Footnote"/>
        <w:spacing w:before="0" w:after="0"/>
        <w:ind w:left="1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3.1. КРС выполняет следующие задачи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3.1.1. Контролирует целевое расходование денежных средств, выделенных из  местного бюджета г. Зеленогорска на подготовку и проведение выборов депутатов Совета депутатов ЗАТО г. Зеленогорска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3.1.2. Контролирует источники поступления средств в избирательные фонды кандидатов, организацию учета этих средств и их использование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 xml:space="preserve">3.1.3. Проверяет финансовые отчеты кандидатов, избирательных объединений при проведении выборов депутатов Совета депутатов ЗАТО г. Зеленогорска.  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 xml:space="preserve">3.1.4. Контролирует соблюдение установленного порядка финансирования кандидатами проведения предвыборной агитации, иных мероприятий непосредственно связанных с выборами. </w:t>
      </w:r>
    </w:p>
    <w:p>
      <w:pPr>
        <w:pStyle w:val="Footnote"/>
        <w:spacing w:before="0" w:after="0"/>
        <w:ind w:left="357" w:firstLine="709"/>
        <w:rPr>
          <w:strike/>
          <w:sz w:val="24"/>
          <w:szCs w:val="24"/>
        </w:rPr>
      </w:pPr>
      <w:r>
        <w:rPr>
          <w:sz w:val="24"/>
          <w:szCs w:val="24"/>
        </w:rPr>
        <w:t xml:space="preserve">3.1.5. Организует проверки достоверности представленных кандидатами в депутаты Совета депутатов ЗАТО г. Зеленогорска сведений об имуществе, о  доходах, об их источниках в соответствии с пунктом 5 статьи 24 Закона  Красноярского края </w:t>
      </w:r>
      <w:r>
        <w:rPr>
          <w:bCs/>
          <w:sz w:val="24"/>
          <w:szCs w:val="24"/>
        </w:rPr>
        <w:t>от 02.10.2003 № 8-1411 «О выборах в органы местного самоуправления в Красноярском крае».</w:t>
      </w:r>
      <w:r>
        <w:rPr>
          <w:strike/>
          <w:sz w:val="24"/>
          <w:szCs w:val="24"/>
        </w:rPr>
        <w:t xml:space="preserve"> </w:t>
      </w:r>
    </w:p>
    <w:p>
      <w:pPr>
        <w:pStyle w:val="Footnote"/>
        <w:spacing w:before="0" w:after="0"/>
        <w:ind w:left="357" w:firstLine="709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и контрольно-ревизионной службы</w:t>
      </w:r>
    </w:p>
    <w:p>
      <w:pPr>
        <w:pStyle w:val="Footnote"/>
        <w:spacing w:before="0" w:after="0"/>
        <w:ind w:left="10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 КРС осуществляет следующие функции:</w:t>
        <w:softHyphen/>
        <w:softHyphen/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1. Организует и обеспечивает контроль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 соблюдением избирательными комиссиями, кандидатами законодательства Российской Федерации, Красноярского края, нормативных правовых актов Центральной избирательной комиссии Российской Федерации, Избирательной комиссии Красноярского края, ТИК, регулирующих финансирование выборов;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за целевым использованием денежных средств, выделенных нижестоящим избирательным комиссиям, из местного бюджета г. Зеленогорска на подготовку и проведение выборов депутатов Совета депутатов ЗАТО г. Зеленогорска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за соблюдением порядка формирования избирательных фондов кандидатов в депутаты Совета депутатов ЗАТО г. Зеленогорска при проведении выборов и использованием средств этих фондов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за соблюдением участниками избирательной кампании установленного порядка финансирования предвыборной агитации.</w:t>
      </w:r>
    </w:p>
    <w:p>
      <w:pPr>
        <w:pStyle w:val="Footnote"/>
        <w:spacing w:before="0" w:after="0"/>
        <w:ind w:left="357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2. Участвует в проверке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отчетов избирательных комиссий о расходовании бюджетных средств, выделенных на подготовку и проведение выборов депутатов Совета депутатов ЗАТО г. Зеленогорска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финансовых отчетов кандидатов, избирательных объединений  при проведении выборов депутатов Совета депутатов ЗАТО г. Зеленогорска;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сведений о размере и источниках доходов кандидатов, о принадлежащих им вкладах в банках, акциях, ценных бумагах, об имуществе, принадлежащем кандидатам на праве собственности (совместной собственности), представляемых кандидатами либо инициаторами выдвижения кандидатов в ТИК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3. Готовит и направляет: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размере и об источниках доходов кандидатов, их вкладах в банках, акциях, ценных бумагах, имуществе, принадлежащем кандидатам на праве собственности (совместной собственности); 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для опубликования перечень сведений о доходах и об имуществе зарегистрированных кандидатов в средства массовой информации по форме, утвержденной ТИК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4. Анализирует, обобщает,  готовит сводную информацию, выводы и предложения по результатам проверок сведений об имуществе, размерах и источниках доходов, представленных кандидатами в ТИК, а также сведений о поступлении и расходовании средств избирательных фондов кандидатов,  представленных филиалом ПАО «Сбербанк России»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5. Выявляет пожертвования, поступившие с нарушением установленного порядка, готовит по результатам проверок информацию для направления в адрес уполномоченных представителей по финансовым вопросам кандидатов  о необходимости возврата указанных пожертвований жертвователю или перечисления в доход бюджета г. Зеленогорска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1.6. Организует проведение мероприятий по выявлению фактов расходования средств на проведение избирательной кампании кандидатом помимо соответствующего избирательного фонда, готовит предложения по привлечению к ответственности участников избирательного процесса за нарушения порядка финансирования избирательной кампании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7. Осуществляет прием и проверку финансовых отчетов кандидатов при проведении выборов депутатов Совета депутатов ЗАТО г. Зеленогорска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1.8.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 кандидатов в депутаты Совета депутатов ЗАТО г. Зеленогорска.</w:t>
      </w:r>
    </w:p>
    <w:p>
      <w:pPr>
        <w:pStyle w:val="Footnote"/>
        <w:spacing w:before="0" w:after="0"/>
        <w:ind w:left="357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9. Получает и учитывает печатные агитационные материалы или их копии, экземпляры аудиовизуальных материалов, фотографии иных агитационных материалов, которые представляются в ТИК кандидатом, с целью контроля за их изготовлением и распространением за счет средств соответствующих избирательных фонд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1.10. Анализирует поступающие агитационные материалы в целях определения соответствия оплаты стоимости выполненных работ (оказанных услуг) по изготовлению и распространению агитационных материалов их фактической стоимости и выявления фактов ее занижения (завышения), а также соответствия фактического объема выполненных работ (оказанных услуг) объемам, указанным в первичных (учетных) финансовых документах; выявления фактов оплаты стоимости изготовления агитационных материалов помимо средств соответствующих избирательных фондов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2. Взаимодействует с Контрольно-ревизионной службой при Избирательной комиссии Красноярского края, обменивается информацией в целях повышения эффективности деятельности и организации работы КРС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3. Участвует в подготовке проектов нормативных правовых актов ТИК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4. Обеспечивает контроль за устранением недостатков, выявленных в ходе проверок целевого расходования бюджетных средств, выделенных нижестоящим избирательным комиссиям на подготовку и проведение выборов, формирования и использования средств избирательных фондов кандидатов в депутаты Совета депутатов ЗАТО г. Зеленогорска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4.5. Готовит по поручению председателя ТИК ответы на заявления и обращения граждан, организаций по вопросам, находящимся в компетенции КРС, и направляет их заявителям в установленные законом срок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4.6. Оказывает организационно-методическую помощь избирательным комиссиям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before="0" w:after="0"/>
        <w:jc w:val="center"/>
        <w:rPr/>
      </w:pPr>
      <w:r>
        <w:rPr>
          <w:b/>
          <w:bCs/>
          <w:sz w:val="24"/>
          <w:szCs w:val="24"/>
        </w:rPr>
        <w:t>Руководство КРС</w:t>
      </w:r>
    </w:p>
    <w:p>
      <w:pPr>
        <w:pStyle w:val="Footnote"/>
        <w:spacing w:before="0" w:after="0"/>
        <w:ind w:left="1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 Руководитель КРС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1. Осуществляет общее руководство КРС и несет ответственность за выполнение возложенных на нее задач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2. Представляет на утверждение ТИК Положение о контрольно-ревизионной службе, предложения по внесению в него изменений и дополнений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3. Организует работу КРС, созывает ее заседания и председательствует на них, вносит на рассмотрение ТИК предложения, связанные с организацией и совершенствованием деятельности КРС. Определяет обязанности членов КРС, дает им поручения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4. Утверждает состав рабочих групп по направлениям деятельности КРС, назначает их руководителей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5. Организует выполнение решений ТИК и поручений председателя ТИК, своих поручений, информирует ТИК по вопросам, находящимся в компетенции КРС, о работе КРС, на заседаниях и совещаниях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6. Организует подготовку документов и иных материалов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7. Представляет КРС во взаимоотношениях с территориальными органами государственных и иных органов и учреждений, кандидатами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8. Участвует, в том числе по поручению председателя ТИК, или обеспечивает участие иных членов КРС в заседаниях и совещаниях, проводимых территориальными органами соответствующих федеральных органов исполнительной власти, соответствующими исполнительными органами государственной власти субъекта Российской Федерации и иными органами и учреждениям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5.1.9. Подписывает документы КРС, относящиеся к ее ведению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10. Вносит на рассмотрение председателя ТИК предложения о привлечении к работе в КРС экспертов на основе гражданско-правовых договоров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5.1.11. Осуществляет иные полномочия, предусмотренные законодательством и  настоящим Положением.</w:t>
      </w:r>
    </w:p>
    <w:p>
      <w:pPr>
        <w:pStyle w:val="Footnote"/>
        <w:spacing w:before="0" w:after="0"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Члены КРС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 Члены КРС: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1. Обеспечивают качественное и своевременное выполнение возложенных на них обязанностей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6.1.2. Принимают участие в подготовке заседаний и иных вопросов, находящихся в компетенции КРС, отчитываются перед руководителем КРС о выполнении поручений и указаний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6.1.3. По распоряжению руководителя КРС участвуют в проверках соблюдения избирательными комиссиями, кандидатами федерального и регионального законодательства, нормативных правовых актов Центральной избирательной комиссии Российской Федерации, Избирательной комиссии Красноярского края и ТИК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4. Обеспечивают контроль за устранением недостатков, выявленных в ходе проверок расходования бюджетных средств, выделенных нижестоящим избирательным комиссиям на подготовку и проведение выборов, за формированием и использованием денежных средств избирательных фондов кандидатов при проведении выборов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5. Принимают участие в подготовке документов о финансовых нарушениях при проведении выборов, несут ответственность за достоверность сведений, указанных в этих документах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6.1.6. По поручению руководителя КРС запрашивают и получают от кандидатов, ТИК, территориальных органов государственных и иных органов и учреждений, а также от граждан необходимые сведения и материалы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7. Оказывают организационно-методическую помощь соответствующим избирательным комиссиям по вопросам, находящимся в компетенции КРС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6.1.8. По поручению руководителя КРС участвуют в заседаниях ТИК, совещаниях при обсуждении вопросов, находящихся в компетенци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9. Участвуют в работе созданных в составе КРС рабочих групп согласно распределению обязанностей между членам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6.1.10. Участвуют в подготовке и проведении заседаний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2"/>
        </w:numPr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седания контрольно-ревизионной службы</w:t>
      </w:r>
    </w:p>
    <w:p>
      <w:pPr>
        <w:pStyle w:val="Footnote"/>
        <w:spacing w:before="0" w:after="0"/>
        <w:ind w:left="1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1. Заседания КРС проводятся по мере необходимости и оформляются протоколами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2. Председательствует на заседании КРС ее руководитель. Председательствующий на заседании КРС оглашает повестку заседания и определяет порядок его ведения.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7.3. Вопросы для рассмотрения на заседании КРС вносятся руководителем КРС, членами ТИК и членами КРС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 xml:space="preserve">7.4. На заседании КРС могут присутствовать члены ТИК. 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  <w:t>7.5. На заседания КРС могут приглашаться представители территориальных органов соответствующих федеральных органов исполнительной власти, соответствующих исполнительных органов государственной власти субъекта Российской Федерации и иных органов и учреждений, кандидаты, их уполномоченные и доверенные лица,  представители избирательных комиссий,  средств массовой информации, эксперты и другие специалисты.</w:t>
      </w:r>
    </w:p>
    <w:p>
      <w:pPr>
        <w:pStyle w:val="Footnote"/>
        <w:spacing w:before="0" w:after="0"/>
        <w:ind w:left="35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spacing w:before="0" w:after="0"/>
        <w:ind w:left="357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 Обеспечение деятельности контрольно-ревизион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лужбы</w:t>
      </w:r>
    </w:p>
    <w:p>
      <w:pPr>
        <w:pStyle w:val="Footnote"/>
        <w:spacing w:before="0" w:after="0"/>
        <w:ind w:left="357" w:firstLine="709"/>
        <w:rPr/>
      </w:pPr>
      <w:r>
        <w:rPr>
          <w:sz w:val="24"/>
          <w:szCs w:val="24"/>
        </w:rPr>
        <w:t>Правовое, организационное, документационное, информационное и материально-техническое обеспечение деятельности КРС осуществляет ТИК.</w:t>
      </w:r>
    </w:p>
    <w:p>
      <w:pPr>
        <w:pStyle w:val="Footnote"/>
        <w:spacing w:before="0" w:after="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tbl>
      <w:tblPr>
        <w:tblW w:w="893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26"/>
      </w:tblGrid>
      <w:tr>
        <w:trPr/>
        <w:tc>
          <w:tcPr>
            <w:tcW w:w="4404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Footnot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Footnot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к решению </w:t>
            </w:r>
            <w:r>
              <w:rPr>
                <w:color w:val="000000"/>
                <w:sz w:val="28"/>
                <w:szCs w:val="28"/>
              </w:rPr>
              <w:t>территориальной избирательной комиссии                        г. Зеленогорска Красноярского края</w:t>
            </w:r>
          </w:p>
          <w:p>
            <w:pPr>
              <w:pStyle w:val="Footnot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марта 2017  № 31/173</w:t>
            </w:r>
          </w:p>
        </w:tc>
      </w:tr>
    </w:tbl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rPr/>
      </w:pPr>
      <w:r>
        <w:rPr/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трольно-ревизионной службы при территориальной избирательной комиссии г. Зеленогорска Красноярского края</w:t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spacing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82"/>
        <w:gridCol w:w="4627"/>
      </w:tblGrid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никова Елена Юрьевна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г. Зеленогорска Красноярского края, руководитель Контрольно-ревизионной службы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нтрольно-ревизионной службы: 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 Артем Игоревич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й избирательной комиссии г. Зеленогорска Красноярского края с правом решающего голоса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учета, отчетности и контроля Финансового управления Администрации ЗАТО г. Зеленогорска</w:t>
            </w:r>
          </w:p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лерье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Footnot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учета, отчетности и контроля Финансового управления Администрации ЗАТО г. Зеленогорска</w:t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Footnote"/>
              <w:snapToGrid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note"/>
        <w:spacing w:before="0" w:after="0"/>
        <w:ind w:left="35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Ienuii">
    <w:name w:val="ienuii"/>
    <w:basedOn w:val="Normal"/>
    <w:qFormat/>
    <w:pPr>
      <w:widowControl w:val="false"/>
      <w:spacing w:before="0" w:after="120"/>
      <w:ind w:left="4536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keepLines/>
      <w:spacing w:before="0" w:after="120"/>
      <w:ind w:firstLine="709"/>
      <w:jc w:val="both"/>
    </w:pPr>
    <w:rPr>
      <w:rFonts w:eastAsia="Batang;바탕"/>
      <w:sz w:val="22"/>
      <w:szCs w:val="20"/>
    </w:rPr>
  </w:style>
  <w:style w:type="paragraph" w:styleId="Normal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ieo">
    <w:name w:val="iieo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2:00Z</dcterms:created>
  <dc:creator>Kif</dc:creator>
  <dc:description/>
  <cp:keywords/>
  <dc:language>en-US</dc:language>
  <cp:lastModifiedBy>Курянович Дарья Борисовна</cp:lastModifiedBy>
  <cp:lastPrinted>2017-03-21T18:51:00Z</cp:lastPrinted>
  <dcterms:modified xsi:type="dcterms:W3CDTF">2017-03-21T11:51:00Z</dcterms:modified>
  <cp:revision>4</cp:revision>
  <dc:subject/>
  <dc:title/>
</cp:coreProperties>
</file>