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4» марта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1. О согласовании проекта постановления Администрации ЗАТО г. Зеленогорска «О внесении изменений в постановление Администрации ЗАТО 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Шорникова Е.Ю.</w:t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4"/>
        </w:rPr>
        <w:t>2. О полномочиях по составлению протоколов об административных нарушениях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Докладчик: Жигалова А.Н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3. О плане мероприятий по обеспечению избирательных прав граждан Российской Федерации, являющихся инвалидами,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Кожевников В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4. О назначении председателем участковой избирательной комиссии избирательного участка № 755 г. Зеленогорска Красноярского края Коржовой И.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  <w:t>Докладчик: Карчушкин И.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4"/>
        </w:rPr>
        <w:t>5. Разное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3-21T18:54:00Z</cp:lastPrinted>
  <dcterms:modified xsi:type="dcterms:W3CDTF">2017-03-23T07:29:00Z</dcterms:modified>
  <cp:revision>8</cp:revision>
  <dc:subject/>
  <dc:title>ПОСТАНОВЛЕНИЕ</dc:title>
</cp:coreProperties>
</file>