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.03.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г. Зеленогорск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9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«горяч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ой линии» по вопрос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Перечня мероприятий, реализуемых в г. Зеленогорске в 2017 году в рамках проведения Дня охраны труда в Красноярском крае, утвержденного первым заместителем главы Администрации ЗАТО г. Зеленогорска 09.03.2017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в Администрации ЗАТО г. Зеленогорска с 27.03.2017 по 28.04.2017 по телефону 95-154 проведение «горячей телефонной линии» по приему и рассмотрению обращений работодателей и работников по вопросам охраны тр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график работы «горячей телефонной линии»: ежедневно (кроме субботы и воскресенья) с 9-00 до 10-00 часов и с 15-00 до 16-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отдел трудовых отношений, муниципальной службы и кадровой политики Администрации ЗАТО г. Зеленогорска ответственным за работу «горячей телефонной лин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трудовых отношений, муниципальной службы и кадровой политики Администрации ЗАТО г. Зеленогорс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пределить специалиста отдела, ответственного за работу «горячей телефонной лин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ить работу «горячей телефонной линии» в соответствии с графиком работы, установленным настоящим распоряжением, и учет поступающих обращений по вопросам охраны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ТО г. Зеленогорска                                                                                        А.Я. Эйдемиллер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0:00Z</dcterms:created>
  <dc:creator>cherepanova</dc:creator>
  <dc:description/>
  <cp:keywords/>
  <dc:language>en-US</dc:language>
  <cp:lastModifiedBy>borzenina</cp:lastModifiedBy>
  <cp:lastPrinted>2017-03-21T08:56:00Z</cp:lastPrinted>
  <dcterms:modified xsi:type="dcterms:W3CDTF">2017-03-24T04:40:00Z</dcterms:modified>
  <cp:revision>56</cp:revision>
  <dc:subject/>
  <dc:title> </dc:title>
</cp:coreProperties>
</file>