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55650" cy="954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1.03.2017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 реорганизации МБДОУ д/с № 23 </w:t>
      </w:r>
    </w:p>
    <w:p>
      <w:pPr>
        <w:pStyle w:val="Normal"/>
        <w:jc w:val="both"/>
        <w:rPr/>
      </w:pPr>
      <w:r>
        <w:rPr/>
        <w:t>и МБДОУ д/с № 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целях оптимизации сети муниципальных бюджетных образовательных учреждений, в соответствии со статьями 57 - 60 Гражданского кодекса Российской Федерации, статьей 16 Федерального закона от 12.01.1996 № 7-ФЗ «О некоммерческих организациях», на основании Порядка принятия решений о создании, реорганизации, ликвидации муниципальных учреждений, изменения их типа, проведения реорганизации и ликвидации муниципальных учреждений, а также утверждения уставов муниципальных учреждений и внесения в них изменений, утвержденного постановлением Администрации ЗАТО                       г. Зеленогорска от 30.11.2010 № 497-п, учитывая положительное заключение </w:t>
      </w:r>
      <w:r>
        <w:rPr>
          <w:bCs/>
        </w:rPr>
        <w:t>об оценке последствий принятия решения о реорганизации муниципальных образовательных организаций   г. Зеленогорска</w:t>
      </w:r>
      <w:r>
        <w:rPr/>
        <w:t xml:space="preserve"> от 21.02.2017, руководствуясь Уставом город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left="-57" w:firstLine="74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Реорганизовать  в срок до 01.06.2017 Муниципальное бюджетное дошкольное образовательное учреждение «Детский сад компенсирующего вида с приоритетным осуществлением деятельности по квалифицированной коррекции недостатков в физическом и психическом развитии детей с ограниченными возможностями здоровья № 23 «Солнышко» в форме присоединения к нему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физическому развитию детей № 31 «Дюймовочка» с сохранением предмета, целей и видов их деятельности.       </w:t>
      </w:r>
    </w:p>
    <w:p>
      <w:pPr>
        <w:pStyle w:val="Normal"/>
        <w:ind w:firstLine="709"/>
        <w:jc w:val="both"/>
        <w:rPr/>
      </w:pPr>
      <w:r>
        <w:rPr/>
        <w:t>2. Определить, ч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лное наименование учреждения после завершения реорганизации - Муниципальное бюджетное дошкольное образовательное учреждение «Детский сад компенсирующего вида с приоритетным осуществлением деятельности по квалифицированной коррекции недостатков в физическом и психическом развитии детей с ограниченными возможностями здоровья № 23 «Солнышко», сокращенное наименование – МБДОУ д/с № 2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ункции главного распорядителя средств местного бюджета МБДОУ д/с № 23 будет осуществлять Управление образования Администрации ЗАТО г. Зеленогорска.</w:t>
      </w:r>
    </w:p>
    <w:p>
      <w:pPr>
        <w:pStyle w:val="Normal"/>
        <w:ind w:firstLine="709"/>
        <w:jc w:val="both"/>
        <w:rPr/>
      </w:pPr>
      <w:r>
        <w:rPr/>
        <w:t>3. Создать комиссию по реорганизации МБДОУ д/с № 23 и МБДОУ д/с № 31 в составе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4. Комиссии по реорганизации  МБДОУ д/с № 23 и МБДОУ д/с № 31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 срок до 20.03.2017 разработать и утвердить план-график  мероприятий по реорганизации МБДОУ  д/с  № 23 и МБДОУ д/с № 31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 срок до 22.05.2017 провести инвентаризацию имущества и обязательств МБДОУ д/с № 31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 срок до 25.05.2017 подготовить передаточный акт и представить его  на утверждение в Администрацию ЗАТО г. Зеленогорска.</w:t>
      </w:r>
    </w:p>
    <w:p>
      <w:pPr>
        <w:pStyle w:val="Normal"/>
        <w:ind w:firstLine="709"/>
        <w:jc w:val="both"/>
        <w:rPr/>
      </w:pPr>
      <w:r>
        <w:rPr/>
        <w:t xml:space="preserve">5. МБДОУ д/с № 23: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в течение трех рабочих дней после принятия настоящего постановления уведомить в письменной форме  Межрайонную ИФНС России № 7 по Красноярскому краю  о начале процедуры реорганизации МБДОУ д/с № 23 в форме присоединения к нему МБДОУ           д/с № 3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осле внесения в Единый государственный  реестр юридических лиц (далее – ЕГРЮЛ)  записи о начале процедуры реорганизации дважды с периодичностью один раз в месяц опубликовывать уведомление о реорганизации МБДОУ д/с № 23 и МБДОУ д/с №  31 в журнале «Вестник государственной регистрации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уведомить государственные внебюджетные фонды о начале процедуры реорганизации МБДОУ д/с № 23 и МБДОУ д/с №  31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ыступить в качестве заявителя при внесении в ЕГРЮЛ записи о прекращении деятельности МБДОУ д/с № 31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одготовить и представить на согласование в Администрацию ЗАТО                              г. Зеленогорска проект устава МБДОУ д/с № 23 с учетом сохранения предмета, целей и видов  деятельности реорганизуемых МБДОУ д/с № 23 и МБДОУ д/с №  31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уществить иные необходимые юридические действия в порядке и сроки, определенные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6. МБДОУ д/с № 23 и МБДОУ д/с № 31 уведомить в письменной форме с соблюдением порядка, предусмотренного Трудовым кодексом Российской Федерации, работников МБДОУ д/с № 23 и МБДОУ д/с №  31 о сокращении численности и штатов, об изменении определенных сторонами условий трудовых договоров.</w:t>
      </w:r>
    </w:p>
    <w:p>
      <w:pPr>
        <w:pStyle w:val="Normal"/>
        <w:ind w:firstLine="709"/>
        <w:jc w:val="both"/>
        <w:rPr/>
      </w:pPr>
      <w:r>
        <w:rPr/>
        <w:t>7. Комитету по управлению имуществом Администрации ЗАТО г. Зеленогорска в соответствии с передаточным актом внести соответствующие изменения в Реестр муниципального имущества города Зеленогорска на основании заявления МБДОУ д/с № 23.</w:t>
      </w:r>
    </w:p>
    <w:p>
      <w:pPr>
        <w:pStyle w:val="Normal"/>
        <w:ind w:firstLine="709"/>
        <w:jc w:val="both"/>
        <w:rPr/>
      </w:pPr>
      <w:r>
        <w:rPr/>
        <w:t>8. Считать МБДОУ д/с № 23 правопреемником прав и обязанностей МБДОУ д/с № 31 в соответствии с передаточным актом со дня внесения  записи в ЕГРЮЛ о прекращении деятельности МБДОУ д/с № 31.</w:t>
      </w:r>
    </w:p>
    <w:p>
      <w:pPr>
        <w:pStyle w:val="Normal"/>
        <w:ind w:firstLine="709"/>
        <w:jc w:val="both"/>
        <w:rPr/>
      </w:pPr>
      <w:r>
        <w:rPr/>
        <w:t>9. Управлению образования Администрации ЗАТО г. Зеленогорска после внесения в ЕГРЮЛ записи о прекращении деятельности МБДОУ д/с № 31 сформировать и утвердить муниципальное задание МБДОУ д/с № 23 с учетом присоединенного к нему МБДОУ          д/с № 31.</w:t>
      </w:r>
    </w:p>
    <w:p>
      <w:pPr>
        <w:pStyle w:val="Normal"/>
        <w:ind w:firstLine="709"/>
        <w:jc w:val="both"/>
        <w:rPr/>
      </w:pPr>
      <w:r>
        <w:rPr/>
        <w:t>10. Настоящее постановление вступает в силу в день подписания и подлежит опубликованию в газете «Панорама».</w:t>
      </w:r>
    </w:p>
    <w:p>
      <w:pPr>
        <w:pStyle w:val="Normal"/>
        <w:ind w:firstLine="709"/>
        <w:jc w:val="both"/>
        <w:rPr/>
      </w:pPr>
      <w:r>
        <w:rPr/>
        <w:t xml:space="preserve">11. Контроль за выполнением настоящего постановления возложить на заместителя главы Администрации ЗАТО г. Зеленогорска по вопросам социальной сфер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Администрац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ЗАТО  г. Зеленогорска                                                </w:t>
        <w:tab/>
        <w:tab/>
        <w:t xml:space="preserve">                       А.Я. Эйдемиллер</w:t>
      </w:r>
    </w:p>
    <w:p>
      <w:pPr>
        <w:pStyle w:val="Style16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Style16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Style16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О г. Зеленогорска</w:t>
      </w:r>
    </w:p>
    <w:p>
      <w:pPr>
        <w:pStyle w:val="Style16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.03.2017  № 65-п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реорганизации  МБДОУ д/с № 23 и МБДОУ д/с №  3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нко Л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ind w:left="33" w:hanging="0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ЗАТО               г. Зеленогорска по вопросам социальной сферы, председатель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фенчикова Л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ind w:left="33" w:hanging="0"/>
              <w:jc w:val="both"/>
              <w:rPr/>
            </w:pPr>
            <w:r>
              <w:rPr>
                <w:sz w:val="26"/>
                <w:szCs w:val="26"/>
              </w:rPr>
              <w:t>руководитель Управления образования Администрации ЗАТО г. Зеленогорска, заместитель председателя комиссии;</w:t>
            </w:r>
          </w:p>
        </w:tc>
      </w:tr>
      <w:tr>
        <w:trPr>
          <w:trHeight w:val="299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янова А.И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ланирования, учета и отчетности Управления образования Администрации ЗАТО г. Зеленогорска;</w:t>
            </w:r>
          </w:p>
        </w:tc>
      </w:tr>
      <w:tr>
        <w:trPr>
          <w:trHeight w:val="299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ело Т.П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 ЦОДОУ;</w:t>
            </w:r>
          </w:p>
        </w:tc>
      </w:tr>
      <w:tr>
        <w:trPr>
          <w:trHeight w:val="299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лева С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ведующий МБДОУ д/с № 23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а В.Т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ind w:left="33" w:hanging="0"/>
              <w:jc w:val="both"/>
              <w:rPr/>
            </w:pPr>
            <w:r>
              <w:rPr>
                <w:sz w:val="26"/>
                <w:szCs w:val="26"/>
              </w:rPr>
              <w:t xml:space="preserve">заведующий МБДОУ д/с № 31;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щенко И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ind w:left="33" w:hanging="0"/>
              <w:jc w:val="both"/>
              <w:rPr/>
            </w:pPr>
            <w:r>
              <w:rPr>
                <w:sz w:val="26"/>
                <w:szCs w:val="26"/>
              </w:rPr>
              <w:t>главный бухгалтер МКУ ЦОДОУ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а Е.П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бухгалтера МКУ ЦОДОУ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тунова Т.Я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  Территориальной профсоюзной организации ГПУО г. Зеленогорска (по согласованию)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образования Администрации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О г. Зеленогорска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 Л.В. Парфенчиков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1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06:00Z</dcterms:created>
  <dc:creator>Т.Н. Черепанова</dc:creator>
  <dc:description/>
  <cp:keywords/>
  <dc:language>en-US</dc:language>
  <cp:lastModifiedBy>Бойко Наталья Валерьевна</cp:lastModifiedBy>
  <cp:lastPrinted>2017-03-02T16:56:00Z</cp:lastPrinted>
  <dcterms:modified xsi:type="dcterms:W3CDTF">2017-03-22T02:21:00Z</dcterms:modified>
  <cp:revision>50</cp:revision>
  <dc:subject/>
  <dc:title> </dc:title>
</cp:coreProperties>
</file>