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3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реорганизации МБДОУ д/с № 18 </w:t>
      </w:r>
    </w:p>
    <w:p>
      <w:pPr>
        <w:pStyle w:val="Normal"/>
        <w:jc w:val="both"/>
        <w:rPr/>
      </w:pPr>
      <w:r>
        <w:rPr/>
        <w:t>и МБДОУ д/с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птимизации сети муниципальных бюджетных образовательных учреждений, в соответствии со статьями 57 - 60 Гражданского кодекса Российской Федерации, статьей 16 Федерального закона от 12.01.1996 № 7-ФЗ «О некоммерческих организациях», на основании Порядка принятия решений о создании, реорганизации, ликвидации муниципальных учреждений, изменения их типа, проведения реорганизации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ЗАТО                       г. Зеленогорска от 30.11.2010 № 497-п, учитывая положительное заключение </w:t>
      </w:r>
      <w:r>
        <w:rPr>
          <w:bCs/>
        </w:rPr>
        <w:t>об оценке последствий принятия решения о реорганизации муниципальных образовательных организаций   г. Зеленогорска</w:t>
      </w:r>
      <w:r>
        <w:rPr/>
        <w:t xml:space="preserve"> от 21.02.2017, руководствуясь Уставом гор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-57" w:firstLine="74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Реорганизовать  в срок до 01.06.2017 Муниципальное бюджетное дошкольное образовательное учреждение «Детский сад комбинированного вида № 18 «Сказка» в форме присоединения к нему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 19 «Светлячок» с сохранением предмета, целей и видов их деятельности.       </w:t>
      </w:r>
    </w:p>
    <w:p>
      <w:pPr>
        <w:pStyle w:val="Normal"/>
        <w:ind w:firstLine="709"/>
        <w:jc w:val="both"/>
        <w:rPr/>
      </w:pPr>
      <w:r>
        <w:rPr/>
        <w:t>2. Определить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ное наименование учреждения после завершения реорганизации - Муниципальное бюджетное дошкольное образовательное учреждение «Детский сад комбинированного вида № 18 «Сказка», сокращенное наименование – МБДОУ д/с №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ункции главного распорядителя средств местного бюджета МБДОУ д/с № 18 будет осуществлять Управление образования Администрации ЗАТО г. Зеленогорска.</w:t>
      </w:r>
    </w:p>
    <w:p>
      <w:pPr>
        <w:pStyle w:val="Normal"/>
        <w:ind w:firstLine="709"/>
        <w:jc w:val="both"/>
        <w:rPr/>
      </w:pPr>
      <w:r>
        <w:rPr/>
        <w:t>3. Создать комиссию по реорганизации МБДОУ д/с № 18 и МБДОУ д/с № 19 в состав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Комиссии по реорганизации  МБДОУ д/с № 18 и МБДОУ д/с № 19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рок до 20.03.2017 разработать и утвердить план-график  мероприятий по реорганизации МБДОУ  д/с  № 18 и МБДОУ д/с № 19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рок до 22.05.2017 провести инвентаризацию имущества и обязательств МБДОУ д/с № 19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рок до 25.05.2017 подготовить передаточный акт и представить его  на утверждение в Администрацию ЗАТО г. Зеленогорска.</w:t>
      </w:r>
    </w:p>
    <w:p>
      <w:pPr>
        <w:pStyle w:val="Normal"/>
        <w:ind w:firstLine="709"/>
        <w:jc w:val="both"/>
        <w:rPr/>
      </w:pPr>
      <w:r>
        <w:rPr/>
        <w:t xml:space="preserve">5. МБДОУ д/с № 18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 течение трех рабочих дней после принятия настоящего постановления уведомить в письменной форме  Межрайонную ИФНС России № 7 по Красноярскому краю  о начале процедуры реорганизации МБДОУ д/с № 18 в форме присоединения к нему МБДОУ           д/с № 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ле внесения в Единый государственный  реестр юридических лиц (далее – ЕГРЮЛ)  записи о начале процедуры реорганизации дважды с периодичностью один раз в месяц опубликовывать уведомление о реорганизации МБДОУ д/с № 18 и МБДОУ д/с №  19 в журнале «Вестник государственной регист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ведомить государственные внебюджетные фонды о начале процедуры реорганизации МБДОУ д/с № 18 и МБДОУ д/с №  19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ступить в качестве заявителя при внесении в ЕГРЮЛ записи о прекращении деятельности МБДОУ д/с № 19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дготовить и представить на согласование в Администрацию ЗАТО                              г. Зеленогорска проект устава МБДОУ д/с № 18 с учетом сохранения предмета, целей и видов  деятельности реорганизуемых МБДОУ д/с № 18 и МБДОУ д/с №  19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иные необходимые юридические действия в порядке и сроки, опреде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 МБДОУ д/с № 18 и МБДОУ д/с № 19 уведомить в письменной форме с соблюдением порядка, предусмотренного Трудовым кодексом Российской Федерации, работников МБДОУ д/с № 18 и МБДОУ д/с №  19 о сокращении численности и штатов, об изменении определенных сторонами условий трудовых договоров.</w:t>
      </w:r>
    </w:p>
    <w:p>
      <w:pPr>
        <w:pStyle w:val="Normal"/>
        <w:ind w:firstLine="709"/>
        <w:jc w:val="both"/>
        <w:rPr/>
      </w:pPr>
      <w:r>
        <w:rPr/>
        <w:t>7. Комитету по управлению имуществом Администрации ЗАТО г. Зеленогорска в соответствии с передаточным актом внести соответствующие изменения в Реестр муниципального имущества города Зеленогорска на основании заявления МБДОУ д/с № 18.</w:t>
      </w:r>
    </w:p>
    <w:p>
      <w:pPr>
        <w:pStyle w:val="Normal"/>
        <w:ind w:firstLine="709"/>
        <w:jc w:val="both"/>
        <w:rPr/>
      </w:pPr>
      <w:r>
        <w:rPr/>
        <w:t>8. Считать МБДОУ д/с № 18 правопреемником прав и обязанностей МБДОУ д/с № 19 в соответствии с передаточным актом со дня внесения  записи в ЕГРЮЛ о прекращении деятельности МБДОУ д/с № 19.</w:t>
      </w:r>
    </w:p>
    <w:p>
      <w:pPr>
        <w:pStyle w:val="Normal"/>
        <w:ind w:firstLine="709"/>
        <w:jc w:val="both"/>
        <w:rPr/>
      </w:pPr>
      <w:r>
        <w:rPr/>
        <w:t>9. Управлению образования Администрации ЗАТО г. Зеленогорска после внесения в ЕГРЮЛ записи о прекращении деятельности МБДОУ д/с № 19 сформировать и утвердить муниципальное задание МБДОУ д/с № 18 с учетом присоединенного к нему МБДОУ          д/с № 19.</w:t>
      </w:r>
    </w:p>
    <w:p>
      <w:pPr>
        <w:pStyle w:val="Normal"/>
        <w:ind w:firstLine="709"/>
        <w:jc w:val="both"/>
        <w:rPr/>
      </w:pPr>
      <w:r>
        <w:rPr/>
        <w:t>10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/>
      </w:pPr>
      <w:r>
        <w:rPr/>
        <w:t xml:space="preserve">11. Контроль за выполнением настоящего постановления возложить на заместителя главы Администрации ЗАТО г. Зеленогорска по вопросам социальной сф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 г. Зеленогорска                                                </w:t>
        <w:tab/>
        <w:tab/>
        <w:t xml:space="preserve">                       А.Я. Эйдемиллер</w:t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3.2017  № 64-п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еорганизации  МБДОУ д/с № 18 и МБДОУ д/с №  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Л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ЗАТО               г. Зеленогорска по вопросам социальной сферы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чикова Л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руководитель Управления образования Администрации ЗАТО г. Зеленогорска, заместитель председателя комиссии;</w:t>
            </w:r>
          </w:p>
        </w:tc>
      </w:tr>
      <w:tr>
        <w:trPr>
          <w:trHeight w:val="2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 А.И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ланирования, учета и отчетности Управления образования Администрации ЗАТО г. Зеленогорска;</w:t>
            </w:r>
          </w:p>
        </w:tc>
      </w:tr>
      <w:tr>
        <w:trPr>
          <w:trHeight w:val="2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о Т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ЦОДОУ;</w:t>
            </w:r>
          </w:p>
        </w:tc>
      </w:tr>
      <w:tr>
        <w:trPr>
          <w:trHeight w:val="2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МБДОУ д/с № 18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анова Е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 xml:space="preserve">заведующий МБДОУ д/с № 19;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главный бухгалтер МКУ ЦОДО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Е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 МКУ ЦОДО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нова Т.Я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 Территориальной профсоюзной организации ГПУО г. Зеленогорска (по согласованию)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Л.В.  Парфенчико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6:00Z</dcterms:created>
  <dc:creator>Т.Н. Черепанова</dc:creator>
  <dc:description/>
  <cp:keywords/>
  <dc:language>en-US</dc:language>
  <cp:lastModifiedBy>Бойко Наталья Валерьевна</cp:lastModifiedBy>
  <cp:lastPrinted>2017-03-02T16:50:00Z</cp:lastPrinted>
  <dcterms:modified xsi:type="dcterms:W3CDTF">2017-03-22T02:20:00Z</dcterms:modified>
  <cp:revision>50</cp:revision>
  <dc:subject/>
  <dc:title> </dc:title>
</cp:coreProperties>
</file>