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103" w:hanging="0"/>
        <w:outlineLvl w:val="0"/>
        <w:rPr>
          <w:sz w:val="28"/>
          <w:szCs w:val="24"/>
        </w:rPr>
      </w:pPr>
      <w:r>
        <w:rPr>
          <w:sz w:val="28"/>
          <w:szCs w:val="24"/>
        </w:rPr>
        <w:t xml:space="preserve">Приложение </w:t>
        <w:br/>
        <w:t xml:space="preserve">к постановлению Администрации </w:t>
        <w:br/>
        <w:t>ЗАТО г. Зеленогорска</w:t>
      </w:r>
    </w:p>
    <w:p>
      <w:pPr>
        <w:pStyle w:val="Normal"/>
        <w:ind w:left="5103" w:hanging="0"/>
        <w:rPr/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02.04.2020</w:t>
      </w:r>
      <w:r>
        <w:rPr>
          <w:sz w:val="28"/>
          <w:szCs w:val="24"/>
        </w:rPr>
        <w:t xml:space="preserve"> №  </w:t>
      </w:r>
      <w:r>
        <w:rPr>
          <w:sz w:val="28"/>
          <w:szCs w:val="24"/>
          <w:u w:val="single"/>
        </w:rPr>
        <w:t>49-п</w:t>
      </w:r>
      <w:bookmarkStart w:id="0" w:name="P43"/>
      <w:bookmarkEnd w:id="0"/>
    </w:p>
    <w:p>
      <w:pPr>
        <w:pStyle w:val="Normal"/>
        <w:ind w:left="5103" w:hanging="0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  <w:br/>
        <w:t xml:space="preserve">О ПОРЯДКЕ ПРЕДОСТАВЛЕНИЯ СУБСИДИЙ СОЦИАЛЬНО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РИЕНТИРОВАННЫМ НЕКОММЕРЧЕСКИМ ОРГАНИЗАЦИЯМ</w:t>
        <w:br/>
        <w:t xml:space="preserve"> НА РЕАЛИЗАЦИЮ СОЦИАЛЬНЫХ ПРОЕКТ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</w:t>
        <w:br/>
        <w:t>с пунктом 2 статьи 78.1 Бюджетного кодекса Российской Федерации, постановлением Правительства Российской Федерации от 07.05.2017 № 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станавливает порядок определения объема и предоставления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ых проектов (далее - субсидии) за счет средств местного бюджета города Зеленогорск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567" w:leader="none"/>
          <w:tab w:val="left" w:pos="1134" w:leader="none"/>
        </w:tabs>
        <w:autoSpaceDE w:val="true"/>
        <w:spacing w:before="0" w:after="20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ложения под социальным проектом понимается комплекс взаимосвязанных мероприятий социально ориентированной некоммерческой организации (далее – СО НКО), объединенных по функциональным и финансовым признакам, ограниченных периодом времени и направленных на решение конкретных социальных задач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редоставления субсидий является оказание финансовой поддержки СО НКО на реализацию социальных проектов (далее – проекты) </w:t>
        <w:br/>
        <w:t>по следующим направления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социальное обслуживание, социальная поддержка и защита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охрана окружающей среды и защита животных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звитие институтов гражданского общества, в том числе общественного самоуправления на местном уровне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ка социально опасных форм поведения граждан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деятельность в сфере патриотического, в том числе военно-патриотического, воспитания граждан Российской Федерац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/>
      </w:pPr>
      <w:bookmarkStart w:id="1" w:name="P58"/>
      <w:bookmarkEnd w:id="1"/>
      <w:r>
        <w:rPr>
          <w:sz w:val="28"/>
          <w:szCs w:val="28"/>
        </w:rPr>
        <w:t xml:space="preserve">Главным распорядителем средств местного бюджета (далее – главный распорядитель), осуществляющим предоставление субсидий СО НКО в пределах бюджетных ассигнований, предусмотренных решением Совета депутатов ЗАТО г. Зеленогорска о местном бюджете города Зеленогорска на текущий финансовый год и плановый период, является </w:t>
      </w:r>
      <w:r>
        <w:rPr>
          <w:bCs/>
          <w:sz w:val="28"/>
          <w:szCs w:val="28"/>
        </w:rPr>
        <w:t xml:space="preserve">Муниципальное казенное учреждение «Комитет по делам культуры </w:t>
        <w:br/>
        <w:t>и молодежной политики города Зеленогорска» (далее – МКУ «Комитет по делам культуры»)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и предоставляются СО НКО, осуществляющим свою деятельность на территории г. Зеленогорска, по итогам конкурса </w:t>
        <w:br/>
        <w:t>на право получения субсидий на реализацию социальных проектов (далее – конкурс), проведенного в соответствии с настоящим положение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организации и проведения конкурсного отбора получателей субсидии является создание равных конкурентных услов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пределения победителей конкурса распоряжением Администрации ЗАТО г. Зеленогорска создается конкурсная комиссия по определению победителей конкурса на право получения субсидий на реализацию социальных проектов (далее – конкурсная комиссия), действующая в соответствии с Положением о порядке работы конкурсной комиссии по определению победителей конкурса на право получения субсидий на реализацию социальных проектов согласно приложению № 1 к настоящему положению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КУ «Комитет по делам культуры» является организатором конкурса, определяет дату проведения конкурса и координирует деятельность конкурс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pacing w:val="2"/>
          <w:sz w:val="28"/>
          <w:szCs w:val="28"/>
        </w:rPr>
        <w:t xml:space="preserve"> </w:t>
      </w:r>
      <w:r>
        <w:rPr>
          <w:rFonts w:eastAsia="Calibri"/>
          <w:spacing w:val="2"/>
          <w:sz w:val="28"/>
          <w:szCs w:val="28"/>
        </w:rPr>
        <w:t xml:space="preserve">МКУ «Комитет по делам культуры» размещает </w:t>
      </w:r>
      <w:r>
        <w:rPr>
          <w:bCs/>
          <w:sz w:val="28"/>
          <w:szCs w:val="28"/>
        </w:rPr>
        <w:t xml:space="preserve">в информационно- телекоммуникационной сети «Интернет» </w:t>
      </w:r>
      <w:r>
        <w:rPr>
          <w:rFonts w:eastAsia="Calibri"/>
          <w:spacing w:val="2"/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</w:rPr>
        <w:t xml:space="preserve">Администрации ЗАТО г. Зеленогорска </w:t>
      </w:r>
      <w:hyperlink r:id="rId2">
        <w:r>
          <w:rPr>
            <w:rStyle w:val="InternetLink"/>
            <w:bCs/>
            <w:color w:val="0563C1"/>
            <w:sz w:val="28"/>
            <w:szCs w:val="28"/>
            <w:u w:val="single"/>
          </w:rPr>
          <w:t>http://www.zeladmin.ru</w:t>
        </w:r>
      </w:hyperlink>
      <w:r>
        <w:rPr>
          <w:bCs/>
          <w:sz w:val="28"/>
          <w:szCs w:val="28"/>
        </w:rPr>
        <w:t xml:space="preserve"> (далее – официальный сайт)</w:t>
      </w:r>
      <w:r>
        <w:rPr>
          <w:rFonts w:eastAsia="Calibri"/>
          <w:spacing w:val="2"/>
          <w:sz w:val="28"/>
          <w:szCs w:val="28"/>
        </w:rPr>
        <w:t xml:space="preserve"> объявление о проведении конкурса. В объявлении о проведении конкурса указывается следующая информация:  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та начала и окончания срока подачи заявок на участие в конкурсе на право получения субсидий на реализацию социальных проектов (далее – заявки), содержание которых указано в пункте 1.11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время и место приема заявок, а также адрес </w:t>
      </w:r>
      <w:r>
        <w:rPr>
          <w:rFonts w:eastAsia="Calibri"/>
          <w:spacing w:val="2"/>
          <w:sz w:val="28"/>
          <w:szCs w:val="28"/>
        </w:rPr>
        <w:t>для их представления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онтактная информация для получения консультаций по вопросам проведения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объявлением размещаютс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оект договора о порядке и условиях предоставления субсидии социально ориентированной некоммерческой организации на реализацию социального проекта по форме, утвержденной приказом Финансового управления Администрации ЗАТО г.Зеленогорск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 xml:space="preserve">2) форма согласия субъекта персональных данных на обработку его персональных данных, оформленная в соответствии со </w:t>
      </w:r>
      <w:hyperlink r:id="rId3">
        <w:r>
          <w:rPr>
            <w:rStyle w:val="InternetLink"/>
            <w:sz w:val="28"/>
            <w:szCs w:val="28"/>
          </w:rPr>
          <w:t>статьей 9 Федерального закона от 27.07.2006 № 152</w:t>
          <w:noBreakHyphen/>
          <w:t>ФЗ «О персональных данных»</w:t>
        </w:r>
      </w:hyperlink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Администрации ЗАТО г. Зеленогорска об утверждении настоящего полож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НКО представляет в срок подачи заявок, указанный в объявлении о проведении конкурса, в МКУ «Комитет по делам культуры» заявку, состоящую из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 о СО НКО по форме согласно приложению № 2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информации о социальном проекте по форме согласно приложению № 3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календарного плана реализации социального проекта по форме согласно приложению № 4 к настоящему положению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меты расходов на реализацию социального проекта по форме согласно приложению № 5 к настоящему положению;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копии учредительного документа СО НКО (со всеми внесенными изменениям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6) копии свидетельства о государственной регистрации СО НК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качестве юридического лиц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копии свидетельства о постановке на учет в налоговом орган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а (документов), подтверждающего (подтверждающих) полномочия руководителя либо лица, уполномоченного действовать от имени СО НКО, а также главного бухгалтера либо лица, осуществляющего ведение бухгалтерского учета в СО НКО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выписки из Единого государственного реестра юридических лиц, выданную УФНС России по Красноярскому краю не ранее чем за 3 месяца до дня подачи заявки на участие в конкурсе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справки налогового органа об отсутствии у заявителя неисполненной обязанности по уплате налогов, сборов, страховых взносов, штрафов, процентов, подлежащих уплате в соответствии с законодательством Российской Федерации о налогах и сборах, выданную не позднее 10 рабочих дней до даты подачи заявки.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соответствии с ГОСТ </w:t>
        <w:br/>
        <w:t xml:space="preserve">Р 7.0.97-2016 «Система стандартов по информации, библиотечному </w:t>
        <w:br/>
        <w:t>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заявителем документы содержат персональные данные, к заявке должны быть приложены согласия субъектов персональных данных на обработку их персональных данных, оформленные в соответствии со статьей 9 Федерального закона от 27.07.2006 № 152-ФЗ «О персональных данных»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 НКО, претендующая на участие в конкурсе и представившая в МКУ «Комитет по делам культуры» заявку, указанную в пункте 1.11 настоящего положения, считается заявителем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ин заявитель подает для участия в конкурсе только одну заявку, в состав которой включен только один проект, отражающий реализацию мероприятий по одному из направлений, указанных в пункте 1.4 настоящего положе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ния, которым должен соответствовать заявитель на дату подачи заявки: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заявителя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 не должен находиться в процессе реорганизации, ликвидации, в отношении его не введена процедура банкротства, деятельность получателя субсидии не должна быть приостановлена в порядке, предусмотренном законодательством Российской Федерации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являться государственным (муниципальным) учреждением, политической партией, их региональным отделением, иным структурным подразделением, коммерческой организацией, государственной корпорацией, государственной компанией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иметь в составе своих учредителей политической партии, упоминания наименования политической партии в своих учредительных документах, а также фактов передачи пожертвований политической партии или ее региональному отделению;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итель самостоятельно несет все расходы, связанные </w:t>
        <w:br/>
        <w:t>с подготовкой и подачей заявки. Организатор конкурса не отвечает и не имеет обязательств по указанным расходам независимо от результатов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инимаются в течение 21 календарного дня со дня размещения на официальном сайте объявления о проведении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 представляются в МКУ «Комитет по делам культуры» по адресу: г. Зеленогорск, ул. Калинина, д. 8, каб. 201, с 9.00 до 17.30 часов, обеденный перерыв с 13.00 до 14.00 часов, суббота, воскресенье – выходные дни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а может быть подана через представителя заявителя на основании доверенности, подтверждающей полномочия представителя в соответствии с законодательством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ки предъявляется паспорт гражданина Российской Федерации или документ, заменяющий паспорт гражданина Российской Федерации.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предъявления паспорта гражданина Российской Федерации или документа, заменяющего паспорт гражданина Российской Федерации, и доверенности, подтверждающей полномочия представителя в соответствии с законодательством Российской Федерации, в приеме и регистрации заявки отказывается непосредственно в момент представления заявки. Секретарь МКУ «Комитет по делам культуры» выдает заявителю в письменной форме сообщение об отказе в приеме заявки, содержащее основание отказа в приеме заявки, дату отказа в приеме заявки, инициалы, фамилию и подпись должностного лица, осуществляющего прием заявок.  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екретарем МКУ «Комитет по делам культуры» в присутствии заявителя в журнале регистрации заявок социально ориентированных некоммерческих организаций на участие в конкурсе на право получения субсидий на реализацию социальных проектов (далее - журнал регистрации заявок), который должен быть прошнурован, пронумерован полистно и скреплен печатью МКУ «Комитет по делам культуры». При регистрации заявки в журнале регистрации заявок указывается номер, дата и время получения заявки. Заявителю выдается расписка о получении заявки с указанием даты, времени получения заявки и наименований представленных в заявке документ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ки, поступившие по истечении установленного в объявлении о проведении конкурса срока подачи заявок, не принимают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егистрации заявки секретарь МКУ «Комитет по делам культуры» в течение одного рабочего дня передает ее председателю конкурс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 конкурсной комиссии по истечении срока подачи заявок, установленного в объявлении о проведении конкурса, назначает дату заседания конкурсной комиссии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</w:t>
      </w:r>
      <w:r>
        <w:rPr>
          <w:rFonts w:eastAsia="Calibri"/>
          <w:sz w:val="28"/>
          <w:szCs w:val="28"/>
          <w:lang w:eastAsia="en-US"/>
        </w:rPr>
        <w:t xml:space="preserve"> в течение 2 рабочих дней рассматривает все представленные заявителями заявки на предмет соответствия требованиям, установленным пунктами 1.4, 1.6, 1.11, 1.13, 1.14 настоящего положения.  Решение конкурсной комиссии о допуске заявителей к участию в конкурсе отражается в протоколе допуска к участию в конкурсе (далее – протокол допуска), который в течение 2 рабочих дней со дня его подписания размещается секретарем конкурсной комиссии на официальном сайте. 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нованиями для отказа в допуске к участию в конкурсе являютс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едставление (представление не в полном объеме) документов, указанных в пункте 1.11 настоящего положения, а также документов, содержащих недостоверные свед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заявителем документов требованиям, установленным в пункте 1.11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заявителя требованиям, указанным в пунктах 1.4, 1.6, 1.13, 1.14 настоящего положе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целей и мероприятий проекта видам деятельности, указанным в учредительных документах СО НК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допуске к участию в конкурсе оформляется секретарем конкурсной комиссии в форме уведомления, которое подписывается председателем конкурсной комиссии. В течение 2 рабочих дней со дня размещения протокола допуска на официальном сайте уведомление направляется заявителю почтовым отправлением с уведомлением о вручении либо выдается лично заявителю, о чем делается отметка в журнале регистрации заявок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явители, чьи заявки допущены протоколом допуска к участию в конкурсе, являются участниками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курсная комиссия в срок не позднее 10 рабочих дней со дня размещения протокола допуска на официальном сайте проводит заседание конкурсной комиссии и  принимает решение по определению победителей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ждый член конкурсной комиссии лично оценивает проекты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астников конкурса по десятибалльной шкале и заполняет оценочную ведомость по каждому проекту по форме согласно приложению № 6 к настоящему положению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екты, получившие суммарно большее количество баллов, получают более высокий рейтинг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распределения субсидий и определения размера субсидий последовательно выбираются по списку рейтинга проекты, начиная </w:t>
        <w:br/>
        <w:t>с проекта, занявшего первое место в рейтинге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субсидии на реализацию одного проекта </w:t>
        <w:br/>
        <w:t>не может превышать одного миллиона рублей. Субсидия выделяется в запрашиваемом размере, за исключением случая, когда конкурсной комиссией установлено, что расходы, необходимые для реализации проекта, меньше суммы, указанной в проекте. Конкурсная комиссия принимает решение о предоставлении субсидии в меньшем размере, обоснование решения оформляется протоколом заседания конкурсной комиссии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оценочных ведомостей по каждому проекту заполняется итоговая ведомость по социальному проекту согласно приложению № 7 к настоящему положению. В итоговой ведомости по социальному проекту по показателям оценки выводятся средний и итоговый балл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конкурсной комиссии о победителях конкурса и размерах предоставляемых им субсидий отражается в протоколе подведения итогов конкурс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если в конкурсе приняла участие только одна СО НКО, </w:t>
        <w:br/>
        <w:t>а равно если к участию в конкурсе допущена только одна СО НКО, то данная организация признается победителем конкурса. В иных случаях конкурс признается несостоявшимс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конкурс признан несостоявшимся либо субсидии не распределены полностью, конкурс объявляется повторно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ая комиссия в течение одного рабочего дня после подписания протокола о подведении итогов конкурса передает в МКУ «Комитет по делам культуры» заявки победителей конкурса и данный протоко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окола о подведении итогов конкурса МКУ «Комитет по делам культуры» в течение 2 рабочих дней готовит проект распоряжения Администрации ЗАТО г. Зеленогорска о предоставлении субсидии каждому победителю конкурса (далее – распоряжение о предоставлении субсиди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4. МКУ «Комитет по делам культуры» в течение 2 рабочих дней  со дня принятия распоряжений о предоставлении субсидий размещает указанные распоряжения на официальном сайте.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 ПОРЯДОК ПРЕДОСТАВЛЕНИЯ СУБСИД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200"/>
        <w:ind w:left="928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конкурса на дату размещения распоряжения о предоставлении субсидии на официальном сайте должен отвечать следующим требованиям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 победителя конкурса должна отсутствовать просроченная задолженность по возврату в соответствующий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, из которого планируется предоставление субсидии в соответствии с правовым актом;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победителя конкурса должна отсутствовать задолженность по денежным обязательствам перед соответствующим публично-правовым образованием, из бюджета которого планируется предоставление субсидии;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бедитель конкурса не может получать средства на реализацию заявленного проекта из местного бюджета города Зеленогорска, на цели, указанные в пункте 1.4 настоящего положения, более одного раза в текущем финансовом году.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autoSpaceDE w:val="true"/>
        <w:spacing w:before="0" w:after="200"/>
        <w:ind w:left="928" w:firstLine="567"/>
        <w:jc w:val="both"/>
        <w:rPr/>
      </w:pPr>
      <w:r>
        <w:rPr>
          <w:sz w:val="28"/>
          <w:szCs w:val="28"/>
        </w:rPr>
        <w:t xml:space="preserve">Для заключения договора о порядке и условиях предоставления субсидии социально ориентированной некоммерческой организации на реализацию социального проекта (далее – договор) </w:t>
      </w:r>
      <w:r>
        <w:rPr>
          <w:rFonts w:eastAsia="Calibri"/>
          <w:sz w:val="28"/>
          <w:szCs w:val="28"/>
          <w:lang w:eastAsia="en-US"/>
        </w:rPr>
        <w:t>победитель конкурса в течение 5 рабочих дней со дня размещения распоряжения о предоставлении субсидии на официальном сайте представляет в МКУ «Комитет по делам культуры» сопроводительное письмо с приложением следующих документов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йного письма, подписанного руководителем и скрепленного печатью СО НКО, подтверждающего соответствие победителя конкурса требованиям, установленным в пункте 2.1 настоящего положен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иски (справки) из банка об отсутствии расчетных документов, принятых банком, но не оплаченных из-за недостаточности средств на счете получателя субсидии, а также об отсутствии ограничений на распоряжение счетом с указанием банковских реквизитов счет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/>
      </w:pPr>
      <w:r>
        <w:rPr>
          <w:sz w:val="28"/>
          <w:szCs w:val="28"/>
        </w:rPr>
        <w:t xml:space="preserve">согласия на размещение на официальном сайте </w:t>
      </w:r>
      <w:r>
        <w:rPr>
          <w:rFonts w:eastAsia="Calibri"/>
          <w:spacing w:val="2"/>
          <w:sz w:val="28"/>
          <w:szCs w:val="28"/>
        </w:rPr>
        <w:t xml:space="preserve">отчетов </w:t>
        <w:br/>
      </w:r>
      <w:r>
        <w:rPr>
          <w:sz w:val="28"/>
          <w:szCs w:val="28"/>
        </w:rPr>
        <w:t>о выполнении условий, цели, порядка предоставления и использования субсид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софинансирования проекта за счет собственных и (или) привлеченных денежных средств в размере не менее 10% от предоставленного размера субсиди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autoSpaceDE w:val="true"/>
        <w:spacing w:before="0" w:after="200"/>
        <w:ind w:left="7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я на осуществление </w:t>
      </w:r>
      <w:r>
        <w:rPr>
          <w:rFonts w:eastAsia="Calibri"/>
          <w:sz w:val="28"/>
          <w:szCs w:val="28"/>
          <w:lang w:eastAsia="en-US"/>
        </w:rPr>
        <w:t>главным распорядителем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 органами муниципального финансового контроля (Счетная палата ЗАТО </w:t>
        <w:br/>
        <w:t>г. Зеленогорска и Финансовое управление Администрации ЗАТО г.Зеленогорска) проверок соблюдения получателями субсидии условий, целей и порядка их предост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3. МКУ «Комитет по делам культуры» в течение 3 рабочих дней со дня регистрации сопроводительного письма с приложением документов, указанных в пункте 2.2 настоящего положения, рассматривает данные документы на соответствие победителя конкурса требованиям, указанным в пункте 2.1 настоящего полож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Основаниями для отказа победителю конкурса в предоставлении субсидии являются: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бедителем конкурса документов требованиям, установленным в пункте 2.2 настоящего положения, или непредставление (предоставление не в полном объеме) документов, указанных в пункте 2.2 настоящего положения;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информации, содержащейся в документах, указанных в пункте 2.2 настоящего положения, представленных получателем субсид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соответствии победителя конкурса требованиям, указанным в пункте 2.1 настоящего положения, а также при соответствии представленных  документов требованиям, указанным в пункте 2.2 настоящего положения,   МКУ «Комитет по делам культуры» в течение 2 рабочих дней подготавливает в двух экземплярах проект договора, подписывает его и скрепляет печатью МКУ «Комитет по делам культуры». </w:t>
      </w:r>
    </w:p>
    <w:p>
      <w:pPr>
        <w:pStyle w:val="Normal"/>
        <w:tabs>
          <w:tab w:val="clear" w:pos="708"/>
          <w:tab w:val="left" w:pos="993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6. Договор составляется по форме, утвержденной приказом Финансового управления Администрации ЗАТО г.Зеленогорск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7. Победитель конкурса в течение 3 рабочих дней со дня получения проекта договора, подписывает два экземпляра проекта договора,  проставляет на них печать и возвращает в МКУ «Комитет по делам культуры» один экземпляр подписанного им договора. Один экземпляр остается у победителя конкурс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проекта договора и возврат договора регистрируется в журнале учета договоров о порядке и условиях предоставления субсидий социально ориентированным некоммерческим организациям на реализацию социальных проектов и нарушений (далее – журнал учета договоров и нарушений), который должен быть прошнурован, пронумерован полистно и скреплен печатью МКУ «Комитет по делам культуры». 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подписания победителем конкурса проекта договора или невозврата им одного экземпляра договора в МКУ «Комитет по делам культуры» в срок, указанный в пункте 2.7 настоящего положения, МКУ «Комитет по делам культуры» готовит проект распоряжения Администрации ЗАТО г. Зеленогорска о признании утратившим силу распоряжения о предоставлении субсидии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9.  Победитель конкурса, подписавший договор, является получателем субсидии.</w:t>
      </w:r>
    </w:p>
    <w:p>
      <w:pPr>
        <w:pStyle w:val="Normal"/>
        <w:tabs>
          <w:tab w:val="clear" w:pos="708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0. МКУ «Комитет по делам культуры» определяет в договоре результаты предоставления субсидии и устанавливает значения показателей, необходимых для достижения результатов предоставления субсидии,  включая показатели в части материальных и нематериальных объектов и (или) услуг, планируемые к получению при достижении результатов прое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МКУ «Комитет по делам культуры» перечисляет субсидию на расчетный счет получателя субсидии, указанный им в заявке, в срок, установленный календарным планом, являющимся неотъемлемой частью договора. </w:t>
      </w:r>
      <w:bookmarkStart w:id="2" w:name="P233"/>
      <w:bookmarkEnd w:id="2"/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Предоставленная субсидия должна быть использована </w:t>
        <w:br/>
        <w:t>на осуществление целевых расходов, связанных с реализацией проекта, в том числе расход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труда, в том числе начисления на выплаты по оплате труда работников, но не более 30 процентов от объема выделенных средств субсид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товаров, работ, услуг в целях реализации проек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плату налогов, сборов, страховых взносов и иных обязательных платежей в бюджетную систему Российской Федерации, за исключением штраф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лату расходов по услугам связи, коммунальным, транспортным </w:t>
        <w:br/>
        <w:t>услугам, арендным платежам, связанным с реализацией проекта.</w:t>
      </w:r>
    </w:p>
    <w:p>
      <w:pPr>
        <w:pStyle w:val="Normal"/>
        <w:widowControl/>
        <w:tabs>
          <w:tab w:val="clear" w:pos="708"/>
          <w:tab w:val="left" w:pos="0" w:leader="none"/>
          <w:tab w:val="left" w:pos="1134" w:leader="none"/>
        </w:tabs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.13. За счет предоставленной субсидии запрещается осуществлять следующие расход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осуществлением предпринимательской деятельности и оказанием помощи коммерческим организациям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/>
      </w:pPr>
      <w:r>
        <w:rPr>
          <w:sz w:val="28"/>
          <w:szCs w:val="28"/>
        </w:rPr>
        <w:t xml:space="preserve">расходы, связанные с осуществлением деятельности, напрямую </w:t>
        <w:br/>
        <w:t xml:space="preserve">не связанной с </w:t>
      </w:r>
      <w:r>
        <w:rPr>
          <w:rFonts w:eastAsia="Calibri"/>
          <w:sz w:val="28"/>
          <w:szCs w:val="28"/>
          <w:lang w:eastAsia="en-US"/>
        </w:rPr>
        <w:t>реализацией</w:t>
      </w:r>
      <w:r>
        <w:rPr>
          <w:sz w:val="28"/>
          <w:szCs w:val="28"/>
        </w:rPr>
        <w:t xml:space="preserve"> проек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оддержку политических партий и кампа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оведение публичных мероприятий (собраний, митингов, демонстраций, шествий, пикетирований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ундаментальные научные исслед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приобретение алкогольных напитков и табачной проду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4. Передача субсидии третьим лицам не допускается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2.15. Изменение целевых расходов, связанных с реализацией проекта, допускается только после внесения изменений об этом в договор путем заключения дополнительных соглашений.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  <w:t>3. ТРЕБОВАНИЯ К ОТЧЕТНОСТИ</w:t>
      </w:r>
    </w:p>
    <w:p>
      <w:pPr>
        <w:pStyle w:val="Normal"/>
        <w:ind w:left="4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Получатель субсидии ежеквартально, не позднее 10 числа месяца, следующего за отчетным, представляет в МКУ «Комитет по делам культуры» отчет о реализации проекта. Отчет о реализации проекта за 4 квартал представляется не позднее 5 декабря текущего го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еализации проекта включ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налитический отчет о реализации социального проекта (далее – аналитический отчет), отражающий ход и результаты реализации проекта, по форме согласно приложению № 8 к настоящему положению. Аналитический отчет включает в себя информацию о достижении результатов предоставления субсидии и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при достижении результатов проекта, значения которых установлены догов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аналитическому отчету прилагаются фотоматериалы, видеоматериалы и другие презентационные материалы по реализации проекта на электронном носител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инансовый отчет о расходах, произведенных в рамках реализации проекта за счет субсидии, а также собственных и (или) привлеченных денежных средств получателя субсидии (далее – финансовый отчет) </w:t>
        <w:br/>
        <w:t xml:space="preserve">по форме согласно приложению № 9 к настоящему положени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финансовому отчету прилагаются заверенные получателем субсидии копии всех первичных документов (в том числе договоров, счетов-фактур, товарных накладных, платежных поручений, ведомостей начисления и выплат заработной платы, справок о начислении платежей и налогов с фонда оплаты труда, актов приема-сдачи работ, авансовых отчетов, инвентарных карт), подтверждающих произведенные расходы в рамках реализации проекта за счет субсидии, а также документально подтвержденные расходы в счет софинансирования проекта (собственные и (или) привлеченные денежные средства получателя субсидии), оформленные в соответствии с требованиями по ведению бухгалтерского учета согласно 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документов должны быть заверены в соответствии с ГОСТ </w:t>
        <w:br/>
        <w:t xml:space="preserve">Р 7.0.97-2016 «Система стандартов по информации, библиотечному </w:t>
        <w:br/>
        <w:t>и издательскому делу. Организационно-распорядительная документация. Требования к оформлению документов», утвержденным приказом Росстандарта от 08.12.2016 № 2004-ст «Об утверждении национального стандарта Российской Федера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ровер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чета о реализации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 соответствие требованиям, установленным в пункте 3.1 настоящего положения, и условиям договора проводится МКУ «Комитет по делам культуры» в течение 10 рабочих дней с даты представления такого отчета получателем субсид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По результатам проверки в течение 2 рабочих дней с даты окончания проверки отчета о реализации проек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КУ «Комитет по делам культуры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ставляет в двух экземплярах заключение о реализации проекта получателем субсидии (далее - заключение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ыдает один экземпляр заключения получателю субсидии под подпись – в случае соответствия отчета о реализации проекта требованиям, установленным в пункте 3.1 настоящего положения, и условиям договор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правляет получателю субсидии претензию об устранении нарушений в указанные МКУ «Комитет по делам культуры» сроки либо требование о возврате субсидии в случаях, установленных </w:t>
      </w:r>
      <w:hyperlink w:anchor="P277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3 настоящего положения, – в случае выявления нарушений в отчете о реализации проекта. Отметка о получении претензии об устранении нарушений либо требования о возврате субсидии с указанием даты и подписи получателя субсидии или представителя получателя субсидии делается в журнале регистрации договоров и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3" w:name="P277"/>
      <w:bookmarkStart w:id="4" w:name="P277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ОБ ОСУЩЕСТВЛЕНИИ КОНТРОЛ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КУ «Комитет по делам культуры», Счетная палата ЗАТО </w:t>
        <w:br/>
        <w:t>г. Зеленогорска и Финансовое управление Администрации ЗАТО                     г.Зеленогорска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язательным условием предоставления субсидий, включаемым  в договоры, является согласие их получателей на осуществление главным распорядител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получателями субсидии условий, целей и порядка их предоставл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одлежат возврату в местный бюджет города Зеленогорска в полном объеме в случая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получателем субсидии отчетов о реализации проекта в сроки, установленные в пункте 3.1 настоящего положения и в договор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получателем субсидии документов, содержащих недостоверные свед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в случае нарушения получателем субсидии условий, установленных при предоставлении субсидии, выявленного по фактам проверок, проведенных главным распорядителем как получателем бюджетных средств и органами муниципального финансового контроля (Счетная палата ЗАТО </w:t>
        <w:br/>
        <w:t xml:space="preserve">г. Зеленогорска и Финансовое управление Администрации ЗАТО г.Зеленогорска)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  невыполнения условий договор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едостижения результатов предоставления субсидии, значений показателей, необходимых для достижения результатов предоставления субсидии, включая показатели в части материальных и нематериальных объектов и (или) услуг, планируемых к получению при достижении результатов проекта, значение которых устанавливается в договор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ток субсидии, не использованный получателем субсидии </w:t>
        <w:br/>
        <w:t>в текущем финансовом году, возвращается на счет МКУ «Комитет по делам культуры» в течение 8 рабочих дней со дня окончания срока действия договора, но не позднее 25 декабря текущего года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если неиспользованные остатки субсидии не возвращены получателем субсидии в местный бюджет города Зеленогорска, средства подлежат взысканию в судебном порядке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явлении фактов нарушения получателем субсидии условий, целей и порядка предоставления субсидии МКУ «Комитет по делам культуры» в течение 5 рабочих дней со дня выявления фактов нарушений в адрес получателя субсидии почтовым отправлением с уведомлением о вручении направляется письменное уведомление с требованием о возврате субсид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сидии подлежат возврату в местный бюджет города Зеленогорска получателем субсидии в течение 8 рабочих дней со дня получения им письменного уведомления о необходимости возврата субсидии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невыполнения получателем субсидии в установленный пунктами 4.4, 4.7 настоящего положения срок требования о возврате субсидии МКУ «Комитет по делам культуры» принимает меры по взысканию невозвращенной субсидии в местный бюджет города Зеленогорска в судебном порядк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rPr>
          <w:sz w:val="28"/>
          <w:szCs w:val="24"/>
        </w:rPr>
      </w:pPr>
      <w:r>
        <w:rPr>
          <w:sz w:val="28"/>
          <w:szCs w:val="24"/>
        </w:rPr>
        <w:t>Приложение № 1</w:t>
      </w:r>
    </w:p>
    <w:p>
      <w:pPr>
        <w:pStyle w:val="Normal"/>
        <w:widowControl/>
        <w:autoSpaceDE w:val="true"/>
        <w:ind w:left="4536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Положение </w:t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 порядке работы конкурсной комиссии </w:t>
        <w:br/>
        <w:t xml:space="preserve">по определению победителей конкурса на право </w:t>
        <w:br/>
        <w:t>получения субсидий на реализацию социальных проектов</w:t>
      </w:r>
    </w:p>
    <w:p>
      <w:pPr>
        <w:pStyle w:val="Normal"/>
        <w:ind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>Настоящее положение регулирует порядок работы конкурсной комиссии по определению победителей конкурса на право получения субсидий на реализацию социальных проектов (далее – конкурсная комиссия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</w:tabs>
        <w:autoSpaceDE w:val="true"/>
        <w:spacing w:before="0" w:after="20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целях объективной оценки социально ориентированных некоммерческих организаций – заявителей на получение субсидий (далее – СО НКО, заявители), повышения открытости деятельности органов местного самоуправления города Зеленогорска, предотвращения коррупциогенных проявлений состав комиссии формируется из представителей Администрации ЗАТО г. Зеленогорска, муниципальных казенных </w:t>
        <w:br/>
        <w:t>и бюджетных учреждений социальной сферы города Зеленогорска, Общественной палаты города Зеленогорска (по согласованию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6237" w:leader="none"/>
        </w:tabs>
        <w:autoSpaceDE w:val="true"/>
        <w:spacing w:before="0" w:after="200"/>
        <w:ind w:left="0" w:firstLine="567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 xml:space="preserve">Конкурсная комиссия в своей деятельности руководствуется Конституцией Российской Федерации, федеральными конституционными законами, нормативными правовыми актами Президента Российской Федерации, нормативными правовыми актами Правительства Российской Федерации, иными нормативными правовыми актами Российской Федерации, законами и иными нормативными правовыми актами Красноярского края, </w:t>
      </w:r>
      <w:r>
        <w:rPr>
          <w:rFonts w:cs="Calibri"/>
          <w:sz w:val="28"/>
          <w:szCs w:val="24"/>
        </w:rPr>
        <w:t>Положением о порядке предоставления субсидий социально ориентированным некоммерческим организациям на реализацию социальных проектов</w:t>
      </w:r>
      <w:r>
        <w:rPr>
          <w:sz w:val="28"/>
          <w:szCs w:val="24"/>
        </w:rPr>
        <w:t>, утвержденным постановлением Администрации ЗАТО г. Зеленогорска (далее – Положение о предоставлении субсидий)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онкурсная комиссия выполняет следующие фун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 определяет участников конкурса </w:t>
      </w:r>
      <w:r>
        <w:rPr>
          <w:sz w:val="28"/>
          <w:szCs w:val="24"/>
        </w:rPr>
        <w:t>на право получения субсидий на реализацию социальных проектов (далее - конкурс) путем принятия решения о допуске заявителей к участию в конкурс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запрашивает в пределах своей компетенции у органов местного самоуправления города Зеленогорска, иных органов и организаций необходимые для проведения конкурса документы, материалы и информацию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пределяет победителей конкурс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пределяет размер предоставляемых субсидий победителям конкурса;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фиденциальность информации, содержащейся в социальном проек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4"/>
        </w:rPr>
        <w:t xml:space="preserve">  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1. Председатель конкурсной комиссии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организует работу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председательствует на заседаниях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определяет время, место и дату заседаний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дает поручения заместителю председателя, секретарю и членам конкурс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подписывает протоколы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контроль за реализацией принятых конкурсной комиссией решений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осуществляет иные функции, предусмотренные настоящим положением и Положением о предоставлении субсидий.   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2. Заместитель председателя конкурсной комиссии осуществляет полномочия председателя конкурсной комиссии в случае его временного отсутствия (отпуск, командировка, временная нетрудоспособность), обеспечивает выполнение решений конкурсной комиссии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5.3. Секретарь конкурсной комиссии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готовит материалы к заседанию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информирует членов конкурсной комиссии о дате, времени и месте проведения заседания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  ведет и оформляет протоколы заседаний конкурсной комиссии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    оформляет уведомления об отказе в допуске к участию в конкурсе;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иные функции, предусмотренные настоящим положением и Положением о предоставлении субсид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>6. В период временного отсутствия (временная нетрудоспособность, отпуск, командировка) секретаря конкурсной комиссии его полномочия осуществляет по поручению председателя конкурсной комиссии другой член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7. Решения, принятые на заседаниях конкурсной комиссии, оформляются протокола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Протоколы заседаний конкурсной комиссии </w:t>
      </w:r>
      <w:r>
        <w:rPr>
          <w:sz w:val="28"/>
          <w:szCs w:val="24"/>
        </w:rPr>
        <w:t>подписываются председателем конкурсной комиссии, секретарем конкурсной комиссии и членами конкурсной комиссии, присутствующими на заседании конкурсной комисс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93" w:leader="none"/>
        </w:tabs>
        <w:autoSpaceDE w:val="true"/>
        <w:spacing w:lineRule="auto" w:line="276" w:before="0" w:after="200"/>
        <w:ind w:left="927" w:firstLine="567"/>
        <w:jc w:val="both"/>
        <w:rPr>
          <w:sz w:val="28"/>
          <w:szCs w:val="24"/>
        </w:rPr>
      </w:pPr>
      <w:r>
        <w:rPr>
          <w:sz w:val="28"/>
          <w:szCs w:val="24"/>
        </w:rPr>
        <w:t>Заседание конкурсной комиссии считается правомочным, если на заседании присутствует не менее 2/3 от состава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Решения конкурсной комиссии принимаются путем открытого голосования простым большинством голосов от присутствующего на заседании состава конкурсной комиссии. В случае равенства голосов голос председателя конкурсной комиссии является решающи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>9. В случае участия в конкурсе СО НКО, учредителем которой является член конкурсной комиссии либо член конкурсной комиссии состоит с учредителем СО НКО в близком родстве или свойстве (родители, супруги, дети, братья, сестры, а также братья, сестры, родители, дети супругов и супруги детей), участие члена конкурсной комиссии в работе конкурсной комиссии приостанавливается на период проведения конкурса. Данное решение фиксируется в протоколе заседания конкурсной комисс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4"/>
        </w:rPr>
        <w:t>10. Материально-техническое обеспечение деятельности конкурсной комиссии осуществляет Муниципальное казенное учреждение «Комитет по делам культуры и молодежной политики города Зеленогорска»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 о заявителе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56"/>
        <w:gridCol w:w="3295"/>
      </w:tblGrid>
      <w:tr>
        <w:trPr>
          <w:trHeight w:val="311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формация о СО НКО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окращенное наименование СО НК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рганизационно-правовая форм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Дата внесения записи о создании в Единый государственный реестр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сновной государственный регистрационный номер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 по общероссийскому классификатору продукции (ОКПО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(ы) по общероссийскому классификатору внешнеэкономической деятельности (ОКВЭД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Индивидуальный номер налогоплательщика (ИНН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Код причины постановки на учет (КПП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расчетн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бан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Банковский идентификационный код (БИК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омер корреспондентского счет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чтовый адрес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Телефон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 xml:space="preserve">Ссылка на сайт </w:t>
            </w:r>
            <w:r>
              <w:rPr>
                <w:rFonts w:eastAsia="Calibri"/>
                <w:spacing w:val="2"/>
                <w:sz w:val="27"/>
                <w:szCs w:val="27"/>
              </w:rPr>
              <w:t>в информационно-телекоммуникационной сети «Интернет» (при наличи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сылка на страницу сайта в информационно-телекоммуникационной сети «Интернет» (при наличии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Адрес электронной почт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Наименование должности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Фамилия, имя, отчество (отчество при наличии) руководител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работников, всег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eastAsia="en-US"/>
              </w:rPr>
              <w:t>Численность добровольцев</w:t>
            </w:r>
            <w:r>
              <w:rPr>
                <w:i/>
                <w:sz w:val="27"/>
                <w:szCs w:val="27"/>
                <w:lang w:eastAsia="en-US"/>
              </w:rPr>
              <w:t xml:space="preserve"> </w:t>
            </w:r>
            <w:r>
              <w:rPr>
                <w:sz w:val="27"/>
                <w:szCs w:val="27"/>
                <w:lang w:eastAsia="en-US"/>
              </w:rPr>
              <w:t>(физических лиц, под деятельностью которых понимается добровольная деятельность в форме безвозмездного выполнения работ и (или) оказания услуг в целях реализации заявленного социального проекта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Численность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Общая сумма денежных средств, полученных СО НКО в предыдущем году, из них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взносы учредителей (участников, членов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гранты и пожертвования юрид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пожертвования физических лиц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средства: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федерального бюджета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бюджета Красноярского края;</w:t>
            </w:r>
          </w:p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  <w:t>- местного бюджета города Зеленогорска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остоверность информации в настоящей заявке, представленной </w:t>
        <w:br/>
        <w:t>на участие в конкурсе на право получения субсидий на реализацию социальных проектов, подтверждаю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Положением о порядке предоставления субсидий социально ориентированным некоммерческим организациям на реализацию социальных проектов, утвержденным постановлением Администрации ЗАТО </w:t>
        <w:br/>
        <w:t>г. Зеленогорска, в том числе с условиями проведения конкурса на право получения субсидий на реализацию социальных проектов, ознакомлен и соглас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left="3686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4"/>
        </w:rPr>
        <w:t>о социальном проект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6"/>
        <w:gridCol w:w="3825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роки реализаци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новные цели и задачи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ид деятельност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ероприятия социального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  <w:lang w:eastAsia="en-US"/>
              </w:rPr>
              <w:t xml:space="preserve">Общественно полезный эффект от реализации </w:t>
            </w:r>
            <w:r>
              <w:rPr>
                <w:bCs/>
                <w:sz w:val="26"/>
                <w:szCs w:val="26"/>
                <w:lang w:eastAsia="en-US"/>
              </w:rPr>
              <w:t>проекта</w:t>
            </w:r>
            <w:r>
              <w:rPr>
                <w:sz w:val="26"/>
                <w:szCs w:val="26"/>
                <w:lang w:eastAsia="en-US"/>
              </w:rPr>
              <w:t xml:space="preserve"> (описание позитивных изменений, которые произойдут в результате реализации проекта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евая аудитория проекта (в том числе охват аудитории, человек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бщая сумма планируемых расходов </w:t>
              <w:br/>
              <w:t>на реализацию проект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прашиваемый размер субсид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 xml:space="preserve">Софинансирование проекта за счет собственных и (или) привлеченных денежных средств </w:t>
            </w:r>
            <w:r>
              <w:rPr>
                <w:sz w:val="26"/>
                <w:szCs w:val="26"/>
                <w:lang w:eastAsia="en-US"/>
              </w:rPr>
              <w:t xml:space="preserve">(в размере 10%  от заявленного размера субсидии)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писание прое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настоящей информации подтвержда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    _____________________          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 xml:space="preserve">         (подпись)     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54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8"/>
          <w:szCs w:val="24"/>
        </w:rPr>
      </w:pPr>
      <w:bookmarkStart w:id="5" w:name="P489"/>
      <w:bookmarkEnd w:id="5"/>
      <w:r>
        <w:rPr>
          <w:sz w:val="28"/>
          <w:szCs w:val="24"/>
        </w:rPr>
        <w:t>Календарный план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/>
      </w:pPr>
      <w:r>
        <w:rPr>
          <w:sz w:val="28"/>
          <w:szCs w:val="24"/>
        </w:rPr>
        <w:t xml:space="preserve">реализации </w:t>
      </w:r>
      <w:r>
        <w:rPr>
          <w:rFonts w:eastAsia="Calibri"/>
          <w:sz w:val="28"/>
          <w:szCs w:val="24"/>
          <w:lang w:eastAsia="en-US"/>
        </w:rPr>
        <w:t xml:space="preserve">социального </w:t>
      </w:r>
      <w:r>
        <w:rPr>
          <w:sz w:val="28"/>
          <w:szCs w:val="24"/>
        </w:rPr>
        <w:t>проекта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2268" w:leader="none"/>
          <w:tab w:val="left" w:pos="10205" w:leader="none"/>
        </w:tabs>
        <w:jc w:val="center"/>
        <w:outlineLvl w:val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социального проект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896"/>
        <w:gridCol w:w="1472"/>
        <w:gridCol w:w="1884"/>
        <w:gridCol w:w="1994"/>
      </w:tblGrid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Мероприят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outlineLvl w:val="5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(наименование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оведения мероприятия 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бъем финансовых средств, используемых на реализацию мероприятия, рубле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jc w:val="center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жидаемый результат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 счет субсиди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 счет собственных и (или) привлеченных денежных средств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  <w:tab w:val="left" w:pos="1020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______________________  </w:t>
        <w:tab/>
        <w:t xml:space="preserve"> 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  </w:t>
        <w:tab/>
        <w:tab/>
        <w:tab/>
        <w:t xml:space="preserve">(подпись)           </w:t>
        <w:tab/>
        <w:tab/>
        <w:t xml:space="preserve">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к Положению о порядке предоставления </w:t>
        <w:br/>
        <w:t xml:space="preserve">субсидий социально ориентированным </w:t>
        <w:br/>
        <w:t xml:space="preserve">некоммерческим организациям на </w:t>
        <w:br/>
        <w:t>реализацию социальных проектов</w:t>
      </w:r>
    </w:p>
    <w:p>
      <w:pPr>
        <w:pStyle w:val="Normal"/>
        <w:ind w:firstLine="540"/>
        <w:jc w:val="right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Сме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расходов на реализацию социального проекта</w:t>
      </w:r>
    </w:p>
    <w:p>
      <w:pPr>
        <w:pStyle w:val="Normal"/>
        <w:widowControl/>
        <w:numPr>
          <w:ilvl w:val="0"/>
          <w:numId w:val="0"/>
        </w:numPr>
        <w:jc w:val="center"/>
        <w:outlineLvl w:val="2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8"/>
          <w:szCs w:val="24"/>
        </w:rPr>
      </w:pPr>
      <w:r>
        <w:rPr>
          <w:szCs w:val="24"/>
        </w:rPr>
        <w:t>(название социального проекта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684"/>
        <w:gridCol w:w="1993"/>
        <w:gridCol w:w="2299"/>
        <w:gridCol w:w="1019"/>
      </w:tblGrid>
      <w:tr>
        <w:trPr>
          <w:tblHeader w:val="true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ьи расход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обретение оборуд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порт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мунальные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ходные материал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дательские (типографские) услуг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и по договорам аренды зданий, строений, сооружений, нежилых помещений, части нежилых помещ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расходы (в том числе расходы на связь, банковские расходы, эксплуатационные расходы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0,00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         _____________    /______________________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наименование должности                       </w:t>
        <w:tab/>
        <w:t xml:space="preserve">         (подпись)                      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уководителя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 __________ 20___ г.       М.П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 Заработная плата (не более 30% от субсидии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1"/>
        <w:gridCol w:w="1069"/>
        <w:gridCol w:w="1490"/>
        <w:gridCol w:w="1934"/>
        <w:gridCol w:w="2104"/>
        <w:gridCol w:w="992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Заработная плата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2. Приобретение оборудов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3. Транспорт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4. Коммунальные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5. Расходные материал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6. Издательские (типографские) услуг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7. Платежи по договорам аренды зданий, строений, сооружений, нежилых помещений, части нежилых помещен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21"/>
        <w:gridCol w:w="2391"/>
        <w:gridCol w:w="3602"/>
        <w:gridCol w:w="1205"/>
      </w:tblGrid>
      <w:tr>
        <w:trPr>
          <w:tblHeader w:val="true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арии к статье «Платежи по договорам аренды зданий, строений, сооружений, нежилых помещений, части нежилых помещений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8. Прочие расходы (в том числе расходы на связь, банковские расходы, эксплуатационные расходы, оплата услуг по договорам гражданско-правового характера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15"/>
        <w:gridCol w:w="2389"/>
        <w:gridCol w:w="3612"/>
        <w:gridCol w:w="1204"/>
      </w:tblGrid>
      <w:tr>
        <w:trPr>
          <w:tblHeader w:val="true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91"/>
        <w:gridCol w:w="1455"/>
        <w:gridCol w:w="1496"/>
        <w:gridCol w:w="1860"/>
        <w:gridCol w:w="1861"/>
        <w:gridCol w:w="958"/>
      </w:tblGrid>
      <w:tr>
        <w:trPr>
          <w:tblHeader w:val="true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в проект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и (или) привлеченные денежные средства, рубл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Комментарии к статье «Прочие расходы» (оплата услуг по договорам гражданско-правового характер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ная стоимость социального проекта (цифрами и прописью): 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обственные и (или) привлеченные денежные средства, рублей (цифрами и прописью): _______________________________________________________________________________________________________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Запрашиваемая сумма (цифрами и прописью):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</w:t>
        <w:tab/>
        <w:t xml:space="preserve">_____________________   _________________________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(наименование должности         </w:t>
        <w:tab/>
        <w:t xml:space="preserve">           </w:t>
        <w:tab/>
        <w:tab/>
        <w:t xml:space="preserve">    (подпись)                               (фамилия, инициалы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руководителя СО НКО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» __________ 20___ г.       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ценочн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Cs w:val="24"/>
        </w:rPr>
        <w:t>(полное наименование социально ориентированной некоммерческой организации)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23" w:type="dxa"/>
        <w:jc w:val="left"/>
        <w:tblInd w:w="-7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34"/>
        <w:gridCol w:w="4395"/>
        <w:gridCol w:w="439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ей оце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ценка в баллах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4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 человек-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1 до 1000 человек-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01 человека-10 баллов</w:t>
            </w:r>
          </w:p>
        </w:tc>
      </w:tr>
      <w:tr>
        <w:trPr>
          <w:trHeight w:val="17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0 руб./чел. -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1 до 1100 руб./чел. – 5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100 руб./чел. – 0 баллов</w:t>
            </w:r>
          </w:p>
        </w:tc>
      </w:tr>
      <w:tr>
        <w:trPr>
          <w:trHeight w:val="12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документально подтвержденных собственных и (или) привлеченных денежных средств для реализации социального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% до 20% - 5 бал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% и выше – 10 бал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овационность, уникальность проек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5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9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спективы   дальнейшего развития проекта отсутствуют -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может быть продолжен на постоянной основе - 10 баллов.</w:t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а реализации социальных проектов не имеют – 0 балл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 опыт реализации социальных проектов – 10 баллов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</w:t>
            </w:r>
            <w:r>
              <w:rPr>
                <w:sz w:val="24"/>
                <w:szCs w:val="27"/>
                <w:lang w:eastAsia="en-US"/>
              </w:rPr>
              <w:t xml:space="preserve">сайта </w:t>
            </w:r>
            <w:r>
              <w:rPr>
                <w:rFonts w:eastAsia="Calibri"/>
                <w:spacing w:val="2"/>
                <w:sz w:val="24"/>
                <w:szCs w:val="27"/>
              </w:rPr>
              <w:t xml:space="preserve">в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10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</w:t>
            </w:r>
            <w:r>
              <w:rPr>
                <w:sz w:val="27"/>
                <w:szCs w:val="27"/>
                <w:lang w:eastAsia="en-US"/>
              </w:rPr>
              <w:t xml:space="preserve"> </w:t>
            </w:r>
            <w:r>
              <w:rPr>
                <w:sz w:val="24"/>
                <w:szCs w:val="27"/>
                <w:lang w:eastAsia="en-US"/>
              </w:rPr>
              <w:t xml:space="preserve">страницы сайта в 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5 балл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сутствие информации </w:t>
            </w:r>
            <w:r>
              <w:rPr>
                <w:sz w:val="24"/>
                <w:szCs w:val="27"/>
                <w:lang w:eastAsia="en-US"/>
              </w:rPr>
              <w:t xml:space="preserve">информационно-телекоммуникационной сети «Интернет» </w:t>
            </w:r>
            <w:r>
              <w:rPr>
                <w:sz w:val="24"/>
                <w:szCs w:val="24"/>
              </w:rPr>
              <w:t>- 0 баллов.</w:t>
            </w:r>
          </w:p>
        </w:tc>
      </w:tr>
    </w:tbl>
    <w:p>
      <w:pPr>
        <w:pStyle w:val="Normal"/>
        <w:widowControl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rPr>
          <w:sz w:val="28"/>
          <w:szCs w:val="24"/>
        </w:rPr>
      </w:pPr>
      <w:r>
        <w:rPr>
          <w:rFonts w:eastAsia="Calibri"/>
          <w:sz w:val="28"/>
          <w:szCs w:val="24"/>
          <w:lang w:eastAsia="en-US"/>
        </w:rPr>
        <w:t xml:space="preserve">Член конкурсной комиссии </w:t>
        <w:br/>
      </w:r>
      <w:r>
        <w:rPr>
          <w:sz w:val="28"/>
          <w:szCs w:val="24"/>
        </w:rPr>
        <w:t xml:space="preserve">по отбору социальных проектов            </w:t>
      </w:r>
      <w:r>
        <w:rPr>
          <w:rFonts w:eastAsia="Calibri"/>
          <w:sz w:val="28"/>
          <w:szCs w:val="24"/>
          <w:lang w:eastAsia="en-US"/>
        </w:rPr>
        <w:t xml:space="preserve"> __________         __________________</w:t>
      </w:r>
    </w:p>
    <w:p>
      <w:pPr>
        <w:pStyle w:val="Normal"/>
        <w:widowControl/>
        <w:jc w:val="both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                                                                   </w:t>
      </w:r>
      <w:r>
        <w:rPr>
          <w:rFonts w:eastAsia="Calibri"/>
          <w:szCs w:val="24"/>
          <w:lang w:eastAsia="en-US"/>
        </w:rPr>
        <w:tab/>
        <w:tab/>
        <w:tab/>
        <w:t xml:space="preserve">    (подпись)                   (расшифровка подписи)</w:t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5103" w:hanging="0"/>
        <w:rPr>
          <w:rFonts w:cs="Calibri"/>
          <w:sz w:val="24"/>
          <w:szCs w:val="24"/>
        </w:rPr>
      </w:pPr>
      <w:r>
        <w:rPr>
          <w:sz w:val="24"/>
          <w:szCs w:val="24"/>
        </w:rPr>
        <w:t>к Положению о порядке предоставления субсидий социально ориентированным некоммерческим организациям на реализацию социальных проектов</w:t>
      </w:r>
    </w:p>
    <w:p>
      <w:pPr>
        <w:pStyle w:val="Normal"/>
        <w:ind w:firstLine="709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Итоговая ведомость по социальному проект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(наименование социального проект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4"/>
        </w:rPr>
        <w:t>(</w:t>
      </w:r>
      <w:r>
        <w:rPr>
          <w:szCs w:val="24"/>
        </w:rPr>
        <w:t>полное наименование социально ориентированной некоммерческой организации</w:t>
      </w:r>
      <w:r>
        <w:rPr>
          <w:sz w:val="22"/>
          <w:szCs w:val="24"/>
        </w:rPr>
        <w:t>)</w:t>
      </w:r>
    </w:p>
    <w:p>
      <w:pPr>
        <w:pStyle w:val="Normal"/>
        <w:widowControl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008" w:type="dxa"/>
        <w:jc w:val="left"/>
        <w:tblInd w:w="-232" w:type="dxa"/>
        <w:tblLayout w:type="fixed"/>
        <w:tblCellMar>
          <w:top w:w="102" w:type="dxa"/>
          <w:left w:w="0" w:type="dxa"/>
          <w:bottom w:w="102" w:type="dxa"/>
          <w:right w:w="0" w:type="dxa"/>
        </w:tblCellMar>
      </w:tblPr>
      <w:tblGrid>
        <w:gridCol w:w="490"/>
        <w:gridCol w:w="5591"/>
        <w:gridCol w:w="378"/>
        <w:gridCol w:w="431"/>
        <w:gridCol w:w="425"/>
        <w:gridCol w:w="425"/>
        <w:gridCol w:w="425"/>
        <w:gridCol w:w="426"/>
        <w:gridCol w:w="463"/>
        <w:gridCol w:w="387"/>
        <w:gridCol w:w="567"/>
      </w:tblGrid>
      <w:tr>
        <w:trPr>
          <w:trHeight w:val="84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показателей оценки</w:t>
            </w:r>
          </w:p>
        </w:tc>
        <w:tc>
          <w:tcPr>
            <w:tcW w:w="3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ценка конкурсной комиссии в баллах/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О члена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й балл</w:t>
            </w:r>
          </w:p>
        </w:tc>
      </w:tr>
      <w:tr>
        <w:trPr>
          <w:trHeight w:val="32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Адресность, ориентированность на конкретную(-ые) категорию(-и) граждан, численность категории граждан, на которую(-ые) ориентирован социальный проект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таких результа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7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ъем документально подтвержденных собственных и (или) привлеченных денежных средст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Инновационность, уникальность проект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60" w:hanging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Опыт реализации социальных проектов заявител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4"/>
              </w:rPr>
              <w:t>Информационная открытость организ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Итоговый балл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bookmarkStart w:id="6" w:name="Par36"/>
      <w:bookmarkEnd w:id="6"/>
      <w:r>
        <w:rPr>
          <w:sz w:val="24"/>
          <w:szCs w:val="24"/>
        </w:rPr>
        <w:t xml:space="preserve">Председатель конкурсной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бору социальных проектов           </w:t>
        <w:tab/>
        <w:t xml:space="preserve">  ______________        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кретарь конкурсной комиссии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отбору социальных проектов           </w:t>
        <w:tab/>
        <w:t xml:space="preserve">  ______________         __________________</w:t>
        <w:tab/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</w:r>
      <w:r>
        <w:rPr>
          <w:szCs w:val="24"/>
        </w:rPr>
        <w:t xml:space="preserve">    (подпись)                            (расшифровка подписи)</w:t>
      </w:r>
    </w:p>
    <w:p>
      <w:pPr>
        <w:pStyle w:val="Normal"/>
        <w:ind w:left="9204" w:firstLine="708"/>
        <w:rPr/>
      </w:pPr>
      <w:r>
        <w:rPr>
          <w:szCs w:val="24"/>
        </w:rPr>
        <w:t xml:space="preserve">     </w:t>
      </w:r>
      <w:r>
        <w:rPr>
          <w:sz w:val="24"/>
          <w:szCs w:val="24"/>
        </w:rPr>
        <w:t>Приложение № 8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едоставления </w:t>
        <w:br/>
        <w:t xml:space="preserve">субсидий социально ориентированным </w:t>
        <w:br/>
        <w:t xml:space="preserve">некоммерческим организациям на </w:t>
        <w:br/>
        <w:t>реализацию социальных проектов</w:t>
      </w:r>
    </w:p>
    <w:p>
      <w:pPr>
        <w:pStyle w:val="Normal"/>
        <w:ind w:left="102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ий отчет за ___ квартал 20__ г. </w:t>
      </w:r>
    </w:p>
    <w:p>
      <w:pPr>
        <w:pStyle w:val="Normal"/>
        <w:widowControl/>
        <w:autoSpaceDE w:val="true"/>
        <w:jc w:val="center"/>
        <w:rPr>
          <w:b/>
          <w:b/>
          <w:sz w:val="16"/>
          <w:szCs w:val="28"/>
        </w:rPr>
      </w:pPr>
      <w:r>
        <w:rPr>
          <w:b/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widowControl/>
        <w:autoSpaceDE w:val="true"/>
        <w:jc w:val="center"/>
        <w:rPr>
          <w:sz w:val="16"/>
          <w:szCs w:val="28"/>
        </w:rPr>
      </w:pPr>
      <w:r>
        <w:rPr>
          <w:sz w:val="16"/>
          <w:szCs w:val="28"/>
        </w:rPr>
        <w:t>(полное наименование некоммерческой организации)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</w:t>
      </w:r>
      <w:r>
        <w:rPr>
          <w:b/>
          <w:color w:val="000000"/>
          <w:sz w:val="28"/>
          <w:szCs w:val="24"/>
        </w:rPr>
        <w:t xml:space="preserve">реализации социального проекта __________________________________ 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16"/>
          <w:szCs w:val="16"/>
        </w:rPr>
        <w:tab/>
        <w:t xml:space="preserve">                                                                     </w:t>
      </w:r>
      <w:r>
        <w:rPr>
          <w:color w:val="000000"/>
          <w:sz w:val="16"/>
          <w:szCs w:val="16"/>
        </w:rPr>
        <w:t>(название проекта)</w:t>
      </w:r>
    </w:p>
    <w:p>
      <w:pPr>
        <w:pStyle w:val="Normal"/>
        <w:widowControl/>
        <w:autoSpaceDE w:val="true"/>
        <w:spacing w:before="0" w:after="0"/>
        <w:contextualSpacing/>
        <w:rPr>
          <w:b/>
          <w:b/>
          <w:color w:val="000000"/>
          <w:sz w:val="16"/>
          <w:szCs w:val="28"/>
        </w:rPr>
      </w:pPr>
      <w:r>
        <w:rPr>
          <w:b/>
          <w:color w:val="000000"/>
          <w:sz w:val="16"/>
          <w:szCs w:val="28"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/>
      </w:pPr>
      <w:r>
        <w:rPr>
          <w:b/>
          <w:sz w:val="24"/>
          <w:szCs w:val="28"/>
        </w:rPr>
        <w:t xml:space="preserve"> </w:t>
      </w:r>
      <w:r>
        <w:rPr/>
        <w:t xml:space="preserve"> </w:t>
      </w:r>
      <w:r>
        <w:rPr/>
        <w:t>1. Мероприятия социального проекта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602"/>
        <w:gridCol w:w="1017"/>
        <w:gridCol w:w="1017"/>
        <w:gridCol w:w="1197"/>
        <w:gridCol w:w="1197"/>
        <w:gridCol w:w="1171"/>
        <w:gridCol w:w="1276"/>
        <w:gridCol w:w="2518"/>
        <w:gridCol w:w="2946"/>
      </w:tblGrid>
      <w:tr>
        <w:trPr>
          <w:trHeight w:val="36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исполнения мероприятия 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проведенного мероприят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дайте краткую характеристику вашему мероприятию)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сылки на размещение информации  </w:t>
              <w:br/>
              <w:t>в информационно-телекоммуникационной сети «Интернет»  или ссылки на публикации в средствах массовой информации *</w:t>
            </w:r>
          </w:p>
        </w:tc>
      </w:tr>
      <w:tr>
        <w:trPr>
          <w:trHeight w:val="36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/>
        <w:autoSpaceDE w:val="true"/>
        <w:spacing w:before="0" w:after="0"/>
        <w:contextualSpacing/>
        <w:jc w:val="center"/>
        <w:rPr>
          <w:sz w:val="16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* </w:t>
      </w:r>
      <w:r>
        <w:rPr>
          <w:sz w:val="22"/>
          <w:szCs w:val="24"/>
        </w:rPr>
        <w:t xml:space="preserve">Приложить фото, скриншоты, ссылки  на публикации из средств массовой информации, размещение на </w:t>
      </w:r>
      <w:r>
        <w:rPr>
          <w:rFonts w:eastAsia="Calibri"/>
          <w:sz w:val="24"/>
          <w:szCs w:val="27"/>
          <w:lang w:eastAsia="en-US"/>
        </w:rPr>
        <w:t xml:space="preserve">сайте </w:t>
      </w:r>
      <w:r>
        <w:rPr>
          <w:rFonts w:eastAsia="Calibri"/>
          <w:spacing w:val="2"/>
          <w:sz w:val="24"/>
          <w:szCs w:val="27"/>
          <w:lang w:eastAsia="en-US"/>
        </w:rPr>
        <w:t>в информационно-телекоммуникационной сети «Интернет»</w:t>
      </w:r>
      <w:r>
        <w:rPr>
          <w:sz w:val="22"/>
          <w:szCs w:val="24"/>
        </w:rPr>
        <w:t xml:space="preserve"> и ссылки на </w:t>
      </w:r>
      <w:r>
        <w:rPr>
          <w:rFonts w:eastAsia="Calibri"/>
          <w:sz w:val="24"/>
          <w:szCs w:val="27"/>
          <w:lang w:eastAsia="en-US"/>
        </w:rPr>
        <w:t>страницы сайта в информационно-телекоммуникационной сети «Интернет»</w:t>
      </w:r>
      <w:r>
        <w:rPr>
          <w:sz w:val="22"/>
          <w:szCs w:val="24"/>
        </w:rPr>
        <w:t xml:space="preserve"> </w:t>
        <w:br/>
        <w:t>по каждому проведенному мероприятию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запланированные, но невыполненные в отчётном периоде 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819"/>
        <w:gridCol w:w="4962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, по которым не выполнено мероприят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да планируется выполнить неисполненное мероприятие 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ероприятий на следующий квартал</w:t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616"/>
        <w:gridCol w:w="3250"/>
        <w:gridCol w:w="6034"/>
      </w:tblGrid>
      <w:tr>
        <w:trPr>
          <w:trHeight w:val="4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выполне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й результат</w:t>
            </w:r>
          </w:p>
        </w:tc>
      </w:tr>
      <w:tr>
        <w:trPr>
          <w:trHeight w:val="4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true"/>
        <w:spacing w:lineRule="atLeast" w:line="100"/>
        <w:rPr>
          <w:rFonts w:ascii="Calibri" w:hAnsi="Calibri" w:cs="Calibri"/>
          <w:color w:val="00000A"/>
          <w:sz w:val="12"/>
          <w:szCs w:val="24"/>
        </w:rPr>
      </w:pPr>
      <w:r>
        <w:rPr>
          <w:rFonts w:cs="Calibri" w:ascii="Calibri" w:hAnsi="Calibri"/>
          <w:color w:val="00000A"/>
          <w:sz w:val="12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нформация об участии организации в конкурсах, грантах в текущем году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3118"/>
        <w:gridCol w:w="2835"/>
        <w:gridCol w:w="2552"/>
        <w:gridCol w:w="3685"/>
      </w:tblGrid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конкурса, гра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звание проекта и его краткое опис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 не более 3 предло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Запрашиваемая сумма/ одобренная сумм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ыл ли поддержан данный проект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омментарии</w:t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 xml:space="preserve">5. Информация о финансовой поддержке организации в отчетном квартале 20__ года </w:t>
        <w:br/>
        <w:t>(субсидии, спонсорская помощь, членские взносы, благотворительные взносы).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6520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финансовой поддержки </w:t>
              <w:br/>
            </w:r>
            <w:r>
              <w:rPr>
                <w:sz w:val="18"/>
                <w:szCs w:val="22"/>
              </w:rPr>
              <w:t>(субсидии, спонсорская помощь, членские взносы, благотворительные взносы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поддержки, полученная в отчетном квартале 20___ год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widowControl/>
        <w:autoSpaceDE w:val="true"/>
        <w:ind w:firstLine="142"/>
        <w:jc w:val="center"/>
        <w:rPr/>
      </w:pPr>
      <w:r>
        <w:rPr/>
        <w:t xml:space="preserve">6. Информация о мероприятиях (городского, краевого, федерального уровня), </w:t>
        <w:br/>
        <w:t>в которых организация принимала участие в отчетном периоде 20___ года</w:t>
      </w:r>
    </w:p>
    <w:tbl>
      <w:tblPr>
        <w:tblW w:w="14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63"/>
        <w:gridCol w:w="2031"/>
        <w:gridCol w:w="2694"/>
        <w:gridCol w:w="3118"/>
        <w:gridCol w:w="3732"/>
      </w:tblGrid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ег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учас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, чел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и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_______</w:t>
        <w:tab/>
        <w:tab/>
        <w:tab/>
        <w:tab/>
        <w:t xml:space="preserve">_______________________________ / _________________________________ </w:t>
      </w:r>
    </w:p>
    <w:p>
      <w:pPr>
        <w:pStyle w:val="Normal"/>
        <w:widowControl/>
        <w:autoSpaceDE w:val="true"/>
        <w:rPr/>
      </w:pPr>
      <w:r>
        <w:rPr>
          <w:sz w:val="16"/>
          <w:szCs w:val="22"/>
        </w:rPr>
        <w:t xml:space="preserve">   </w:t>
      </w:r>
      <w:r>
        <w:rPr>
          <w:sz w:val="16"/>
          <w:szCs w:val="22"/>
        </w:rPr>
        <w:t>(наименование должности руководителя СО НКО)</w:t>
      </w: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22"/>
        </w:rPr>
        <w:t xml:space="preserve">         (подпись руководителя)                             (ФИО руководителя СО НКО) </w:t>
      </w:r>
      <w:r>
        <w:rPr>
          <w:sz w:val="22"/>
          <w:szCs w:val="22"/>
        </w:rPr>
        <w:t xml:space="preserve">            </w:t>
      </w:r>
    </w:p>
    <w:p>
      <w:pPr>
        <w:pStyle w:val="Normal"/>
        <w:widowControl/>
        <w:autoSpaceDE w:val="true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«___»____________20___г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0" w:footer="708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Cs w:val="22"/>
        </w:rPr>
      </w:pPr>
      <w:r>
        <w:rPr>
          <w:szCs w:val="22"/>
        </w:rPr>
        <w:t>М.П.</w:t>
      </w:r>
    </w:p>
    <w:p>
      <w:pPr>
        <w:pStyle w:val="Normal"/>
        <w:widowControl/>
        <w:autoSpaceDE w:val="true"/>
        <w:ind w:left="5103" w:hanging="0"/>
        <w:rPr>
          <w:sz w:val="24"/>
          <w:szCs w:val="22"/>
        </w:rPr>
      </w:pPr>
      <w:r>
        <w:rPr>
          <w:sz w:val="24"/>
          <w:szCs w:val="22"/>
        </w:rPr>
        <w:t>Приложение № 9</w:t>
      </w:r>
    </w:p>
    <w:p>
      <w:pPr>
        <w:pStyle w:val="Normal"/>
        <w:widowControl/>
        <w:autoSpaceDE w:val="true"/>
        <w:ind w:left="5103" w:hanging="0"/>
        <w:rPr>
          <w:szCs w:val="22"/>
        </w:rPr>
      </w:pPr>
      <w:r>
        <w:rPr>
          <w:sz w:val="24"/>
          <w:szCs w:val="22"/>
        </w:rPr>
        <w:t xml:space="preserve">к Положению о порядке предоставления </w:t>
        <w:br/>
        <w:t xml:space="preserve">субсидий социально ориентированным </w:t>
        <w:br/>
        <w:t xml:space="preserve">некоммерческим организациям на </w:t>
        <w:br/>
        <w:t>реализацию социальных проектов</w:t>
      </w:r>
    </w:p>
    <w:p>
      <w:pPr>
        <w:pStyle w:val="Normal"/>
        <w:widowControl/>
        <w:autoSpaceDE w:val="true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Форма финансового отчета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6"/>
          <w:szCs w:val="26"/>
          <w:lang w:eastAsia="en-US"/>
        </w:rPr>
        <w:t>о расходах, произведенных в рамках реализации социального проекта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34"/>
        <w:gridCol w:w="2552"/>
        <w:gridCol w:w="2729"/>
        <w:gridCol w:w="2093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тей расх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расходован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мма за счет субсидии,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убле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расходованная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умма собственных </w:t>
            </w:r>
          </w:p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 (или) привлеченных средств, рубле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тверждающие документы (реквизиты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о: ____________________________(__________) рублей ____ копеек.</w:t>
      </w:r>
    </w:p>
    <w:p>
      <w:pPr>
        <w:pStyle w:val="Normal"/>
        <w:autoSpaceDE w:val="true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ab/>
        <w:tab/>
        <w:t xml:space="preserve">цифрой </w:t>
        <w:tab/>
        <w:tab/>
        <w:tab/>
        <w:t xml:space="preserve">                         прописью</w:t>
      </w:r>
    </w:p>
    <w:p>
      <w:pPr>
        <w:pStyle w:val="Normal"/>
        <w:autoSpaceDE w:val="true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таток средств_______ рублей.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18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лучатель</w:t>
        <w:tab/>
        <w:tab/>
        <w:tab/>
        <w:tab/>
        <w:tab/>
        <w:tab/>
        <w:t>___________________ / _______________</w:t>
        <w:br/>
      </w:r>
      <w:r>
        <w:rPr>
          <w:rFonts w:eastAsia="Calibri"/>
          <w:sz w:val="18"/>
          <w:szCs w:val="24"/>
          <w:lang w:eastAsia="en-US"/>
        </w:rPr>
        <w:t>(наименование должности                                                                      (подпись руководителя)          (расшифровка подписи)</w:t>
        <w:br/>
        <w:t xml:space="preserve">руководителя СО НКО) 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 xml:space="preserve">   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лавный бухгалтер </w:t>
        <w:tab/>
        <w:tab/>
        <w:tab/>
        <w:tab/>
        <w:tab/>
        <w:t xml:space="preserve">___________________ / _______________ </w:t>
      </w:r>
    </w:p>
    <w:p>
      <w:pPr>
        <w:pStyle w:val="Normal"/>
        <w:autoSpaceDE w:val="true"/>
        <w:rPr/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 xml:space="preserve">         </w:t>
      </w:r>
      <w:r>
        <w:rPr>
          <w:rFonts w:eastAsia="Calibri"/>
          <w:sz w:val="18"/>
          <w:szCs w:val="24"/>
          <w:lang w:eastAsia="en-US"/>
        </w:rPr>
        <w:t>(подпись)                          (расшифровка подписи)</w:t>
      </w:r>
    </w:p>
    <w:p>
      <w:pPr>
        <w:pStyle w:val="Normal"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rPr>
          <w:rFonts w:eastAsia="Calibri"/>
          <w:sz w:val="22"/>
          <w:szCs w:val="24"/>
          <w:lang w:eastAsia="en-US"/>
        </w:rPr>
      </w:pPr>
      <w:r>
        <w:rPr>
          <w:rFonts w:eastAsia="Calibri"/>
          <w:sz w:val="22"/>
          <w:szCs w:val="24"/>
          <w:lang w:eastAsia="en-US"/>
        </w:rPr>
        <w:t>М.П.</w:t>
      </w:r>
    </w:p>
    <w:p>
      <w:pPr>
        <w:pStyle w:val="Normal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38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  <w:lang w:val="en-US"/>
    </w:rPr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admin.ru/" TargetMode="External"/><Relationship Id="rId3" Type="http://schemas.openxmlformats.org/officeDocument/2006/relationships/hyperlink" Target="http://docs.cntd.ru/document/90199004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8:18:00Z</dcterms:created>
  <dc:creator>UserE</dc:creator>
  <dc:description/>
  <dc:language>en-US</dc:language>
  <cp:lastModifiedBy>Наталья</cp:lastModifiedBy>
  <cp:lastPrinted>2020-02-14T12:21:00Z</cp:lastPrinted>
  <dcterms:modified xsi:type="dcterms:W3CDTF">2020-04-09T08:18:00Z</dcterms:modified>
  <cp:revision>2</cp:revision>
  <dc:subject/>
  <dc:title/>
</cp:coreProperties>
</file>