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решению 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_________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рода Зеленогорска на 2016 год и плановый пери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-2018 г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98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64"/>
        <w:gridCol w:w="1764"/>
        <w:gridCol w:w="1701"/>
        <w:gridCol w:w="1417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ривлечение/ погашение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18 год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 078,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 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 2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078,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8 978,66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 1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078,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9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заимствований, направляемых на покрытие дефицита местного бюджета и погашение муниципальных долговых обязательств городского округа: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 078,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53 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 2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078,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 978,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 1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78,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9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30:00Z</dcterms:created>
  <dc:creator>burdina</dc:creator>
  <dc:description/>
  <cp:keywords/>
  <dc:language>en-US</dc:language>
  <cp:lastModifiedBy>Пономарева Ирина Евгеньевна</cp:lastModifiedBy>
  <cp:lastPrinted>2015-11-11T11:59:00Z</cp:lastPrinted>
  <dcterms:modified xsi:type="dcterms:W3CDTF">2015-11-14T06:52:00Z</dcterms:modified>
  <cp:revision>19</cp:revision>
  <dc:subject/>
  <dc:title>Приложение № 9</dc:title>
</cp:coreProperties>
</file>