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6300"/>
      </w:tblGrid>
      <w:tr>
        <w:trPr>
          <w:trHeight w:val="18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  группы, подгруппы, статьи, подстатьи, элемента, подвида,  аналитической группы вида источников             финансирования дефицито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04 0000 5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Малышева Наталья Геннадьевна</cp:lastModifiedBy>
  <cp:lastPrinted>2014-11-10T16:22:00Z</cp:lastPrinted>
  <dcterms:modified xsi:type="dcterms:W3CDTF">2015-11-14T06:51:00Z</dcterms:modified>
  <cp:revision>7</cp:revision>
  <dc:subject/>
  <dc:title> </dc:title>
</cp:coreProperties>
</file>