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7                    г. Зеленогорск                             № 55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 признании утратившим силу распоря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ЗАТО г. Зеленогорска 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29.12.2015 № 2774-р «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а комиссии  по отбору  заявок со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Администрации ЗАТО </w:t>
        <w:br/>
        <w:t xml:space="preserve">г. Зеленогорска  от </w:t>
      </w:r>
      <w:r>
        <w:rPr>
          <w:bCs/>
          <w:sz w:val="28"/>
          <w:szCs w:val="28"/>
        </w:rPr>
        <w:t>03.10.2016</w:t>
      </w:r>
      <w:r>
        <w:rPr>
          <w:sz w:val="28"/>
          <w:szCs w:val="28"/>
        </w:rPr>
        <w:t xml:space="preserve"> № 269-п «Об утверждении Положения о порядке предоставления субсидий социально  ориентированным некоммерческим организациям  на реализацию социальных проектов», руководствуясь Уставом город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Администрации ЗАТО </w:t>
        <w:br/>
        <w:t>г. Зеленогорска от 29.12.2015 № 2774-р «Об утверждении  состава комиссии по отбору заявок социально ориентированных некоммерческих организаций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  <w:tab/>
        <w:tab/>
        <w:tab/>
        <w:tab/>
        <w:tab/>
        <w:t xml:space="preserve">                      А.Я. Эйдемил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u w:val="single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Рыбка</dc:creator>
  <dc:description/>
  <dc:language>en-US</dc:language>
  <cp:lastModifiedBy>Тараненко И.А.</cp:lastModifiedBy>
  <cp:lastPrinted>2017-02-27T17:36:00Z</cp:lastPrinted>
  <dcterms:modified xsi:type="dcterms:W3CDTF">2017-03-20T08:34:00Z</dcterms:modified>
  <cp:revision>2</cp:revision>
  <dc:subject/>
  <dc:title/>
</cp:coreProperties>
</file>