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0.03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-п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об Общественном совете по проведе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качеств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организаци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деятельность на территории г. 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5.2 Федерального закона от 29.12.2012            № 273-ФЗ «Об образовании в Российской Федерации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,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А.Я. Эйдемиллер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</w:rPr>
      </w:pPr>
      <w:r>
        <w:rPr/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 20.03.2017  №   60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 и деятельност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 (далее – Общественный сов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является постоянно действующим совещательным органом, осуществляющим свою деятельность на добровольной и безвозмездной осно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 и законами Красноярского края, иными нормативными правовыми актами Российской Федерации и Красноярского края, муниципальными правовыми актами г. Зеленогорск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ый совет создается в целях создания условий для проведения независимой оценки качества образовательной деятельности организаций, осуществляющих образовательную деятельность на территории г. Зеленогорска (далее – образовательные организ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ей Общественного совета является проведение независимой оценки качества образовательной деятельности образователь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бщественного сове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определение перечней образовательных организаций, в отношении которых проводится независимая оценка, предусмотренная статьей 95.2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формирование предложений для разработки технического задания для организации, которая осуществляет сбор, обобщение и анализ информации о качестве образовательной деятельности  образовательных организаций (далее - оператор), участие в рассмотрении проектов документации о закупках работ, услуг, а также проекта муниципального контракта, заключаемого Администрацией ЗАТО г. Зеленогорска  с операт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ление при необходимости критериев оценки качества образовательной деятельности образовательных организаций (дополнительно к установленным статьей 95.2 Федерального закона от 29.12.2012 № 273-ФЗ «Об образовании в Российской Федерации» общим критер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независимой оценки качества образовательной деятельности образовательных организаций с учетом информации, представленной опе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в Управление образования Администрации ЗАТО г. Зеленогорска (далее – Управление образования) результатов независимой оценки качества образовательной деятельности образовательных организаций, а также предложений об улучшении их деятельности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имеет право: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приглашать на свои заседания представителей органов государственной власти, органов местного самоуправления г. Зеленогорска, научных и иных организаций для обсуждения вопросов, входящих в компетенцию Общественного совета;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прашивать и получать у органов местного самоуправления г. Зеленогорска, Управления образования, муниципальных казенных и бюджетных учреждений г. Зеленогорска информацию, документы, необходимые для выполнения возложенной на Общественный совет задачи.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деятельности Общественного совета размещается на официальном сайте Администрации ЗАТО г. Зеленогорс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 в сети «Интернет»).</w:t>
      </w:r>
    </w:p>
    <w:p>
      <w:pPr>
        <w:pStyle w:val="Normal"/>
        <w:widowControl w:val="false"/>
        <w:tabs>
          <w:tab w:val="clear" w:pos="708"/>
          <w:tab w:val="left" w:pos="1778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созд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формируется в количестве не менее 5 человек и не более 9 человек из числа граждан, достигших возраста двадцати одного года, имеющих место жительства на территории г. Зеленогорска и являющихся представителями (учредителями, участниками, членами) </w:t>
      </w:r>
      <w:r>
        <w:rPr>
          <w:rFonts w:eastAsia="Calibri"/>
          <w:sz w:val="28"/>
          <w:szCs w:val="28"/>
        </w:rPr>
        <w:t>общественных организаций, общественных объединений потребителей (их ассоциаций, союзов), созданных в соответствии с законодательством Российской Федерации и осуществляющих свою деятельность на территории г. Зеленогорска (далее – общественные организ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полномочий Общественного совета составляет два года с даты первого заседания Общественного сове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Глава Администрации ЗАТО г. Зеленогорска инициирует формирование Общественного совета путем издания распоряжения Администрации ЗАТО г. Зеленогорска, в котором указываются срок приема заявлений, а также время и место приема заявлений от общественных организаций, желающих направить своих представителей (учредителей, участников, членов) в состав Общественного совета (далее – кандидаты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Членами Общественного совета не могут быть граждан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Cs w:val="20"/>
        </w:rPr>
        <w:tab/>
        <w:t xml:space="preserve">- </w:t>
      </w:r>
      <w:r>
        <w:rPr>
          <w:rFonts w:eastAsia="Calibri"/>
          <w:sz w:val="28"/>
          <w:szCs w:val="28"/>
        </w:rPr>
        <w:t>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, замещающие выборные должности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признанные недееспособными или ограниченно дееспособными на основании вступившего в законную силу решения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имеющие непогашенную или неснятую судимос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е могут войти в состав Общественного совета кандид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общественных организаций, зарегистрированных менее чем за один год до дня инициирования в соответствии с настоящим положением процедуры формиров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общественных организаций, которым в соответствии с Федеральным законом от 25.07.2002 № 114-ФЗ «О противодействии экстремистской деятельности» (далее - Федеральный закон «О противодействии экстремистской деятельности») вынесены предупреждения в письменной форме о недопустимости осуществления экстремистской деятельности,  в течение одного года со дня вынесения предупреждений, если они не были признаны судом незакон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общественных организаций, деятельность которых приостановлена в соответствии с Федеральным законом «О противодействии экстремистской деятельности», если решения о приостановлении не были признаны судом незакон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- политических партий и их региональных или местных отделений. Указанное ограничение не распространяется на членов политических партий при условии, что последние являются членами иных общественных организаций и делегированы ими в состав Общественного совета представлять интересы общественных организаций. Члены политических партий, делегированные в состав Общественного совета, не вправе создавать политические фракции или проводить партийную политику в Общественном совет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течение 10 календарных дней со дня, следующего за днем опубликования распоряжения Администрации ЗАТО г. Зеленогорска, указанного в пункте 2.3 настоящего положения, в официальном периодическом издании, осуществляющем публикацию муниципальных правовых актов г. Зеленогорска (далее – официальное периодическое издание), общественная организация  представляет в Управление образования заявление о включении кандидата в состав Общественного совета (далее – заявление) на имя главы Администрации ЗАТО г. Зеленогорска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заявлении указываются наименование, местонахождение общественной организации, при наличии – телефон, факс и адрес электронной почты общественной организации; фамилия, имя, отчество (последнее при наличии) руководителя общественной организации или представителя общественной организации, действующего на основании доверенности; фамилия, имя, отчество (последнее при наличии) кандидата, его дата рождения, паспортные данные и адрес места жительства, при наличии – телефон, факс, адрес электронной почты кандидата; подпись и расшифровка подписи руководителя общественной организации или представителя общественной организации, действующего на основании доверенности, дата подач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Примерная форма заявления приведена в приложении к настоящему положению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пия паспорта гражданина Российской Федерации (листы 2, 3 и лист с отметкой о регистрации по месту жительства) или иного документа, удостоверяющего личность кандидат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согласие кандидата на обработку персональных данных, оформленное с соблюдением требований статьи 9 Федерального закона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писка из устава общественной организации о ее целях и задач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писка из Единого государственного реестра юридических лиц, полученная не ранее 30 календарных дней до даты подачи заявления, если общественная организация создана как юридическое лиц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писка из решения съезда (конференции) или общего собрания о создании общественной организации, если общественная организация создана без образования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писка из протокола заседания полномочного руководящего органа общественной организации, на котором было принято решение о направлении кандидата от общественной организации в состав Общественного сове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ие кандидата на включение в соста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заявлению общественная организация вправе приложить иные документы, подтверждающие сведения, указанные в заявлении, а также документы, свидетельствующие о личности кандидата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явление регистрируется в Управлении образования в присутствии руководителя общественной организации или представителя общественной организации, действующего на основании доверенности, по требованию которых им выдается копия заявления с отметкой Управления образования о регистрации заявл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ечение 3 рабочих дней со</w:t>
      </w:r>
      <w:r>
        <w:rPr>
          <w:rFonts w:cs="Calibri"/>
          <w:sz w:val="28"/>
          <w:szCs w:val="28"/>
        </w:rPr>
        <w:t xml:space="preserve"> дня, следующего за днем окончания срока приема заявлений, указанного в пункте 2.6 настоящего положения, Управление образования формирует список кандидатов в состав Общественного совета, выдвинутых общественными организациями (далее – реестр), и передает его главе Администрации ЗАТО г. Зеленогорск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sz w:val="28"/>
          <w:szCs w:val="28"/>
        </w:rPr>
        <w:t>аявления, поданные позднее срока, указанного в пункте 2.6 настоящего положения, в</w:t>
      </w:r>
      <w:r>
        <w:rPr>
          <w:rFonts w:eastAsia="Calibri"/>
          <w:sz w:val="28"/>
          <w:szCs w:val="28"/>
        </w:rPr>
        <w:t xml:space="preserve"> реестр не включ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ственная организация вправе в любое время до включения кандидата в состав Общественного совета отозвать заявление, подав об этом в Управление образования письменное заявление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 полученного реестра глава Администрации ЗАТО г. Зеленогорска определяет представителей общественных организаций, подлежащих включению в состав Общественного совет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Общественного совета утверждается распоряжением Администрации ЗАТО г. Зеленогорска, которое опубликовывается </w:t>
      </w:r>
      <w:r>
        <w:rPr>
          <w:sz w:val="28"/>
          <w:szCs w:val="20"/>
        </w:rPr>
        <w:t>в официальном периодическом издании и размещается на официальном сайте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ственным организациям, подавшим заявления, Управлением образования направляются уведомления о результатах рассмотрения заявлений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бщественный совет является правомочным, если в его состав вошло более половины от установленного настоящим положением состав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вое заседание Общественного совета созывается </w:t>
      </w:r>
      <w:r>
        <w:rPr>
          <w:sz w:val="28"/>
          <w:szCs w:val="28"/>
        </w:rPr>
        <w:t xml:space="preserve">главой Администрации ЗАТО г. Зеленогорска </w:t>
      </w:r>
      <w:r>
        <w:rPr>
          <w:rFonts w:eastAsia="Calibri"/>
          <w:sz w:val="28"/>
          <w:szCs w:val="28"/>
        </w:rPr>
        <w:t xml:space="preserve">не позднее 5 рабочих дней со дня, следующего за днем официального опубликования распоряжения Администрации ЗАТО г. Зеленогорска, указанного в пункте 2.12 настоящего положения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Порядок деятельности Общественного совета</w:t>
      </w:r>
    </w:p>
    <w:p>
      <w:pPr>
        <w:pStyle w:val="Style17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первом заседании Общественного совета из его состава избираются председатель, заместитель председателя и секретарь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Общественного совета являются заседания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седания Общественного совета проводятся не реже одного раза в кварта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читаются правомочными, если на них присутствует более половины от установленного настоящим положением состава Общественного сов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го совета принимаются путем открытого голосования простым большинством голосов от состава Общественного совета. В случае равенства голосов голос председателя Общественного совета является решающи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, принятое Общественным советом, оформляется протоколом, который подписывается председателем или его заместителем, председательствовавшим на заседании, и секретарем Общественного совет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принятым решением член Общественного совета вправе приложить к протоколу заседания Общественного совета свое мотивированное возражение, о чем делается отметка в протокол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ственного совета носит рекомендательный характер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токол заседания Общественного совета в течение 3 рабочих дней со дня заседания направляется в Управление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Общественного совета осуществляет председатель Общественного совет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едатель Общественного сове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деятельности Общественного сове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Общественного сове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период отсутствия председателя Общественного совета (временная нетрудоспособность, отпуск, командировка) его полномочия осуществляет заместитель председателя Общественного совета. 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Общественного совета и приглашенных лиц о времени и месте заседания Общественного совета, знакомит их с вопросами, вынесенными на заседание Общественного 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Общественного 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Общественного 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 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ериод отсутствия секретаря Общественного совета (временная нетрудоспособность, отпуск, командировка) его полномочия осуществляет по поручению председателя Общественного совета другой член Общественного со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техническое и информационное обеспечение деятельности Общественного совета осуществляет Муниципальное казенное учреждение </w:t>
      </w:r>
      <w:r>
        <w:rPr>
          <w:sz w:val="28"/>
          <w:szCs w:val="28"/>
        </w:rPr>
        <w:t>«Центр обеспечения деятельности образовательных учрежден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кращение полномочий членов Общественного сов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698"/>
        <w:jc w:val="both"/>
        <w:rPr/>
      </w:pPr>
      <w:r>
        <w:rPr>
          <w:rFonts w:eastAsia="Calibri"/>
          <w:sz w:val="28"/>
          <w:szCs w:val="28"/>
        </w:rPr>
        <w:t>Полномочия членов Общественного совета прекращаются в случае истечения срока полномочий Общественного совета, в состав которого они были включен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ва месяца до истечения срока полномочий Общественного совета глава Администрации ЗАТО г. Зеленогорска инициирует процедуру формирования нового состава Общественного совета в соответствии с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лномочия члена Общественного совета прекращаются досрочно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 собственной инициативе путем подачи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ступления в законную силу решения суда о признании его недееспособным или ограниченно дееспособным, объявлении его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начения на выборную должность в орган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значения его на государственную должность Российской Федерации и субъектов Российской Федерации, должность государственной службы Российской Федерации и субъектов Российской Федерации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го смер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езда за пределы города Зеленогорска на постоянное место ж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 выхода из состава учредителей, участников, членов обще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явления у него факта о неснятой или непогашенной судимо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досрочного прекращения полномочий члена Общественного совета глава Администрации ЗАТО г. Зеленогорска инициирует формирование Общественного совета новым членом Общественного совета на оставшийся срок полномочий Общественного совета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16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 xml:space="preserve">к Положению об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  <w:u w:val="single"/>
        </w:rPr>
        <w:t>Примерная форма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ind w:firstLine="4962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 Администрации ЗАТО г. Зеленогорска</w:t>
      </w:r>
    </w:p>
    <w:p>
      <w:pPr>
        <w:pStyle w:val="Normal"/>
        <w:autoSpaceDE w:val="false"/>
        <w:ind w:firstLine="496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96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общественной организации</w:t>
      </w:r>
    </w:p>
    <w:p>
      <w:pPr>
        <w:pStyle w:val="Normal"/>
        <w:autoSpaceDE w:val="false"/>
        <w:ind w:firstLine="4962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autoSpaceDE w:val="false"/>
        <w:ind w:firstLine="4962"/>
        <w:rPr/>
      </w:pPr>
      <w:r>
        <w:rPr>
          <w:rFonts w:eastAsia="Calibri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место нахождения общественной организации)  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autoSpaceDE w:val="false"/>
        <w:ind w:firstLine="4962"/>
        <w:rPr/>
      </w:pPr>
      <w:r>
        <w:rPr>
          <w:rFonts w:eastAsia="Calibri"/>
          <w:sz w:val="22"/>
          <w:szCs w:val="22"/>
          <w:lang w:eastAsia="en-US"/>
        </w:rPr>
        <w:t>(при наличии - телефон, факс, адрес электронной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чты) 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autoSpaceDE w:val="false"/>
        <w:ind w:firstLine="4962"/>
        <w:rPr/>
      </w:pPr>
      <w:r>
        <w:rPr>
          <w:rFonts w:eastAsia="Calibri"/>
          <w:sz w:val="22"/>
          <w:szCs w:val="22"/>
          <w:lang w:eastAsia="en-US"/>
        </w:rPr>
        <w:t xml:space="preserve">(фамилия, имя, отчество (последнее при наличии) 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я общественной организации 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ли представителя общественной организации, 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йствующего на основании доверенности)</w:t>
      </w:r>
    </w:p>
    <w:p>
      <w:pPr>
        <w:pStyle w:val="Normal"/>
        <w:autoSpaceDE w:val="false"/>
        <w:ind w:firstLine="496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шу включить представителя (учредителя, участника, члена общественной организации)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фамилия, имя, отчество (последнее при наличии)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_________________, имеющего 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                   (паспорт гражданина Российской Федерации или иной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документ, удостоверяющий личность)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ерия ____ номер________, выданный ___________________________ «__» _______ ______ г.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оящего на регистрационном учете по месту жительства:                          </w:t>
        <w:tab/>
        <w:tab/>
        <w:tab/>
        <w:t xml:space="preserve"> 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(</w:t>
      </w:r>
      <w:r>
        <w:rPr>
          <w:rFonts w:eastAsia="Calibri"/>
          <w:sz w:val="22"/>
          <w:szCs w:val="22"/>
          <w:lang w:eastAsia="en-US"/>
        </w:rPr>
        <w:t>телефон, факс, адрес электронной почты (при наличии)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в состав </w:t>
      </w:r>
      <w:r>
        <w:rPr/>
        <w:t xml:space="preserve">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 Зеленогорска </w:t>
      </w:r>
      <w:r>
        <w:rPr>
          <w:rFonts w:eastAsia="Calibri"/>
          <w:lang w:eastAsia="en-US"/>
        </w:rPr>
        <w:t>(далее – кандид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стоящим заявлением подтверждаем, что кандидат не относится к категории граждан, указанных в пунктах 2.4, 2.5 Положения об</w:t>
      </w:r>
      <w:r>
        <w:rPr/>
        <w:t xml:space="preserve"> Общественном совете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,</w:t>
      </w:r>
      <w:r>
        <w:rPr>
          <w:rFonts w:eastAsia="Calibri"/>
          <w:lang w:eastAsia="en-US"/>
        </w:rPr>
        <w:t xml:space="preserve"> утвержденного постановлением Администрации ЗАТО г. Зеленогорс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К заявлению прилагаем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копию паспорта гражданина Российской Федерации (листы 2, 3 и лист с отметкой о регистрации по месту жительства) или иного документа, удостоверяющего личность кандида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ие кандидата на обработку персональных данных, оформленное с соблюдением требований статьи 9 Федерального закона от 27.07.2006 № 152-ФЗ «О персональных данных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ыписку из устава общественной организации о ее целях и задача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выписку из Единого государственного реестра юридических лиц, полученную не ранее 30 календарных дней до даты подачи заявления, если общественная организация создана как юридическое лиц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выписку из решения съезда (конференции) или общего собрания о создании общественной организации, если общественная организация создана без образования юридического лица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выписку из протокола заседания полномочного руководящего органа общественной организации, на котором было принято решение о направлении кандидата общественной организации в состав Общественного совета,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7) согласие кандидата на включение в состав Общественного совета,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8)________________________________________.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ются иные документы)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7"/>
        <w:gridCol w:w="500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          (должность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 )</w:t>
            </w:r>
          </w:p>
        </w:tc>
        <w:tc>
          <w:tcPr>
            <w:tcW w:w="50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(дата)</w:t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40"/>
        </w:tabs>
        <w:ind w:left="444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49:00Z</dcterms:created>
  <dc:creator>User</dc:creator>
  <dc:description/>
  <cp:keywords/>
  <dc:language>en-US</dc:language>
  <cp:lastModifiedBy>sekretar_guo</cp:lastModifiedBy>
  <cp:lastPrinted>2017-03-14T17:17:00Z</cp:lastPrinted>
  <dcterms:modified xsi:type="dcterms:W3CDTF">2017-03-20T06:20:00Z</dcterms:modified>
  <cp:revision>17</cp:revision>
  <dc:subject/>
  <dc:title/>
</cp:coreProperties>
</file>