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ЗАТО г. Зеленогорск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27.02.2017 № 35-204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ЗАТО г. Зеленогор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15.12.2016  № 32-190р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32"/>
          <w:szCs w:val="32"/>
        </w:rPr>
        <w:t xml:space="preserve">Перечень главных администраторов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сточников внутреннего финансирования дефицит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стного бюджета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20"/>
        <w:gridCol w:w="2794"/>
        <w:gridCol w:w="5789"/>
      </w:tblGrid>
      <w:tr>
        <w:trPr>
          <w:trHeight w:val="144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стро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ведомств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классификации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Финансовое управление Администрации ЗАТО г.Зеленогорск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04 0000 71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лучение кредитов от кредитных организаций бюджетами городских округов в валюте Российской Федерации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04 0000 81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1 03 01 00 04 0000 71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1 03 01 00 04 0000 81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05 02 01 04 0000 510 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4 0000 61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меньшение прочих остатков денежных средств бюджетов городских округов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454" w:bottom="1134"/>
      <w:pgNumType w:start="2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50:00Z</dcterms:created>
  <dc:creator>burdina</dc:creator>
  <dc:description/>
  <cp:keywords/>
  <dc:language>en-US</dc:language>
  <cp:lastModifiedBy>Пономарева Ирина Евгеньевна</cp:lastModifiedBy>
  <cp:lastPrinted>2017-02-27T14:52:00Z</cp:lastPrinted>
  <dcterms:modified xsi:type="dcterms:W3CDTF">2017-02-27T07:52:00Z</dcterms:modified>
  <cp:revision>15</cp:revision>
  <dc:subject/>
  <dc:title> </dc:title>
</cp:coreProperties>
</file>