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2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04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5.12.2016 № 32-190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7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8 – 2019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5.12.2016 № 32-190р «О местном бюджете города Зеленогорска на 2017 год и плановый период 2018 – 2019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39 859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37 655,4877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44 76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76 088,787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41 51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39 383,2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62 566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660,5200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062,92003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88" w:hanging="579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 278,4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533,81959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23 68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001,2431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498 341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9 582,3039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10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изложить в редакции согласно приложению     № 1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7.02.2017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7-02-27T16:02:00Z</cp:lastPrinted>
  <dcterms:modified xsi:type="dcterms:W3CDTF">2017-02-27T09:02:00Z</dcterms:modified>
  <cp:revision>90</cp:revision>
  <dc:subject/>
  <dc:title> </dc:title>
</cp:coreProperties>
</file>