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учебного корпуса общей площадью 836,7 кв. м, расположенное по адресу: Россия, Красноярский край, г. Зеленогорск, проезд Лесной, д. 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lang w:eastAsia="ar-SA"/>
        </w:rPr>
        <w:t>от 18.10.2019 № 1018/1:</w:t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822"/>
      </w:tblGrid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6%, по данным визуального осмотра – 70%.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дощаты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плиточные, дощаты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83,2 кв.м, 1-й этаж – 283,2 кв.м, 2-й этаж – 270,3 кв.м.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