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ведения о выставляемом на продажу муниципальном имуществе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«Солярис» общей площадью 1474,6 кв. м, расположенное по адресу: Россия, Красноярский край, г. Зеленогорск, проезд Лесной, д. 1/1 </w:t>
      </w:r>
      <w:r>
        <w:rPr>
          <w:sz w:val="24"/>
          <w:szCs w:val="24"/>
          <w:lang w:eastAsia="ar-SA"/>
        </w:rPr>
        <w:t>(далее — имущество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widowControl/>
        <w:shd w:fill="FFFFFF" w:val="clear"/>
        <w:tabs>
          <w:tab w:val="clear" w:pos="708"/>
          <w:tab w:val="left" w:pos="581" w:leader="none"/>
        </w:tabs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писание </w:t>
      </w:r>
      <w:r>
        <w:rPr>
          <w:bCs/>
          <w:spacing w:val="1"/>
          <w:sz w:val="24"/>
          <w:szCs w:val="24"/>
          <w:lang w:eastAsia="ar-SA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sz w:val="24"/>
          <w:szCs w:val="24"/>
          <w:lang w:eastAsia="ar-SA"/>
        </w:rPr>
        <w:t>от 18.10.2019 № 1018/1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3794"/>
      </w:tblGrid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975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х – 1, подземных - 1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: по нормативному сроку службы – 37%, по данным визуального осмотра – 70%.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й ленточный с монолитным ростверком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зитобетон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чердачны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подвально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ая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линолеум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оконны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дверны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, окраска, панели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сположения объекта оценк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– 205,8 кв.м, 1-й этаж – 1 268,8 кв.м.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легающей территори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водоснабжения, канализации, электроснабжения, вентиляции) соответствуют уровню «негодное», техническое состояние: полностью разрушено. Состояние внутренних конструктивных элементов: большое число отклонений горизонтали в полах, зыбкость; массовое повреждение и отсутствие покрытия пола; в потолках и на стенах много мест с обвалившейся штукатуркой; много перекошенных и разрушенных окон, двери отсутствуют. Состояние конструкций здания: износ кладки стен характеризуется трещинами между блоками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бременения имущества: </w:t>
      </w:r>
      <w:r>
        <w:rPr>
          <w:color w:val="000000"/>
          <w:sz w:val="24"/>
          <w:szCs w:val="24"/>
          <w:lang w:eastAsia="ar-SA"/>
        </w:rPr>
        <w:t>отсутствуют</w:t>
      </w:r>
      <w:r>
        <w:rPr>
          <w:sz w:val="24"/>
          <w:szCs w:val="24"/>
          <w:lang w:eastAsia="ar-SA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;Century Gothic" w:hAnsi="Calibri;Century Gothic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5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