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17                                 г. Зеленогорск                                        № 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организации МБУК «ЗГ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БУК «Центр куль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рационализации использования бюджетных средств при повышении качества и сохранении объемов муниципальных услуг, способствующих формированию благоприятной культурной среды для реализации творческого и инновационного потенциала населения города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г. Зеленогорска от 30.11.2010 № 497-п, руководствуясь Уставом города,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в срок до 01.07.2017 Муниципальное бюджетное учреждение культуры «Зеленогорский городской дворец культуры» в форме присоединения к нему Муниципального бюджетного учреждения культуры «Центр культуры» (далее – муниципальные бюджетные учреждения культуры) с сохранением предмета, целей и видов их деятель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после завершения реорган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 - Муниципальное бюджетное учреждение культуры «Зеленогорский городской дворец культуры», сокращенное наименование – МБУК «ЗГДК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функции главного распорядителя средств местного бюджета МБУК «ЗГДК» будет осуществлять МКУ «Комитет по делам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 по реорганизации муниципальных бюджетных учреждений культуры в состав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и по реорганизации  муниципальных бюджетных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рок до 21.03.2017 разработать и утвердить план-график реализации мероприятий по реорганизации муниципальных бюджетных учреждений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6.06.2017 провести инвентаризацию имущества и обязательств МБУК «Центр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9.06.2017 подготовить передаточный акт и представить его на утверждение главе Администрации ЗАТО г. 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процедуры реорганизации муниципальных бюджетных учреждений культуры на основании заявления МБУК «ЗГДК» внести соответствующие изменения в Реестр муниципальной собственности города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БУК «ЗГД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после принятия настоящего постановления сообщить в письменной форме в Межрайонную ИФНС России № 7 по Красноярскому краю о начале процедуры реорганизации муниципальных учреждений культуры с указанием формы реорганизации (присоедин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щать уведомление о реорганизации муниципальных бюджетных учреждений культуры в журнале «Вестник государственной рег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1.03.2017 уведомить в письменной форме кредиторов о начале процедуры реорганизации муниципальных бюджетных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ить в качестве заявителя при внесении в ЕГРЮЛ записи о прекращении деятельности МБУК «Центр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редставить в срок до 31.05.2017 на согласование в Администрацию ЗАТО г. Зеленогорска проект устава МБУК «ЗГДК» с учетом сохранения предмета, целей и видов деятельности, реорганизуемых МБУК «Центр культуры» и МБУК «ЗГД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имущество МБУК «Центр культуры» в оперативное управление на основании передаточн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государственную регистрацию права оперативного управления на объекты недвижимого имущества и проведение мероприятий по внесению соответствующих изменений в Реестр муниципального имущества города 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БУК «Центр культур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21.03.2017 уведомить в письменной форме кредиторов о начале процедуры реорганизации муниципальных бюджетных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6.06.2017 провести инвентаризацию финансовых обязательств МБУК «Центр культуры» с привлечением специалистов МКУ «Комитет по делам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БУК «ЗГДК» и МБУК «Центр культуры» в срок до 14.04.2017 уведомить в письменной форме с соблюдением порядка, предусмотренного статьями 74, 81 Трудового кодекса Российской Федерации, работников МБУК «ЗГДК» и МБУК «Центр культуры» об изменении определенных сторонами условий трудовых договоров, о сокращении численности или ш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митету по управлению имуществом Администрации ЗАТО                       г. Зеленогорска в соответствии с передаточным актом внести соответствующие изменения в Реестр муниципального имущества города Зеленогорска на основании заявления МБУК «ЗГД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читать МБУК «ЗГДК»  правопреемником прав и обязанностей МБУК «Центр культуры» в соответствии с передаточным актом со дня внесения записи в ЕГРЮЛ о прекращении деятельности МБУК «Центр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КУ «Комитет по делам культуры» после внесения в ЕГРЮЛ записи о прекращении деятельности МБУК «Центр культуры» сформировать и утвердить муниципальное задание МБУК «ЗГДК» с учетом присоединенного к нему МБУК «Центр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онтроль за выполнением настоящего постановления возложить на заместителя главы Администрации ЗАТО г. Зеленогорска по вопросам социаль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3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</w:t>
        <w:tab/>
        <w:t>А.Я. Эйдемиллер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7 № 56-п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я по реорганизации  муниципальных бюджетных учреждений культу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11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ЗАТО               г. Зеленогорска по вопросам социальной сферы, председатель комиссии;</w:t>
            </w:r>
          </w:p>
        </w:tc>
      </w:tr>
      <w:tr>
        <w:trPr>
          <w:trHeight w:val="70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ина М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директор МКУ «Комитет по делам культуры», заместитель председателя комиссии;</w:t>
            </w:r>
          </w:p>
        </w:tc>
      </w:tr>
      <w:tr>
        <w:trPr>
          <w:trHeight w:val="69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Н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КУ «Комитет по делам культуры»;</w:t>
            </w:r>
          </w:p>
        </w:tc>
      </w:tr>
      <w:tr>
        <w:trPr>
          <w:trHeight w:val="70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рина В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ведущий бухгалтер МКУ «Комитет по делам культуры»;</w:t>
            </w:r>
          </w:p>
        </w:tc>
      </w:tr>
      <w:tr>
        <w:trPr>
          <w:trHeight w:val="41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га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ЗГДК»;</w:t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Г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Центр культуры»;</w:t>
            </w:r>
          </w:p>
        </w:tc>
      </w:tr>
      <w:tr>
        <w:trPr>
          <w:trHeight w:val="41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анова Н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БУК «ЗГДК»;</w:t>
            </w:r>
          </w:p>
        </w:tc>
      </w:tr>
      <w:tr>
        <w:trPr>
          <w:trHeight w:val="41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84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ный бухгалтер МБУК «Центр культуры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Т.Я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Территориальной профсоюзной организации ГПУО г. Зеленогорска                           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1:00Z</dcterms:created>
  <dc:creator>Т.Н. Черепанова</dc:creator>
  <dc:description/>
  <cp:keywords/>
  <dc:language>en-US</dc:language>
  <cp:lastModifiedBy>User</cp:lastModifiedBy>
  <cp:lastPrinted>2017-03-14T09:20:00Z</cp:lastPrinted>
  <dcterms:modified xsi:type="dcterms:W3CDTF">2017-03-16T08:22:00Z</dcterms:modified>
  <cp:revision>4</cp:revision>
  <dc:subject/>
  <dc:title> </dc:title>
</cp:coreProperties>
</file>