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 аукционной (конкурсной) комиссии по приватизации муниципального имущества от 29.01.2020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7:00Z</dcterms:created>
  <dc:creator>Осипова Ольга Валентиновна</dc:creator>
  <dc:description/>
  <dc:language>en-US</dc:language>
  <cp:lastModifiedBy>Осипова Ольга Валентиновна</cp:lastModifiedBy>
  <dcterms:modified xsi:type="dcterms:W3CDTF">2020-04-0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