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гаража общей площадью 100,2 кв. м, расположенное по адресу: Россия, Красноярский край, г. Зеленогорск, проезд Лесной, д. 1/1А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lang w:eastAsia="ar-SA"/>
        </w:rPr>
        <w:t>от 18.10.2019 № 1018/1: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89"/>
        <w:gridCol w:w="3870"/>
      </w:tblGrid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1, подземных - 0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21%, по данным визуального осмотра – 70%.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лких бетонных блоков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ворота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6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