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Торги по продаже имущества были признаны несостоявшимися (протокол аукционной (конкурсной) комиссии по приватизации муниципального имущества от 29.01.2020) в связи с отсутствием претендентов (не подано ни одной заявки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6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