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ведения о выставляемом на продажу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общежития курсантов общей площадью 956,3 кв. м, расположенное по адресу: Россия, Красноярский край, г. Зеленогорск, проезд Лесной, д. 1/3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писание </w:t>
      </w:r>
      <w:r>
        <w:rPr>
          <w:bCs/>
          <w:spacing w:val="1"/>
          <w:sz w:val="24"/>
          <w:szCs w:val="24"/>
          <w:lang w:eastAsia="ar-SA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lang w:eastAsia="ar-SA"/>
        </w:rPr>
        <w:t>от 18.10.2019 № 1018/1:</w: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72"/>
        <w:gridCol w:w="3482"/>
      </w:tblGrid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2, подземных - 1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по данным визуального осмотра – 70%.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й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междуэтажно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одвально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линолеум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оконны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окраска, обои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323,4 кв.м, 1-й этаж – 296,8 кв.м, 2-й этаж – 336,1 кв.м.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;Century Gothic" w:hAnsi="Calibri;Century Gothic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5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