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общежития курсантов общей площадью 956,3 кв. м, расположенное по адресу: Россия, Красноярский край, г. Зеленогорск, проезд Лесной, д. 1/3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lang w:eastAsia="ar-SA"/>
        </w:rPr>
        <w:tab/>
      </w:r>
      <w:r>
        <w:rPr>
          <w:lang w:eastAsia="ar-SA"/>
        </w:rPr>
        <w:t xml:space="preserve">Описание  </w:t>
      </w:r>
      <w:r>
        <w:rPr>
          <w:bCs/>
          <w:spacing w:val="1"/>
          <w:lang w:eastAsia="ar-SA"/>
        </w:rPr>
        <w:t xml:space="preserve">состояния  имущества  в  соответствии  с  отчетом  об  оценке  </w:t>
      </w:r>
      <w:r>
        <w:rPr>
          <w:bCs/>
          <w:color w:val="000000"/>
          <w:spacing w:val="1"/>
          <w:lang w:eastAsia="ar-SA"/>
        </w:rPr>
        <w:t>от  18.10.2019 № 1018/1:</w:t>
      </w:r>
    </w:p>
    <w:tbl>
      <w:tblPr>
        <w:tblW w:w="964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66"/>
        <w:gridCol w:w="2811"/>
      </w:tblGrid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по данным визуального осмотра – 70%.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линолеум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обои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323,4 кв.м, 1-й этаж – 296,8 кв.м, 2-й этаж – 336,1 кв.м.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1 149 299 (один миллион сто сорок девять тысяч двести девяносто девять) рублей 02 копейки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574 649 (пятьсот семьдесят четыре тысячи шестьсот сорок девять) рублей 51 копейка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50 000 (пятьдесят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20 000 (двадцать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06.04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22.05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229 859 (двести двадцать девять тысяч восемьсот пятьдесят девять) рублей 8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06.04.2020 00:00 по 22.05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5.05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7.05.2020 в 10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7.05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5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9:25:00Z</dcterms:modified>
  <cp:revision>3</cp:revision>
  <dc:subject/>
  <dc:title/>
</cp:coreProperties>
</file>