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;Century Gothic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;Century Gothic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;Century Gothic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;Century Gothic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;Century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;Century Gothic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;Century Gothic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;Arial"/>
          <w:sz w:val="24"/>
          <w:szCs w:val="24"/>
        </w:rPr>
      </w:pPr>
      <w:r>
        <w:rPr>
          <w:rFonts w:cs="Calibri;Century Gothic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;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;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Arial;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;Century Gothic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92,6 кв. м, расположенное по адресу: Россия, Красноярский край, г. Зеленогорск, ул. Гагарина, д. 36, помещ. 2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5.02.2020 </w:t>
      </w:r>
      <w:r>
        <w:rPr>
          <w:bCs/>
          <w:spacing w:val="1"/>
          <w:sz w:val="24"/>
          <w:szCs w:val="24"/>
          <w:shd w:fill="FFFFFF" w:val="clear"/>
        </w:rPr>
        <w:t>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4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йская Федерац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2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92,6 кв. м находится на 1 и 2 этажах указанного зд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2"/>
          <w:szCs w:val="22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изический износ – 15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Бетонные блоки, кафельная плитка, линолеу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раска, кафельная плитка, обо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толок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1-но, 2-х этажные здания, 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безвозмездное пользование сроком по 13.11.2023 года на основании договора безвозмездного пользования муниципальным имуществом, составляющим муниципальную казну города Зеленогорска, от 25.10.2018 № 22 б/п, заключенного между Комитетом по управлению имуществом Администрации ЗАТО г. Зеленогорска и Местной общественной организацией помощи бездомным животным «Любимые лапки» г. Зеленогорска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3 171 000 (три миллиона сто семьдесят одна тысяча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634 200 (шестьсот тридцать четыре тысячи двести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;Century Gothic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;Century Gothic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;Century Gothic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;Century Gothic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;Century Gothic" w:cs="Calibri;Century Gothic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;Century Gothic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;Century Gothic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;Century Gothic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;Century Gothic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;Century Gothic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;Century Gothic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Century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;Century Gothic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;Century Gothic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;Century Gothic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;Century Gothic"/>
          <w:color w:val="000000"/>
          <w:spacing w:val="4"/>
          <w:sz w:val="24"/>
          <w:szCs w:val="24"/>
        </w:rPr>
        <w:t>@</w:t>
      </w:r>
      <w:r>
        <w:rPr>
          <w:rFonts w:eastAsia="Calibri;Century Gothic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;Century Gothic"/>
          <w:color w:val="000000"/>
          <w:spacing w:val="4"/>
          <w:sz w:val="24"/>
          <w:szCs w:val="24"/>
        </w:rPr>
        <w:t>.</w:t>
      </w:r>
      <w:r>
        <w:rPr>
          <w:rFonts w:eastAsia="Calibri;Century Gothic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;Century Gothic"/>
          <w:color w:val="000000"/>
          <w:spacing w:val="4"/>
          <w:sz w:val="24"/>
          <w:szCs w:val="24"/>
        </w:rPr>
        <w:t>.</w:t>
      </w:r>
      <w:r>
        <w:rPr>
          <w:rFonts w:eastAsia="Calibri;Century Gothic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;Century Gothic"/>
          <w:color w:val="000000"/>
          <w:spacing w:val="4"/>
          <w:sz w:val="24"/>
          <w:szCs w:val="24"/>
        </w:rPr>
        <w:t xml:space="preserve">, </w:t>
      </w:r>
      <w:r>
        <w:rPr>
          <w:rFonts w:eastAsia="Calibri;Century Gothic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;Century Gothic"/>
          <w:spacing w:val="4"/>
          <w:sz w:val="24"/>
          <w:szCs w:val="24"/>
        </w:rPr>
        <w:t xml:space="preserve">в </w:t>
      </w:r>
      <w:r>
        <w:rPr>
          <w:rFonts w:cs="Calibri;Century Gothic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;Century Gothic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12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</w:rPr>
        <w:t>протокол а</w:t>
      </w:r>
      <w:r>
        <w:rPr>
          <w:sz w:val="24"/>
          <w:szCs w:val="24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5.05.2019) в связи с отсутствием претендентов (не подано ни одной заявки).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Webdings" w:hAnsi="Symbol;Webdings" w:cs="Symbol;Web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z w:val="24"/>
      <w:szCs w:val="24"/>
      <w:lang w:eastAsia="ar-SA"/>
    </w:rPr>
  </w:style>
  <w:style w:type="character" w:styleId="WW8Num1z1">
    <w:name w:val="WW8Num1z1"/>
    <w:qFormat/>
    <w:rPr>
      <w:rFonts w:cs="Courier New;Courier New"/>
    </w:rPr>
  </w:style>
  <w:style w:type="character" w:styleId="WW8Num2z0">
    <w:name w:val="WW8Num2z0"/>
    <w:qFormat/>
    <w:rPr>
      <w:rFonts w:ascii="Symbol;Webdings" w:hAnsi="Symbol;Webdings" w:cs="Symbol;Webdings"/>
      <w:sz w:val="24"/>
      <w:szCs w:val="24"/>
      <w:lang w:eastAsia="ar-SA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cs="Courier New;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Webdings" w:hAnsi="Symbol;Webdings" w:cs="Symbol;Webding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cs="Courier New;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cs="Courier New;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cs="Courier New;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cs="Courier New;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cs="Courier New;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cs="Courier New;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cs="Courier New;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cs="Courier New;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4z1">
    <w:name w:val="WW8Num24z1"/>
    <w:qFormat/>
    <w:rPr>
      <w:rFonts w:cs="Courier New;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cs="Courier New;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cs="Courier New;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cs="Courier New;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cs="Courier New;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cs="Courier New;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cs="Courier New;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Times New Roman;Times New Roman" w:cs="Arial;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;Times New Roman" w:cs="Times New Roman;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;Courier New" w:hAnsi="Courier New;Courier New" w:cs="Courier New;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3T16:26:00Z</cp:lastPrinted>
  <dcterms:modified xsi:type="dcterms:W3CDTF">2020-04-03T09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