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нежилого помещения общей площадью 960,2 кв. м, расположенного по адресу: Россия, Красноярский край, г. Зеленогорск, ул. Гагарина, д. 23, помещ. 3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 </w:t>
      </w:r>
      <w:r>
        <w:rPr>
          <w:bCs/>
          <w:spacing w:val="1"/>
          <w:sz w:val="24"/>
          <w:szCs w:val="24"/>
          <w:shd w:fill="FFFFFF" w:val="clear"/>
        </w:rPr>
        <w:t>состояния  имущества  в  соответствии  с отчетом  об оценке от 25.02.2020 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3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Двухэтажное панельное, отдельно стоящее здание, введено в эксплуатацию в 1966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37"/>
        <w:gridCol w:w="30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й, ленточ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 (наличие щелей между отмосткой и фундамент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ерамзито-бетонные пан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ипсобетон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ж/б пли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междуэтаж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ропильная, шиф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 блоки, кафельная плитка, плитка ПХВ, линолеу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краска, кафельная пли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тол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крас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ВХ, деревянные створные, двойное остекл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, створные, остекл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онсерваци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таж расположения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1-й, 2-й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Имущество расположено в районе с развитой деловой и торговой инфраструктурой, развитой сетью дорог, обеспечено транспортной доступностью. В пределах 1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составляют жилые многоэтажные дома, детский сад, школ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7 178 400 (семь миллионов сто семьдесят восемь тысяч четыреста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одачи заявок – 06.04.2020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5.05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</w:rPr>
        <w:t xml:space="preserve">имущества,  что  составляет </w:t>
      </w:r>
      <w:r>
        <w:rPr>
          <w:color w:val="000000"/>
          <w:sz w:val="24"/>
          <w:szCs w:val="24"/>
        </w:rPr>
        <w:t>1 435 680 (один миллион четыреста тридцать пять тысяч шестьсот восемьдесят) рублей 00 копеек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/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06.04.2020 00:00 по 15.05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пределения участников аукциона: 18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аукциона: 20.05.2020 в 11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дведения итогов аукциона — ЭТП. Срок подведения итогов аукциона: 20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были признаны несостоявшимися (протокол аукционной (конкурсной) комиссии по приватизации муниципального имущества от 15.05.2019) в связи с отсутствием претендентов (не подано ни одной заявки)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16:00Z</cp:lastPrinted>
  <dcterms:modified xsi:type="dcterms:W3CDTF">2020-04-01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