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ведения о выставляемом на аукцион муниципальном имуществе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lang w:eastAsia="ar-SA"/>
        </w:rPr>
        <w:tab/>
      </w:r>
      <w:r>
        <w:rPr>
          <w:b w:val="false"/>
          <w:bCs w:val="false"/>
          <w:sz w:val="24"/>
          <w:szCs w:val="24"/>
          <w:lang w:eastAsia="ar-SA"/>
        </w:rPr>
        <w:t xml:space="preserve">Наименование и характеристика муниципального имущества: </w:t>
      </w:r>
      <w:r>
        <w:rPr>
          <w:b/>
          <w:bCs w:val="false"/>
          <w:sz w:val="24"/>
          <w:szCs w:val="24"/>
          <w:lang w:eastAsia="ar-SA"/>
        </w:rPr>
        <w:t xml:space="preserve">имущественный комплекс «База горюче-смазочных материалов», расположенный по адресу: Россия, Красноярский край, г. Зеленогорск, в районе ул. Первая Промышленная, д. 5А </w:t>
      </w:r>
      <w:r>
        <w:rPr>
          <w:b w:val="false"/>
          <w:bCs w:val="false"/>
          <w:sz w:val="24"/>
          <w:szCs w:val="24"/>
          <w:lang w:eastAsia="ar-SA"/>
        </w:rPr>
        <w:t>(далее - имущество).</w:t>
      </w:r>
    </w:p>
    <w:p>
      <w:pPr>
        <w:pStyle w:val="Normal"/>
        <w:shd w:fill="FFFFFF" w:val="clear"/>
        <w:jc w:val="both"/>
        <w:rPr>
          <w:bCs/>
          <w:lang w:eastAsia="ru-RU"/>
        </w:rPr>
      </w:pPr>
      <w:r>
        <w:rPr>
          <w:sz w:val="24"/>
          <w:szCs w:val="24"/>
          <w:shd w:fill="FFFFFF" w:val="clear"/>
        </w:rPr>
        <w:tab/>
        <w:t>Состав</w:t>
      </w:r>
      <w:r>
        <w:rPr>
          <w:bCs/>
          <w:spacing w:val="1"/>
          <w:sz w:val="24"/>
          <w:szCs w:val="24"/>
          <w:shd w:fill="FFFFFF" w:val="clear"/>
        </w:rPr>
        <w:t xml:space="preserve"> имущества, состояние в соответствии с отчетом об оценке от 25.02.2020 № 0225</w:t>
      </w:r>
      <w:r>
        <w:rPr>
          <w:bCs/>
          <w:color w:val="000000"/>
          <w:spacing w:val="1"/>
          <w:sz w:val="24"/>
          <w:szCs w:val="24"/>
          <w:shd w:fill="FFFFFF" w:val="clear"/>
        </w:rPr>
        <w:t>/5:</w:t>
      </w:r>
    </w:p>
    <w:tbl>
      <w:tblPr>
        <w:tblW w:w="96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9"/>
        <w:gridCol w:w="1791"/>
        <w:gridCol w:w="1242"/>
        <w:gridCol w:w="3924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ре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д ввода в эксплуа-тацию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ояние имущества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Здание административно-бытового корпуса (1–этажный, общей площадью 243,2 кв. м)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. Зеленогорск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л. Первая Промышленная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остояние здания хорошее. Материал стен – кирпич, внешняя отделка – штукатурка, внутренняя отделка – простая в удовлетворительном состоянии, центральное электроснабжение, отопление, горячее и холодное водоснабжение, канализация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клад-навес (общей площадью 45,2 кв. м)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. Зеленогорск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л. Первая Промышленная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д. 5А/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остояние здания хорошее. Материал стен – железо, внешняя отделка – отсутствует, внутренняя отделка – отсутствует, центральное электроснабжение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Здание хранения противопожарного оборудования (1–этажный, общей площадью 14,6 кв. м)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. Зеленогорск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л. Первая Промышленная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д. 5А/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тояние здания хорошее. Материал стен – кирпич, внешняя отделка – штукатурка, внутренняя отделка – простая в удовлетворительном состоянии, центральное отоплени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 xml:space="preserve">Здание стоянки- гаража для бензовоза 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(1–этажный, общей площадью 41,7 кв. м)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. Зеленогорск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л. Первая Промышленная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д. 5А/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тояние здания хорошее. Материал стен – кирпич, внешняя отделка – отсутствует, внутренняя отделка – отсутствует, центральное отопление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Здание гаража для седельного тягача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(1–этажный, общей площадью 41,4 кв. м)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. Зеленогорск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л. Первая Промышленная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д. 5А/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тояние здания хорошее. Материал стен – кирпич, внешняя отделка – отсутствует, внутренняя отделка – отсутствует, центральное отопление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 xml:space="preserve">Резервуар (емкость) 75куб.м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. Зеленогорск, в районе ул. Первая Промышленная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Резервуар (емкость) 75куб.м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. Зеленогорск, в районе ул. Первая Промышленная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 xml:space="preserve">Резервуар (емкость) 75куб.м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. Зеленогорск, в районе ул. Первая Промышленная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Резервуар (емкость) 75куб.м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. Зеленогорск, в районе ул. Первая Промышленная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Резервуар (емкость) 75куб.м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. Зеленогорск, в районе ул. Первая Промышленная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 xml:space="preserve">Резервуар (емкость) 75куб.м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. Зеленогорск, в районе ул. Первая Промышленная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 xml:space="preserve">Резервуар (емкость) 75куб.м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. Зеленогорск, в районе ул. Первая Промышленная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Резервуар (емкость) 75куб.м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. Зеленогорск, в районе ул. Первая Промышленная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Резервуар (емкость) 75куб.м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. Зеленогорск, в районе ул. Первая Промышленная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Резервуар (емкость) 10куб.м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. Зеленогорск, в районе ул. Первая Промышленная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Резервуар (емкость) 10куб.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. Зеленогорск, в районе ул. Первая Промышленная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д. 5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 xml:space="preserve">Резервуар (емкость) 10куб.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. Зеленогорск, в районе ул. Первая Промышленная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д. 5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 xml:space="preserve">Резервуар (емкость) 10куб.м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. Зеленогорск, в районе ул. Первая Промышленная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 xml:space="preserve">Резервуар (емкость) 10куб.м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. Зеленогорск, в районе ул. Первая Промышленная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Резервуар (емкость) 10куб.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. Зеленогорск, в районе ул. Первая Промышленная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д. 5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Резервуар (емкость) 10куб.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. Зеленогорск, в районе ул. Первая Промышленная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д. 5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 xml:space="preserve">Осветительные мачт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. Зеленогорск, в районе ул. Первая Промышленная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д. 5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 xml:space="preserve">Эстакады ГС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. Зеленогорск, в районе ул. Первая Промышленная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д. 5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 xml:space="preserve">Эстакады ГС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. Зеленогорск, в районе ул. Первая Промышленная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д. 5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ооружение: железнодорожный тупик № 21 протяженностью 407,5 м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 xml:space="preserve">г. Зеленогорск, 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еверо-западная зона города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район ОАО «Лес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 xml:space="preserve">Емкость ГСМ(4,5 куб.м)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. Зеленогорск, в районе ул. Первая Промышленная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 xml:space="preserve">Щит 2-х сторонний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г. Зеленогорск, в районе ул. Первая Промышленная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д. 5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Насос АСВН-80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2001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Насос АСВН-80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Насос АСВН-80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Насос АСВН-80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Бочкоподъемник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стройство тяговое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Кран Укосин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Кран Укосин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Насос НПСГ-0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2003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четчик ППО-25-1,6 СУ(1,1-1,7)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2003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становка д/откачки масл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2005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Насос СВН-8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2007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Анализатор СИМ-3БП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2007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Щит рекламный Н275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2001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истема видеонаблюдения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2008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текущего ремонта или замены неосновных узлов, элементов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ab/>
      </w:r>
    </w:p>
    <w:p>
      <w:pPr>
        <w:pStyle w:val="Normal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lang w:eastAsia="ar-SA"/>
        </w:rPr>
        <w:tab/>
        <w:t>Имущество расположено в отдаленном от центра города районе, в промышленной зоне города, жилая застройка в данном районе отсутству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ab/>
        <w:t>Окружение имущества составляют нежилые промышленные здания. Остановка общественного транспорта располагается в 100 метрах от имущества. Общественный городской транспорт в данном направлении имеет только один маршрут. Имущество находится в районе с неразвитой социальной инфраструктурой. Коммерческая и деловая активность в районе нахождения имущества развита слабо из-за рас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bCs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pacing w:val="1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20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çàãîëîâîê 1"/>
    <w:basedOn w:val="Normal"/>
    <w:next w:val="Normal"/>
    <w:qFormat/>
    <w:pPr>
      <w:keepNext w:val="true"/>
      <w:jc w:val="both"/>
    </w:pPr>
    <w:rPr>
      <w:i/>
      <w:sz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6:00Z</dcterms:created>
  <dc:creator>nagluk</dc:creator>
  <dc:description/>
  <dc:language>en-US</dc:language>
  <cp:lastModifiedBy>Осипова Ольга Валентиновна</cp:lastModifiedBy>
  <cp:lastPrinted>2019-02-13T14:06:00Z</cp:lastPrinted>
  <dcterms:modified xsi:type="dcterms:W3CDTF">2019-02-14T07:46:00Z</dcterms:modified>
  <cp:revision>27</cp:revision>
  <dc:subject/>
  <dc:title/>
</cp:coreProperties>
</file>