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имущественный комплекс «База горюче-смазочных материалов», расположенный по адресу: Россия Федерация, Красноярский край, г. Зеленогорск, в районе ул. Первая Промышленная, д. 5А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sz w:val="24"/>
          <w:szCs w:val="24"/>
          <w:shd w:fill="FFFFFF" w:val="clear"/>
        </w:rPr>
        <w:t xml:space="preserve"> имущества, состояние в соответствии с отчетом об оценке от 25.02.2020 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5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-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 имущества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административно-бытового корпуса (1–этажный, общей площадью 243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хранения противопожарного оборудования (1–этажный, общей площадью 14,6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е стоянки- гаража для бензовоза </w:t>
            </w:r>
          </w:p>
          <w:p>
            <w:pPr>
              <w:pStyle w:val="Normal"/>
              <w:rPr/>
            </w:pPr>
            <w:r>
              <w:rPr/>
              <w:t>(1–этажный, общей площадью 41,7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гаража для седельного тягача</w:t>
            </w:r>
          </w:p>
          <w:p>
            <w:pPr>
              <w:pStyle w:val="Normal"/>
              <w:rPr/>
            </w:pPr>
            <w:r>
              <w:rPr/>
              <w:t>(1–этажный, общей площадью 41,4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ые ма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: железнодорожный тупик № 21 протяженностью 407,5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леногорск, </w:t>
            </w:r>
          </w:p>
          <w:p>
            <w:pPr>
              <w:pStyle w:val="Normal"/>
              <w:rPr/>
            </w:pPr>
            <w:r>
              <w:rPr/>
              <w:t>северо-западная зона города,</w:t>
            </w:r>
          </w:p>
          <w:p>
            <w:pPr>
              <w:pStyle w:val="Normal"/>
              <w:rPr/>
            </w:pPr>
            <w:r>
              <w:rPr/>
              <w:t>район ОАО «Лес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оподъем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екламный Н2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7 429 600 (семь миллионов четыреста двадцать девять тысяч шестьсот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1 485 920 (один миллион четыреста восемьдесят пять тысяч девятьсот двадцать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10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</w:rPr>
        <w:t>протокол а</w:t>
      </w:r>
      <w:r>
        <w:rPr>
          <w:sz w:val="24"/>
          <w:szCs w:val="24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5.05.2019) в связи с отсутствием претендентов (не подано ни одной заявк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0-04-01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