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именование и характеристика муниципального имущества:</w:t>
      </w:r>
      <w:r>
        <w:rPr>
          <w:b/>
          <w:sz w:val="24"/>
          <w:szCs w:val="24"/>
        </w:rPr>
        <w:t xml:space="preserve"> здание Общественного туалета, общей площадью 31,6 кв. м, расположенное по адресу: Россия, Красноярский край, г. Зеленогорск, ул. 8 Марта, д. 8 </w:t>
      </w:r>
      <w:r>
        <w:rPr>
          <w:sz w:val="24"/>
          <w:szCs w:val="24"/>
        </w:rPr>
        <w:t>(далее — имущество)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писание </w:t>
      </w:r>
      <w:r>
        <w:rPr>
          <w:bCs/>
          <w:spacing w:val="1"/>
          <w:sz w:val="24"/>
          <w:szCs w:val="24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</w:rPr>
        <w:t xml:space="preserve">от 25.02.2020 № 0225/1: 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tbl>
      <w:tblPr>
        <w:tblW w:w="102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7"/>
        <w:gridCol w:w="359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результатам осмотра – 21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пли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метал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в неудовлетворительном состоя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истемы отопления, водоснабжения, канализации требуют подключения с установкой соответствующего сантехнического оборудования и радиаторов отопления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08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04-0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