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 Сведения о выставляемом на аукцион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Наименование и характеристика муниципального имущества:</w:t>
      </w:r>
      <w:r>
        <w:rPr>
          <w:b/>
          <w:sz w:val="24"/>
          <w:szCs w:val="24"/>
        </w:rPr>
        <w:t xml:space="preserve"> здание Общественного туалета, общей площадью 31,6 кв. м, расположенное по адресу: Россия, Красноярский край, г. Зеленогорск, ул. 8 Марта, д. 8 </w:t>
      </w:r>
      <w:r>
        <w:rPr>
          <w:sz w:val="24"/>
          <w:szCs w:val="24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писание </w:t>
      </w:r>
      <w:r>
        <w:rPr>
          <w:bCs/>
          <w:spacing w:val="1"/>
          <w:sz w:val="24"/>
          <w:szCs w:val="24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</w:rPr>
        <w:t xml:space="preserve">от 25.02.2020 № 0225/1: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3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по результатам осмотра – 21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пли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метал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в неудовлетворительном состоян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Системы отопления, водоснабжения, канализации требуют подключения с установкой соответствующего сантехнического оборудования и радиаторов отопле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238 200 (двести тридцать восемь тысяч двести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10 000 (деся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06.04.2020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5.05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</w:r>
      <w:r>
        <w:rPr>
          <w:color w:val="000000"/>
          <w:sz w:val="24"/>
          <w:szCs w:val="24"/>
        </w:rPr>
        <w:t>47 640 (сорок семь тысяч шестьсот сорок) рублей 0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6.04.2020 00:00 по 15.05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18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0.05.2020 в 08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дведения итогов аукциона — ЭТП. Срок подведения итогов аукциона: 20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</w:rPr>
        <w:t>протокол а</w:t>
      </w:r>
      <w:r>
        <w:rPr>
          <w:sz w:val="24"/>
          <w:szCs w:val="24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</w:rPr>
        <w:t>от 23</w:t>
      </w:r>
      <w:r>
        <w:rPr>
          <w:sz w:val="24"/>
          <w:szCs w:val="24"/>
        </w:rPr>
        <w:t xml:space="preserve">.01.2020) в связи с </w:t>
      </w:r>
      <w:r>
        <w:rPr>
          <w:color w:val="000000"/>
          <w:sz w:val="24"/>
          <w:szCs w:val="24"/>
        </w:rPr>
        <w:t>признанием только одного претендента участником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rFonts w:eastAsia="SimSun;宋体" w:cs="Lucida Sans"/>
          <w:lang w:eastAsia="hi-IN" w:bidi="hi-IN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01:00Z</cp:lastPrinted>
  <dcterms:modified xsi:type="dcterms:W3CDTF">2020-04-01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