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т 21.09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, проведенных 21.09.2012 г., по проекту планировки территории и проекту межевания территории в границах земельного участка, предоставленного для его комплексного освоения в целях жилищного строительства в районе ул. Юбилей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архитектуры и градостроительства Администрации ЗАТО                          г. Зеленогорска, как организатор проведения публичных слушаний, сообщ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 участниками слушаний были приняты рекомендаци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е Администрации ЗАТО г. Зеленогорска рассмотреть и утвердить проект планировки территории и проект межевания территории в границах земельного участка, предоставленного для его комплексного освоения в целях жилищного строительства в районе ул. Юбилейная, с учетом предложений от участников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убличных слушаний,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Аи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                                        Н.В. Татар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54:00Z</dcterms:created>
  <dc:creator>tatarinov</dc:creator>
  <dc:description/>
  <cp:keywords/>
  <dc:language>en-US</dc:language>
  <cp:lastModifiedBy>Татаринов Никита Владимирович</cp:lastModifiedBy>
  <cp:lastPrinted>2012-09-24T14:27:00Z</cp:lastPrinted>
  <dcterms:modified xsi:type="dcterms:W3CDTF">2012-09-24T06:29:00Z</dcterms:modified>
  <cp:revision>4</cp:revision>
  <dc:subject/>
  <dc:title>ЗАКЛЮЧЕНИЕ О РЕЗУЛЬТАТАХ публичных слушаний по проекту планировки территории квартала 14А Автозаводского района г</dc:title>
</cp:coreProperties>
</file>