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9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, проведенных 07.09.2012 г., по проекту планировки территории и проекту межевания территории в границах земельного участка, предоставленного Кушнерову Э.А. для его комплексного освоения в целях жилищного строительства в районе ул.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ЗАТО                          г. Зеленогорска, как организатор проведения публичных слушаний,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 ЗАТО г. Зеленогорска рассмотреть и утвердить проект планировки территории и проект межевания территории в границах земельного участка, предоставленного Кушнерову Э.А. для его комплексного освоения в целях жилищного строительства в районе ул. Солн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А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Н.В. Татар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4:00Z</dcterms:created>
  <dc:creator>tatarinov</dc:creator>
  <dc:description/>
  <cp:keywords/>
  <dc:language>en-US</dc:language>
  <cp:lastModifiedBy>Татаринов Никита Владимирович</cp:lastModifiedBy>
  <cp:lastPrinted>2012-09-07T17:07:00Z</cp:lastPrinted>
  <dcterms:modified xsi:type="dcterms:W3CDTF">2012-09-07T09:08:00Z</dcterms:modified>
  <cp:revision>3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