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11"/>
        <w:gridCol w:w="2584"/>
        <w:gridCol w:w="425"/>
        <w:gridCol w:w="1956"/>
      </w:tblGrid>
      <w:tr>
        <w:trPr>
          <w:trHeight w:val="2865" w:hRule="atLeast"/>
        </w:trPr>
        <w:tc>
          <w:tcPr>
            <w:tcW w:w="9577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3.2017</w:t>
            </w:r>
          </w:p>
        </w:tc>
        <w:tc>
          <w:tcPr>
            <w:tcW w:w="50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п</w:t>
            </w:r>
          </w:p>
        </w:tc>
      </w:tr>
      <w:tr>
        <w:trPr>
          <w:trHeight w:val="701" w:hRule="atLeast"/>
        </w:trPr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 об утверждении условий приватизации муниципального имущества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изнанием продажи посредством публичного предложения – нежилых помещений, расположенных по адресу: Красноярский край, г. Зеленогорск, ул. Гагарина, д. 23, пом.1, пом. 3, несостоявшейся, на основании протокола аукционной (конкурсной) комиссии по приватизации муниципального имущества от 05.10.2016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ЗАТО г. Зеленогорск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53" w:firstLine="667"/>
        <w:jc w:val="both"/>
        <w:rPr/>
      </w:pPr>
      <w:r>
        <w:rPr>
          <w:sz w:val="28"/>
          <w:szCs w:val="28"/>
        </w:rPr>
        <w:t>от 12.08.2016 № 234-п «Об утверждении условий приватизации нежилого помещения, расположенного по адресу: Красноярский край, г. Зеленогорск, ул. Гагарина, д. 23, пом. 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3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т 12.08.2016 № 235-п «Об утверждении условий приватизации нежилого помещения, расположенного по адресу: Красноярский край, г. Зеленогорск, ул. Гагарина, д. 23, пом. 1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right="2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                                           С.В. Камнев</w:t>
      </w:r>
    </w:p>
    <w:sectPr>
      <w:footerReference w:type="default" r:id="rId3"/>
      <w:type w:val="nextPage"/>
      <w:pgSz w:w="11906" w:h="16838"/>
      <w:pgMar w:left="170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Супрун Ирина Леонидовна</cp:lastModifiedBy>
  <cp:lastPrinted>2017-02-17T18:54:00Z</cp:lastPrinted>
  <dcterms:modified xsi:type="dcterms:W3CDTF">2017-03-03T10:25:00Z</dcterms:modified>
  <cp:revision>27</cp:revision>
  <dc:subject/>
  <dc:title> </dc:title>
</cp:coreProperties>
</file>