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5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, проведенных 25.05.2012 г., по проекту планировки территории и проекту межевания территории в границах земельного участка, предоставленного Суховарову Д.А. для его комплексного освоения в целях жилищного строительства в квартале № 7 поселка индивидуальных застройщиков на 1000 д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архитектуры и градостроительства Администрации ЗАТО                          г. Зеленогорска, как организатор проведения публичных слушаний, сообщ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убличных слушаний участниками слушаний были приняты рекомендаци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е Администрации ЗАТО г. Зеленогорска рассмотреть и утвердить проект планировки территории и проект межевания территории в границах земельного участка, предоставленного Суховарову Д.А. для его комплексного освоения в целях жилищного строительства в квартале № 7 поселка индивидуальных застройщиков на 1000 д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убличных слуш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Аи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                                           И.Н. Осо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54:00Z</dcterms:created>
  <dc:creator>tatarinov</dc:creator>
  <dc:description/>
  <dc:language>en-US</dc:language>
  <cp:lastModifiedBy>tatarinov</cp:lastModifiedBy>
  <cp:lastPrinted>2012-05-29T12:28:00Z</cp:lastPrinted>
  <dcterms:modified xsi:type="dcterms:W3CDTF">2012-04-16T04:04:00Z</dcterms:modified>
  <cp:revision>15</cp:revision>
  <dc:subject/>
  <dc:title>ЗАКЛЮЧЕНИЕ О РЕЗУЛЬТАТАХ публичных слушаний по проекту планировки территории квартала 14А Автозаводского района г</dc:title>
</cp:coreProperties>
</file>