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3.2020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4.03.2020 № 43-п «О создании рабочей групп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рекомендаций Департамента по взаимодействию с регионами Государственной корпорации по атомной энергии «Росатом» от 26.03.2020 № 1-9.2/13887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ЗАТО г. Зеленогорска от 24.03.2020 № 43-п «О создании рабочей группы» изложив приложение «Состав рабочей группы»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  </w:t>
        <w:tab/>
        <w:tab/>
        <w:tab/>
        <w:tab/>
        <w:tab/>
        <w:t xml:space="preserve">  М.В. Сперанский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3.2020 № 46-п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3.2020 № 43-п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985"/>
        <w:gridCol w:w="2986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ран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17" w:hanging="425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 Зеленогорска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5-3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7-37-3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425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ЗАТО г.  Зеленогорска по жилищно-коммунальному хозяйству, архитектуре и градостроительству, заместитель руководителя групп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17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38-39-6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341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ЗАТО г. Зеленогорска по общественной безопасности, заместитель руководителя групп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204-25-3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е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425"/>
              <w:jc w:val="both"/>
              <w:rPr>
                <w:sz w:val="28"/>
              </w:rPr>
            </w:pPr>
            <w:r>
              <w:rPr>
                <w:sz w:val="28"/>
              </w:rPr>
              <w:t>ведущий инженер МКУ «Служба ГО и ЧС», секретарь группы;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2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291-20-08</w:t>
            </w:r>
          </w:p>
        </w:tc>
      </w:tr>
      <w:tr>
        <w:trPr>
          <w:trHeight w:val="199" w:hRule="atLeast"/>
        </w:trPr>
        <w:tc>
          <w:tcPr>
            <w:tcW w:w="736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заместитель Главы ЗАТО г. Зеленогорска по вопросам социальной сферы;</w:t>
            </w:r>
          </w:p>
          <w:p>
            <w:pPr>
              <w:pStyle w:val="Normal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22-97-65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МВД России по ЗАТО г. Зеленогорск (по согласованию)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3-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5-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57-82-57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скв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341"/>
              <w:jc w:val="both"/>
              <w:rPr>
                <w:sz w:val="28"/>
              </w:rPr>
            </w:pPr>
            <w:r>
              <w:rPr>
                <w:sz w:val="28"/>
              </w:rPr>
              <w:t>начальник ФГКУ «Специальное управление ФПС № 19 МЧС России», заместитель руководителя группы (по согласованию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1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1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12-20-01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хнатый Дмитрий Валер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командир войсковой части 3475 ВНГ РФ (по согласованию);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0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33-08-05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 Александр Степан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в г. Зеленогорске УФСБ России по Красноярскому краю (по согласованию);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2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177-54-05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еевич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ФГБУ ФСНКЦ ФМБА России по ЗАТО г. Зеленогорска (по согласованию)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-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12-02-69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я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руководитель Межрегионального управления № 42 ФМБА России (по согласованию);</w:t>
            </w:r>
          </w:p>
          <w:p>
            <w:pPr>
              <w:pStyle w:val="Normal"/>
              <w:ind w:left="341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0-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67-43-57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Леонидо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исполняющий обязанности прокурора города Зеленогорска – заместитель прокурора города Зеленогорска;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7-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39-19-78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мобилизационной работы, гражданской обороны и чрезвычайных ситуаций АО «ПО ЭХЗ» (по согласованию);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8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79-09-11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ья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директора - главный инженер филиала ПАО «ОГК-2» - Красноярская ГРЭС-2 (по согласованию)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3-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-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7-24-74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вова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митр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16"/>
                <w:szCs w:val="16"/>
              </w:rPr>
            </w:pPr>
            <w:r>
              <w:rPr>
                <w:sz w:val="28"/>
              </w:rPr>
              <w:t>начальник ЛТЦ г. Зеленогорск МЦТЭТ (г. Канск) Красноярского филиала  ПАО «Ростелеком» (по согласованию);</w:t>
            </w:r>
          </w:p>
          <w:p>
            <w:pPr>
              <w:pStyle w:val="Normal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0-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7-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3-95-09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олев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еевич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Зеленогорского поисково-спасательного отделения КГКУ «Спасатель» (по согласованию)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5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67-98-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71-19-20</w:t>
            </w:r>
          </w:p>
        </w:tc>
      </w:tr>
      <w:tr>
        <w:trPr>
          <w:trHeight w:val="181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Комбинат благоустройств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5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48-22-86</w:t>
            </w:r>
          </w:p>
        </w:tc>
      </w:tr>
      <w:tr>
        <w:trPr>
          <w:trHeight w:val="699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енков</w:t>
              <w:tab/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иктор Александр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90-80-8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зин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и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тепловых сетей г. Зеленогорск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42-35-6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митриевич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унитарного предприятия электрических сетей 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7-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5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572-51-05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юх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ис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 учреждения «Служба по делам гражданской обороны и чрезвычайным ситуациям»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69-11-4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е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городского хозяйства Администрации ЗАТО г. Зеленогорск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5-08-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ор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экономики Администрации ЗАТО г. Зеленогорска.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26-88-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43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21:00Z</dcterms:created>
  <dc:creator>ermolaev</dc:creator>
  <dc:description/>
  <cp:keywords/>
  <dc:language>en-US</dc:language>
  <cp:lastModifiedBy>Старицин Олег Анатольевич</cp:lastModifiedBy>
  <cp:lastPrinted>2020-03-27T14:33:00Z</cp:lastPrinted>
  <dcterms:modified xsi:type="dcterms:W3CDTF">2020-03-30T01:49:00Z</dcterms:modified>
  <cp:revision>7</cp:revision>
  <dc:subject/>
  <dc:title> </dc:title>
</cp:coreProperties>
</file>