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29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16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п</w:t>
            </w:r>
          </w:p>
        </w:tc>
      </w:tr>
      <w:tr>
        <w:trPr>
          <w:trHeight w:val="701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Об утверждении условий приватизации объекта незавершенного стро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кр. № 22-23)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укциона по продаже 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</w:t>
      </w:r>
      <w:r>
        <w:rPr>
          <w:sz w:val="28"/>
          <w:szCs w:val="28"/>
        </w:rPr>
        <w:t>, несостоявшимся (протокол а</w:t>
      </w:r>
      <w:r>
        <w:rPr>
          <w:sz w:val="28"/>
        </w:rPr>
        <w:t xml:space="preserve">укционной (конкурсной) комиссии по приватизации муниципального имущества </w:t>
      </w:r>
      <w:r>
        <w:rPr>
          <w:sz w:val="28"/>
          <w:szCs w:val="28"/>
        </w:rPr>
        <w:t xml:space="preserve">от 18.11.2016), на основании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>, в соответствии с Прогнозным планом (программой) приватизации муниципального имущества г. Зеленогорска на 2016 год, утвержденным решением Совета депутатов ЗАТО г. Зеленогорска от 29.09.2015 № 14-91р, учитывая решение комиссии по приватизации муниципального имущества от 18.11.2016, руководствуясь Уставом города,</w:t>
      </w:r>
    </w:p>
    <w:p>
      <w:pPr>
        <w:pStyle w:val="Normal"/>
        <w:ind w:left="142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условия </w:t>
      </w:r>
      <w:r>
        <w:rPr>
          <w:sz w:val="28"/>
          <w:szCs w:val="28"/>
        </w:rPr>
        <w:t>приватизации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10.10.2016 № 274-п «Об утверждении условий приватизации объекта незавершенного строительства (мкр. № 22-23)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30.11.2016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327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енной площадью 4451,8 кв. м, расположенного по адресу: Красноярский край, г. Зеленогорск, мкр. № 22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Объектом приватизации является </w:t>
      </w:r>
      <w:r>
        <w:rPr>
          <w:sz w:val="28"/>
          <w:szCs w:val="28"/>
        </w:rPr>
        <w:t>объект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 (далее по тексту – имуществ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ставляет собой отдельно стоящий объект незавершенного строительства, состоящий из пяти бло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сновные несущие конструктивные элементы объекта имеют неудовлетворительное техническое состояние, помещения без отделки, состояние прилегающей территории удовлетворительное, инженерные системы отсутствуют, но имеется возможность их подклю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является собственностью муниципального образования город Зеленогорск (свидетельство о государственной регистрации права от 09.06.2003 серии 24 ВЮ № 009414, выданное </w:t>
      </w:r>
      <w:r>
        <w:rPr>
          <w:color w:val="000000"/>
          <w:sz w:val="28"/>
          <w:szCs w:val="28"/>
        </w:rPr>
        <w:t>Учреждением юстиции по государственной регистрации прав на недвижимое имущество и сделок с ним на территории Красноярского края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год, утвержденным решением Совета депутатов ЗАТО г. Зеленогорска от 29.09.2015 № 14-91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Способ приватизации – продажа посредством публичного предложения. Форма подачи предложений о приобретении имущества –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Цена первоначального предложения (начальная цена) составляет 6 265 000 (шесть миллионов двести шестьдесят пять тысяч) рублей, в том числе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ая цена предложения, по которой может быть продано имущество (цена отсечения) – 3 132 500 (три миллиона сто тридцать две тысячи 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личина снижения цены первоначального предложения («шаг понижения») до цены отсечения – 500 000 (пятьсо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– 200 000 (двести тысяч) рубле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7. Задаток для участия в продаже имущества устанавливается в размере 20 процентов начальной цены предложения, указанной в информационном сообщении о продаже указан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8. Оплата имущества производится единовременно в соответствии с условиями и сроком, установленными в информационном сообщ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6-11-24T18:18:00Z</cp:lastPrinted>
  <dcterms:modified xsi:type="dcterms:W3CDTF">2016-12-01T03:00:00Z</dcterms:modified>
  <cp:revision>96</cp:revision>
  <dc:subject/>
  <dc:title/>
</cp:coreProperties>
</file>