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865" w:hRule="atLeast"/>
        </w:trPr>
        <w:tc>
          <w:tcPr>
            <w:tcW w:w="976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4.03.2020</w:t>
      </w:r>
      <w:r>
        <w:rPr>
          <w:color w:val="000000"/>
          <w:sz w:val="28"/>
          <w:szCs w:val="28"/>
        </w:rPr>
        <w:t xml:space="preserve">                                    г. Зеленогорск                                         № </w:t>
      </w:r>
      <w:r>
        <w:rPr>
          <w:color w:val="000000"/>
          <w:sz w:val="28"/>
          <w:szCs w:val="28"/>
          <w:u w:val="single"/>
        </w:rPr>
        <w:t>43-п</w:t>
      </w:r>
    </w:p>
    <w:p>
      <w:pPr>
        <w:pStyle w:val="Normal"/>
        <w:widowControl/>
        <w:autoSpaceDE w:val="true"/>
        <w:ind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/>
      </w:pPr>
      <w:r>
        <w:rPr>
          <w:color w:val="000000"/>
          <w:sz w:val="28"/>
          <w:szCs w:val="28"/>
        </w:rPr>
        <w:t xml:space="preserve">Во исполнение решения заседания Президиума Правительства Красноярского края от 23.03.2020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ординации реализации мероприятий по предупреждению распространения новой коронавирусной инфекции, вызванной 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 создать рабочую группу в составе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04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4.03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3-п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985"/>
        <w:gridCol w:w="2527"/>
      </w:tblGrid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перанск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ихаил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true"/>
              <w:ind w:left="317" w:hanging="4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ЗАТО г. Зеленогорска, руководитель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342" w:leader="none"/>
              </w:tabs>
              <w:autoSpaceDE w:val="true"/>
              <w:ind w:left="31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5-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37-3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true"/>
              <w:ind w:left="341" w:hanging="425"/>
              <w:jc w:val="both"/>
              <w:rPr/>
            </w:pPr>
            <w:r>
              <w:rPr>
                <w:sz w:val="28"/>
                <w:szCs w:val="24"/>
              </w:rPr>
              <w:t>первый заместитель Главы ЗАТО г.  Зеленогорска по жилищно-коммунальному хозяйству, архитектуре и градостроительству, заместитель руководителя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342" w:leader="none"/>
              </w:tabs>
              <w:autoSpaceDE w:val="true"/>
              <w:ind w:left="317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38-39-6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хип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Анатольевич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true"/>
              <w:ind w:left="341" w:hanging="341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4"/>
              </w:rPr>
              <w:t>заместитель Главы ЗАТО г. Зеленогорска по общественной безопасности, заместитель руководителя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342" w:leader="none"/>
              </w:tabs>
              <w:autoSpaceDE w:val="true"/>
              <w:ind w:left="3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204-25-3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робь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алер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true"/>
              <w:ind w:left="341" w:hanging="425"/>
              <w:jc w:val="both"/>
              <w:rPr/>
            </w:pPr>
            <w:r>
              <w:rPr>
                <w:sz w:val="28"/>
                <w:szCs w:val="24"/>
              </w:rPr>
              <w:t>ведущий инженер МКУ «Служба ГО и ЧС», секретарь группы;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2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291-20-08</w:t>
            </w:r>
          </w:p>
        </w:tc>
      </w:tr>
      <w:tr>
        <w:trPr>
          <w:trHeight w:val="199" w:hRule="atLeast"/>
        </w:trPr>
        <w:tc>
          <w:tcPr>
            <w:tcW w:w="7362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4"/>
              </w:rPr>
              <w:t>члены группы: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аленко</w:t>
              <w:tab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рис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силье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ЗАТО г. Зеленогорска по вопросам социальной сферы;</w:t>
            </w:r>
          </w:p>
          <w:p>
            <w:pPr>
              <w:pStyle w:val="Normal"/>
              <w:widowControl/>
              <w:autoSpaceDE w:val="true"/>
              <w:ind w:left="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51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22-97-65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сквин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лег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тол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true"/>
              <w:ind w:left="341" w:hanging="341"/>
              <w:jc w:val="both"/>
              <w:rPr/>
            </w:pPr>
            <w:r>
              <w:rPr>
                <w:sz w:val="28"/>
                <w:szCs w:val="24"/>
              </w:rPr>
              <w:t>начальник ФГКУ «Специальное управление ФПС № 19 МЧС России», заместитель руководителя группы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42" w:leader="none"/>
              </w:tabs>
              <w:autoSpaceDE w:val="true"/>
              <w:ind w:left="317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1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12-20-01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ляр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ина Владимиро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Межрегионального управления № 42 ФМБА России (по согласованию)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0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67-43-57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рья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гор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заместитель директора - главный инженер филиала ПАО «ОГК-2» - Красноярская ГРЭС-2 (по согласованию)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63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24-74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вовар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митр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16"/>
                <w:szCs w:val="16"/>
              </w:rPr>
            </w:pPr>
            <w:r>
              <w:rPr>
                <w:sz w:val="28"/>
                <w:szCs w:val="24"/>
              </w:rPr>
              <w:t>начальник ЛТЦ г. Зеленогорск МЦТЭТ (г. Канск) Красноярского филиала  ПАО «Ростелеком» (по согласованию);</w:t>
            </w:r>
          </w:p>
          <w:p>
            <w:pPr>
              <w:pStyle w:val="Normal"/>
              <w:widowControl/>
              <w:autoSpaceDE w:val="true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3-95-09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ал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ксим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начальник Отдела МВД России по ЗАТО г. Зеленогорск (по согласованию)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3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57-82-57</w:t>
            </w:r>
          </w:p>
        </w:tc>
      </w:tr>
      <w:tr>
        <w:trPr>
          <w:trHeight w:val="699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тенков</w:t>
              <w:tab/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 Александр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90-80-89</w:t>
            </w:r>
          </w:p>
        </w:tc>
      </w:tr>
      <w:tr>
        <w:trPr>
          <w:trHeight w:val="650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юрюхан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лег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рисович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директор Муниципального казенного учреждения «Служба по делам гражданской обороны и чрезвычайным ситуациям»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69-11-4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болев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асил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ге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Зеленогорского поисково-спасательного отделения КГКУ «Спасатель» (по согласованию)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5-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67-98-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71-19-2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зин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Геннади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униципального унитарного предприятия тепловых сетей г. Зеленогорска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42-35-6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мел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лекс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ис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начальник Отдела городского хозяйства Администрации ЗАТО г. Зеленогорска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5-08-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ктор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дре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заместитель генерального директора ФГБУ ФСНКЦ ФМБА России по ЗАТО г. Зеленогорска (по согласованию)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12-02-6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ртем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ге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р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директор Муниципального унитарного предприятия Комбинат благоустройства;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5-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48-22-8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хо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г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мобилизационной работы, гражданской обороны и чрезвычайных ситуаций АО «ПО ЭХЗ» (по согласованию);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79-09-1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т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лекс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митри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Муниципального унитарного предприятия электрических сетей 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72-51-0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рник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лен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ье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1" w:hanging="341"/>
              <w:rPr/>
            </w:pPr>
            <w:r>
              <w:rPr>
                <w:sz w:val="28"/>
                <w:szCs w:val="24"/>
              </w:rPr>
              <w:t>начальник отдела экономики Администрации ЗАТО г. Зеленогорска.</w:t>
            </w:r>
          </w:p>
          <w:p>
            <w:pPr>
              <w:pStyle w:val="Normal"/>
              <w:widowControl/>
              <w:autoSpaceDE w:val="true"/>
              <w:ind w:left="341" w:hanging="3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26-88-50</w:t>
            </w:r>
          </w:p>
        </w:tc>
      </w:tr>
    </w:tbl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Старицин Олег Анатольевич</dc:creator>
  <dc:description/>
  <cp:keywords/>
  <dc:language>en-US</dc:language>
  <cp:lastModifiedBy>Воробьев Валерий Викторович</cp:lastModifiedBy>
  <cp:lastPrinted>2020-03-25T15:42:00Z</cp:lastPrinted>
  <dcterms:modified xsi:type="dcterms:W3CDTF">2020-03-26T09:57:00Z</dcterms:modified>
  <cp:revision>7</cp:revision>
  <dc:subject/>
  <dc:title> </dc:title>
</cp:coreProperties>
</file>